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>Pommelommel</w:t>
      </w:r>
      <w:r>
        <w:rPr>
          <w:rFonts w:cs="Comic Sans MS" w:ascii="Comic Sans MS" w:hAnsi="Comic Sans MS"/>
          <w:lang w:val="en-GB"/>
        </w:rPr>
        <w:t xml:space="preserve">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Description:          32 counts, 2 wall, Beginner Linedan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Choreographer:      Gaby Neumann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Music:                    Chew Tobacco Rag   by   Billy Biggs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Step, Hold/Snap, Step, Hold/Snap, Step, Hold/Snap, Touch, Hold/Sn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1, 2        step RF right, hold with finger sn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3, 4        cross LF over RF, hold with finger sn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5, 6        step RF right, hold with finger sn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7, 8        touch left toe next to RF, hold with finger sn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Step, Hold/Snap, Step, Hold/Snap, Step, Hold/Snap, Touch, Hold/Sn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1, 2        step LF left, hold with finger sn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3, 4        cross RF over LF, hold with finger sn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5, 6        step LF left, hold with finger sn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7, 8        touch right toe next to LF, hold with finger sn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Monterey Turn 2x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1           touch right toe to right side</w:t>
        <w:br/>
        <w:t>2           turn ½ turn right with step RF next to LF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3, 4       touch left toe to left side, step LF next to RF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5           touch right toe to right side</w:t>
        <w:br/>
        <w:t>6           turn ½ turn right with step RF next to LF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7, 8       touch left toe to left side, step LF next to RF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Chug Walks with ½ Turn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RF a bit with both Knees apart                             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 xml:space="preserve">step RF with 1/8 turn left next to LF with both knees together                }          </w:t>
      </w:r>
      <w:r>
        <w:rPr>
          <w:rFonts w:cs="Comic Sans MS" w:ascii="Comic Sans MS" w:hAnsi="Comic Sans MS"/>
          <w:color w:val="FF0000"/>
          <w:sz w:val="24"/>
          <w:szCs w:val="24"/>
        </w:rPr>
        <w:t>AT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LF a bit with both Knees apart                             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  <w:tab/>
        <w:t xml:space="preserve">step LF with 1/8 turn left next to RF with both knees together                }     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LEAST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RF a bit with both Knees apart                             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  <w:tab/>
        <w:t xml:space="preserve">step RF with 1/8 turn left next to LF with both knees together                }    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  YOU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LF a bit with both Knees apart                                                              }</w:t>
      </w:r>
    </w:p>
    <w:p>
      <w:pPr>
        <w:pStyle w:val="Geenafstand"/>
        <w:rPr/>
      </w:pPr>
      <w:r>
        <w:rPr>
          <w:rFonts w:cs="Comic Sans MS" w:ascii="Comic Sans MS" w:hAnsi="Comic Sans MS"/>
        </w:rPr>
        <w:t>4</w:t>
        <w:tab/>
        <w:t xml:space="preserve">step LF with 1/8 turn left next to RF with both knees together                }     </w:t>
      </w:r>
      <w:r>
        <w:rPr>
          <w:rFonts w:cs="Comic Sans MS" w:ascii="Comic Sans MS" w:hAnsi="Comic Sans MS"/>
          <w:b/>
          <w:color w:val="0070C0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MADE A</w:t>
      </w:r>
      <w:r>
        <w:rPr>
          <w:rFonts w:cs="Comic Sans MS" w:ascii="Comic Sans MS" w:hAnsi="Comic Sans MS"/>
          <w:b/>
          <w:color w:val="0070C0"/>
        </w:rPr>
        <w:br/>
      </w:r>
      <w:r>
        <w:rPr>
          <w:rFonts w:cs="Comic Sans MS" w:ascii="Comic Sans MS" w:hAnsi="Comic Sans MS"/>
        </w:rPr>
        <w:t>&amp;</w:t>
        <w:tab/>
        <w:t>till RF a bit with both Knees apart                             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  <w:tab/>
        <w:t xml:space="preserve">step RF with 1/8 turn left next to LF with both knees together                }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½ TURN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LF a bit with both Knees apart                             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  <w:tab/>
        <w:t xml:space="preserve">step LF with 1/8 turn left next to RF with both knees together                }         </w:t>
      </w:r>
      <w:r>
        <w:rPr>
          <w:rFonts w:cs="Comic Sans MS" w:ascii="Comic Sans MS" w:hAnsi="Comic Sans MS"/>
          <w:color w:val="FF0000"/>
          <w:sz w:val="24"/>
          <w:szCs w:val="24"/>
        </w:rPr>
        <w:t>LEFT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RF a bit with both Knees apart                                                              }</w:t>
      </w:r>
    </w:p>
    <w:p>
      <w:pPr>
        <w:pStyle w:val="Geenafstand"/>
        <w:rPr/>
      </w:pPr>
      <w:r>
        <w:rPr>
          <w:rFonts w:cs="Comic Sans MS" w:ascii="Comic Sans MS" w:hAnsi="Comic Sans MS"/>
        </w:rPr>
        <w:t>7</w:t>
        <w:tab/>
        <w:t>step RF with 1/8 turn left next to LF with both knees together                }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LF a bit with both Knees apart                                                              }</w:t>
      </w:r>
    </w:p>
    <w:p>
      <w:pPr>
        <w:pStyle w:val="Geenafstand"/>
        <w:rPr/>
      </w:pPr>
      <w:r>
        <w:rPr>
          <w:rFonts w:cs="Comic Sans MS" w:ascii="Comic Sans MS" w:hAnsi="Comic Sans MS"/>
        </w:rPr>
        <w:t>8</w:t>
        <w:tab/>
        <w:t>step LF with 1/8 turn left next to RF with both knees together                }</w:t>
        <w:tab/>
      </w:r>
    </w:p>
    <w:p>
      <w:pPr>
        <w:pStyle w:val="Normal"/>
        <w:rPr>
          <w:rFonts w:ascii="Comic Sans MS" w:hAnsi="Comic Sans MS" w:cs="Comic Sans MS"/>
          <w:color w:val="FF00FF"/>
          <w:lang w:val="en-GB"/>
        </w:rPr>
      </w:pPr>
      <w:r>
        <w:rPr>
          <w:rFonts w:cs="Comic Sans MS" w:ascii="Comic Sans MS" w:hAnsi="Comic Sans MS"/>
          <w:color w:val="FF00FF"/>
          <w:lang w:val="en-GB"/>
        </w:rPr>
        <w:t>dance these combination with bended knees!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Let’s do it again</w:t>
      </w:r>
    </w:p>
    <w:sectPr>
      <w:type w:val="nextPage"/>
      <w:pgSz w:w="11906" w:h="16838"/>
      <w:pgMar w:left="840" w:right="8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42:00Z</dcterms:created>
  <dc:creator>Angel1</dc:creator>
  <dc:description/>
  <cp:keywords/>
  <dc:language>en-US</dc:language>
  <cp:lastModifiedBy>Patricia Brown</cp:lastModifiedBy>
  <cp:lastPrinted>2009-04-04T16:59:00Z</cp:lastPrinted>
  <dcterms:modified xsi:type="dcterms:W3CDTF">2010-11-13T06:42:00Z</dcterms:modified>
  <cp:revision>2</cp:revision>
  <dc:subject/>
  <dc:title>Country Tango                                                     </dc:title>
</cp:coreProperties>
</file>