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  <w:t>Please Dont Go</w:t>
      </w:r>
    </w:p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 William Sevone. August 2009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Please don’t go" (130 bpm)...Melanie Fiona ('The Bridge’ / iTunes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- Beginn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i/>
          <w:lang w:val="en-GB"/>
        </w:rPr>
        <w:t xml:space="preserve"> No tricky steps – but not as easy as it at first appears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Ideally suited for the experienced Beginner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- </w:t>
      </w:r>
      <w:r>
        <w:rPr>
          <w:rFonts w:cs="Arial" w:ascii="Arial" w:hAnsi="Arial"/>
          <w:b/>
          <w:i/>
          <w:lang w:val="en-GB"/>
        </w:rPr>
        <w:t>'The beat may reach your feet - but the rhythm will electrify your soul'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ance starts with the vocals with weight on the right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Grapevine with Toe Tap (12:00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 - 2</w:t>
        <w:tab/>
        <w:tab/>
        <w:t>Step left to left side. Cross right over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 - 4</w:t>
        <w:tab/>
        <w:tab/>
        <w:t>Step left to left side. Tap right toe behind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tyle note:</w:t>
      </w:r>
      <w:r>
        <w:rPr>
          <w:rFonts w:cs="Arial" w:ascii="Arial" w:hAnsi="Arial"/>
          <w:lang w:val="en-GB"/>
        </w:rPr>
        <w:tab/>
        <w:t xml:space="preserve">Optional: </w:t>
      </w:r>
      <w:r>
        <w:rPr>
          <w:rFonts w:cs="Arial" w:ascii="Arial" w:hAnsi="Arial"/>
          <w:i/>
          <w:lang w:val="en-GB"/>
        </w:rPr>
        <w:t>Count 4 - swing both arms to left &amp; click fingers, head turned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- 6</w:t>
        <w:tab/>
        <w:tab/>
        <w:t>Step right to right side. Cross left over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 - 8</w:t>
        <w:tab/>
        <w:tab/>
        <w:t>Step right to right side. Tap left toe behind righ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tyle note:</w:t>
      </w:r>
      <w:r>
        <w:rPr>
          <w:rFonts w:cs="Arial" w:ascii="Arial" w:hAnsi="Arial"/>
          <w:lang w:val="en-GB"/>
        </w:rPr>
        <w:tab/>
        <w:t xml:space="preserve">Optional: </w:t>
      </w:r>
      <w:r>
        <w:rPr>
          <w:rFonts w:cs="Arial" w:ascii="Arial" w:hAnsi="Arial"/>
          <w:i/>
          <w:lang w:val="en-GB"/>
        </w:rPr>
        <w:t>Count 8- swing both arms to right &amp; click fingers, head turned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4 Left Fwd. 1/4 Left Side. 2x Slow Sailor. (6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 - 10</w:t>
        <w:tab/>
        <w:tab/>
        <w:t>Turn 1/4 left &amp; step forward onto left (3). Turn 1/4 left &amp; step right to right (6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 - 13</w:t>
        <w:tab/>
        <w:tab/>
        <w:t>Step left behind right. Step right next to left. Step left to lef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4 - 16</w:t>
        <w:tab/>
        <w:tab/>
        <w:t>Step right behind left. Step left next to righ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4 Left Fwd. 1/4 Left Side. 2x Slow Sailor.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 - 18</w:t>
        <w:tab/>
        <w:tab/>
        <w:t>Turn 1/4 left &amp; step forward onto left (3). Turn 1/4 left &amp; step right to right (12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 - 21</w:t>
        <w:tab/>
        <w:tab/>
        <w:t>Step left behind right. Step right next to left. Step left to lef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2 - 24</w:t>
        <w:tab/>
        <w:tab/>
        <w:t>Step right behind left. Step left next to righ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Diagonal Kick. Coaster. 2x Diagonal Kick. 1/4 Right Side. Toe Tap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- 26</w:t>
        <w:tab/>
        <w:tab/>
        <w:t>(leaning slightly backward) Kick left diagonally forward right. Repeat kic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&amp; 28</w:t>
        <w:tab/>
        <w:tab/>
        <w:t>Step backward onto left, step right next to left,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- 30</w:t>
        <w:tab/>
        <w:tab/>
        <w:t>(leaning slightly backward) Kick right diagonally forward left. Repeat kick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1 - 32</w:t>
        <w:tab/>
        <w:tab/>
        <w:t>Turn 1/4 right &amp; step right to right side (3). Tap left toe next to righ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tyle note:</w:t>
      </w:r>
      <w:r>
        <w:rPr>
          <w:rFonts w:cs="Arial" w:ascii="Arial" w:hAnsi="Arial"/>
          <w:lang w:val="en-GB"/>
        </w:rPr>
        <w:tab/>
        <w:t xml:space="preserve">Optional: </w:t>
      </w:r>
      <w:r>
        <w:rPr>
          <w:rFonts w:cs="Arial" w:ascii="Arial" w:hAnsi="Arial"/>
          <w:i/>
          <w:lang w:val="en-GB"/>
        </w:rPr>
        <w:t>Count 31- bend at knees slightly as turning - straightening up for toe touch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2160" w:leader="none"/>
        </w:tabs>
        <w:rPr/>
      </w:pPr>
      <w:r>
        <w:rPr>
          <w:rFonts w:cs="Arial" w:ascii="Arial" w:hAnsi="Arial"/>
          <w:b/>
          <w:sz w:val="24"/>
          <w:szCs w:val="24"/>
          <w:lang w:val="en-GB"/>
        </w:rPr>
        <w:t>TAG:</w:t>
      </w:r>
      <w:r>
        <w:rPr>
          <w:rFonts w:cs="Arial" w:ascii="Arial" w:hAnsi="Arial"/>
          <w:lang w:val="en-GB"/>
        </w:rPr>
        <w:tab/>
        <w:tab/>
        <w:t>End of Wall 3 and 6</w:t>
      </w:r>
    </w:p>
    <w:p>
      <w:pPr>
        <w:pStyle w:val="Normal"/>
        <w:tabs>
          <w:tab w:val="clear" w:pos="720"/>
          <w:tab w:val="left" w:pos="-2160" w:leader="none"/>
        </w:tabs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ab/>
        <w:tab/>
        <w:t>4x ‘Shoops’ or ‘Supremes’</w:t>
      </w:r>
    </w:p>
    <w:p>
      <w:pPr>
        <w:pStyle w:val="Normal"/>
        <w:tabs>
          <w:tab w:val="clear" w:pos="720"/>
          <w:tab w:val="left" w:pos="-2160" w:leader="none"/>
        </w:tabs>
        <w:rPr/>
      </w:pPr>
      <w:r>
        <w:rPr>
          <w:rFonts w:cs="Arial" w:ascii="Arial" w:hAnsi="Arial"/>
          <w:lang w:val="en-GB"/>
        </w:rPr>
        <w:t>1 - 4</w:t>
        <w:tab/>
        <w:tab/>
        <w:t xml:space="preserve">Body diagonal left/swing arms in same direction – step left to left. Step right next to left. Repeat. </w:t>
      </w:r>
    </w:p>
    <w:p>
      <w:pPr>
        <w:pStyle w:val="Normal"/>
        <w:tabs>
          <w:tab w:val="clear" w:pos="720"/>
          <w:tab w:val="left" w:pos="-2160" w:leader="none"/>
        </w:tabs>
        <w:rPr/>
      </w:pPr>
      <w:r>
        <w:rPr>
          <w:rFonts w:cs="Arial" w:ascii="Arial" w:hAnsi="Arial"/>
          <w:lang w:val="en-GB"/>
        </w:rPr>
        <w:t>5 - 8</w:t>
        <w:tab/>
        <w:tab/>
        <w:t>Body diagonal right/swing arms in same direction – step right to right. Step left next to right. Repeat.</w:t>
      </w:r>
    </w:p>
    <w:p>
      <w:pPr>
        <w:pStyle w:val="Normal"/>
        <w:tabs>
          <w:tab w:val="clear" w:pos="720"/>
          <w:tab w:val="left" w:pos="-2160" w:leader="none"/>
        </w:tabs>
        <w:rPr/>
      </w:pPr>
      <w:r>
        <w:rPr>
          <w:rFonts w:cs="Arial" w:ascii="Arial" w:hAnsi="Arial"/>
          <w:b/>
          <w:lang w:val="en-GB"/>
        </w:rPr>
        <w:tab/>
        <w:tab/>
        <w:t>NOTE: on count 8 of the Tag turn body to face forward.</w:t>
      </w:r>
    </w:p>
    <w:p>
      <w:pPr>
        <w:pStyle w:val="Normal"/>
        <w:tabs>
          <w:tab w:val="clear" w:pos="720"/>
          <w:tab w:val="left" w:pos="-21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ANCE FINISH</w:t>
      </w:r>
      <w:r>
        <w:rPr>
          <w:rFonts w:cs="Arial" w:ascii="Arial" w:hAnsi="Arial"/>
          <w:b/>
          <w:i/>
          <w:sz w:val="24"/>
          <w:szCs w:val="24"/>
          <w:lang w:val="en-GB"/>
        </w:rPr>
        <w:t>:</w:t>
      </w:r>
      <w:r>
        <w:rPr>
          <w:rFonts w:cs="Arial" w:ascii="Arial" w:hAnsi="Arial"/>
          <w:lang w:val="en-GB"/>
        </w:rPr>
        <w:t xml:space="preserve"> The dance will finish during the music fade on count 24 of the 12th wall facing ‘Home’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suggested music (without Tag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id Dundas</w:t>
        <w:tab/>
        <w:tab/>
        <w:tab/>
        <w:t>Jeans on (105 bp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phanie DeSykes</w:t>
        <w:tab/>
        <w:tab/>
        <w:t>Born with a smile on my face (117 bpm) – great kits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tha &amp; The Vandellas</w:t>
        <w:tab/>
        <w:t>Dancing in the street (124 bp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rts</w:t>
        <w:tab/>
        <w:tab/>
        <w:tab/>
        <w:tab/>
        <w:t>The boy from New York City (144 bp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ndertones</w:t>
        <w:tab/>
        <w:tab/>
        <w:t>Jimmy Jimmy (164 bpm) – fast n fun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4:55:00Z</dcterms:created>
  <dc:creator>Mike Taylor</dc:creator>
  <dc:description/>
  <cp:keywords/>
  <dc:language>en-US</dc:language>
  <cp:lastModifiedBy>Patricia Brown</cp:lastModifiedBy>
  <cp:lastPrinted>2009-08-03T10:21:00Z</cp:lastPrinted>
  <dcterms:modified xsi:type="dcterms:W3CDTF">2009-08-09T04:55:00Z</dcterms:modified>
  <cp:revision>2</cp:revision>
  <dc:subject/>
  <dc:title>000 (Please don’t go)</dc:title>
</cp:coreProperties>
</file>