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PLEASE DON’T 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4 WALL BEGINNER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d by:</w:t>
        <w:tab/>
        <w:tab/>
      </w:r>
      <w:r>
        <w:rPr>
          <w:rFonts w:cs="Arial" w:ascii="Arial" w:hAnsi="Arial"/>
          <w:szCs w:val="24"/>
          <w:lang w:val="en-US" w:eastAsia="en-US"/>
        </w:rPr>
        <w:t>Sadiah Heggernes (NO) April, 201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d to:</w:t>
        <w:tab/>
      </w:r>
      <w:r>
        <w:rPr>
          <w:rFonts w:cs="Arial" w:ascii="Arial" w:hAnsi="Arial"/>
          <w:szCs w:val="24"/>
          <w:lang w:val="en-US" w:eastAsia="en-US"/>
        </w:rPr>
        <w:tab/>
        <w:tab/>
        <w:t xml:space="preserve"> ‘Please Don’t Go,by Melanie Fiona CD ‘The Bridge’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ab/>
        <w:t>Available on iTunes  (129 bpm)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intro – start on main voca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  <w:t>Kick Ball Change x 2,  Side, Together, Shuffle ¼ Turn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&amp;2</w:t>
        <w:tab/>
        <w:tab/>
        <w:t>Kick right forward. Step right beside left. Sep left in place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Kick right forward. Step right beside left. Step left in place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right to side. Close left beside righ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Make ¼ turn right shuffling forward right-left-right  3.00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>Step, ¼ Pivot, Cross Shuffle, Side Rock, Recover, Rock Back, Recover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left. Make ¼ pivot right   6.00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Cross left over right. Step right to side. Cross left over righ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Rock right to side. Recover onto lef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Rock back on right. Recover onto lef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  <w:t>Step, ½ Pivot, Side, Touch, Side, Touch, Coaster Step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Make ½ pivot left 12.00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 xml:space="preserve">Step right to right side. Touch left beside right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left to left side. Touch right beside lef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&amp;8</w:t>
        <w:tab/>
        <w:tab/>
        <w:t>Step back on right. Step left beside right. Step forward on righ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4</w:t>
        <w:tab/>
        <w:t>Side, Together, Shuffle ¼ Turn, Heel Digs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left to side. Close right beside left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Make ¼ turn left shuffling forward left-right-left  9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Touch right heel forward. Step right beside left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Touch left heel forward. Step left beside right</w:t>
      </w:r>
    </w:p>
    <w:sectPr>
      <w:type w:val="nextPage"/>
      <w:pgSz w:w="12240" w:h="15840"/>
      <w:pgMar w:left="510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35:00Z</dcterms:created>
  <dc:creator>Sadiah Heggernes</dc:creator>
  <dc:description/>
  <cp:keywords/>
  <dc:language>en-US</dc:language>
  <cp:lastModifiedBy>Patricia Brown</cp:lastModifiedBy>
  <cp:lastPrinted>2010-04-13T14:54:00Z</cp:lastPrinted>
  <dcterms:modified xsi:type="dcterms:W3CDTF">2010-05-12T04:35:00Z</dcterms:modified>
  <cp:revision>2</cp:revision>
  <dc:subject/>
  <dc:title>A Kiss Forever</dc:title>
</cp:coreProperties>
</file>