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jc w:val="right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GB"/>
        </w:rPr>
        <w:tab/>
        <w:tab/>
        <w:t xml:space="preserve">  </w:t>
        <w:tab/>
        <w:t xml:space="preserve">                                           </w:t>
        <w:tab/>
        <w:tab/>
        <w:tab/>
        <w:t xml:space="preserve">  </w:t>
      </w:r>
      <w:r>
        <w:rPr>
          <w:rFonts w:cs="Arial" w:ascii="Arial" w:hAnsi="Arial"/>
          <w:b/>
          <w:lang w:val="en-GB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Come Back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right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>Choreographed by: Mike O’Brien.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>32 Count, 2 wall.  Improver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                          Choreographed to: Lover Please, Please Come Back (144 bpm).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By Billy Swan  </w:t>
        <w:tab/>
      </w:r>
    </w:p>
    <w:p>
      <w:pPr>
        <w:pStyle w:val="Normal"/>
        <w:tabs>
          <w:tab w:val="left" w:pos="720" w:leader="none"/>
          <w:tab w:val="left" w:pos="2340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 xml:space="preserve">                                                C.D: Greatest Hits</w:t>
      </w:r>
    </w:p>
    <w:p>
      <w:pPr>
        <w:pStyle w:val="Normal"/>
        <w:tabs>
          <w:tab w:val="left" w:pos="720" w:leader="none"/>
          <w:tab w:val="left" w:pos="234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ic available from Nokia music stor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6 Count Intro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1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ide Behind Side Touch. Side Behind Side Touch. Step Touch. Step  Touch. Jazz Box ¼ Turn Scuff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 &amp;</w:t>
        <w:tab/>
        <w:t xml:space="preserve">  Step right to right side. Step left behind right. Step right to right side. Touch left beside right.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 &amp; 4 &amp;   Step </w:t>
      </w:r>
      <w:r>
        <w:rPr>
          <w:rFonts w:cs="Arial" w:ascii="Arial" w:hAnsi="Arial"/>
          <w:sz w:val="20"/>
          <w:szCs w:val="20"/>
        </w:rPr>
        <w:t>left to left</w:t>
      </w:r>
      <w:r>
        <w:rPr>
          <w:rFonts w:cs="Arial" w:ascii="Arial" w:hAnsi="Arial"/>
          <w:sz w:val="20"/>
          <w:szCs w:val="20"/>
          <w:lang w:val="en-GB"/>
        </w:rPr>
        <w:t xml:space="preserve"> side. Step </w:t>
      </w:r>
      <w:r>
        <w:rPr>
          <w:rFonts w:cs="Arial" w:ascii="Arial" w:hAnsi="Arial"/>
          <w:sz w:val="20"/>
          <w:szCs w:val="20"/>
        </w:rPr>
        <w:t>right</w:t>
      </w:r>
      <w:r>
        <w:rPr>
          <w:rFonts w:cs="Arial" w:ascii="Arial" w:hAnsi="Arial"/>
          <w:sz w:val="20"/>
          <w:szCs w:val="20"/>
          <w:lang w:val="en-GB"/>
        </w:rPr>
        <w:t xml:space="preserve"> behind </w:t>
      </w:r>
      <w:r>
        <w:rPr>
          <w:rFonts w:cs="Arial" w:ascii="Arial" w:hAnsi="Arial"/>
          <w:sz w:val="20"/>
          <w:szCs w:val="20"/>
        </w:rPr>
        <w:t>left. Step left</w:t>
      </w:r>
      <w:r>
        <w:rPr>
          <w:rFonts w:cs="Arial" w:ascii="Arial" w:hAnsi="Arial"/>
          <w:sz w:val="20"/>
          <w:szCs w:val="20"/>
          <w:lang w:val="en-GB"/>
        </w:rPr>
        <w:t xml:space="preserve"> to </w:t>
      </w:r>
      <w:r>
        <w:rPr>
          <w:rFonts w:cs="Arial" w:ascii="Arial" w:hAnsi="Arial"/>
          <w:sz w:val="20"/>
          <w:szCs w:val="20"/>
        </w:rPr>
        <w:t>left</w:t>
      </w:r>
      <w:r>
        <w:rPr>
          <w:rFonts w:cs="Arial" w:ascii="Arial" w:hAnsi="Arial"/>
          <w:sz w:val="20"/>
          <w:szCs w:val="20"/>
          <w:lang w:val="en-GB"/>
        </w:rPr>
        <w:t xml:space="preserve"> side. Touch right beside lef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5 &amp; 6 &amp;   Step forward right. Touch left to left side. Step back left. Touch right to right side.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7 &amp; 8 &amp;</w:t>
        <w:tab/>
        <w:t xml:space="preserve">  Step right over left. Step back left ¼ turn right. Step right beside left. Scuff left forward. (3 o/c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iagonal Left Lock Step. Rock &amp; Cross. Side behind turn Point. Shuffle forwar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1 &amp; 2</w:t>
        <w:tab/>
        <w:t xml:space="preserve">  Step left diagonal forward. Lock right behind left. Step forward lef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 xml:space="preserve">  Rock right to right side. Recover on left. Step right over lef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5 &amp; 6</w:t>
        <w:tab/>
        <w:t xml:space="preserve">  Step left to left side. Step right behind left ¼ turn right. Point left to left side – click fingers. (6o/c)</w:t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 xml:space="preserve">7 &amp; 8       Step forward left. Close right beside left. Step forward left. </w:t>
      </w:r>
      <w:r>
        <w:rPr>
          <w:rFonts w:cs="Arial" w:ascii="Arial" w:hAnsi="Arial"/>
          <w:b/>
          <w:sz w:val="20"/>
          <w:szCs w:val="20"/>
          <w:lang w:val="en-GB"/>
        </w:rPr>
        <w:t>(Restart here on wall 4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3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oe Strut. Cross Strut. Rock ¼ Turn Step. Left Lock Step. Right Lock Step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ind w:left="720" w:hanging="720"/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1 &amp; 2 &amp;</w:t>
        <w:tab/>
        <w:t xml:space="preserve">  Touch right to right side. Drop weight on heel. Touch left toe over right. Drop weight onto heel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ind w:left="720" w:hanging="720"/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 xml:space="preserve">  Rock right to right side. Rock on left ¼ turn left. Step forward right. (3o/c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&amp; 6       Step forward left. Lock right behind left. Step forward left.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 xml:space="preserve">  Step forward right. Lock left behind right. Step forward right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  <w:tab w:val="left" w:pos="810" w:leader="none"/>
        </w:tabs>
        <w:ind w:left="720" w:hanging="72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ind w:left="720" w:hanging="72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4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hasse Left. Sailor ¼ Turn Right. Kick Ball Cross. Rock &amp; Cross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</w:t>
        <w:tab/>
        <w:t xml:space="preserve"> Step left to left side. Close right beside left. Step left to the left side.   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       Step right behind left ¼ right. Step left beside right. Step forward right.  (6 o/c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en-GB"/>
        </w:rPr>
        <w:t>5 &amp; 6       Kick left forward, step left beside right. Step right over left.</w:t>
      </w:r>
    </w:p>
    <w:p>
      <w:pPr>
        <w:pStyle w:val="NoSpacing"/>
        <w:tabs>
          <w:tab w:val="clear" w:pos="720"/>
          <w:tab w:val="left" w:pos="540" w:leader="none"/>
          <w:tab w:val="left" w:pos="81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 xml:space="preserve">     Rock left to left side. Recover on right. Step left over right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start On Wall 4, Facing Original 12 O/C Wall At The End Of Section 2.</w:t>
      </w:r>
    </w:p>
    <w:p>
      <w:pPr>
        <w:pStyle w:val="NoSpacing"/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4:54:00Z</dcterms:created>
  <dc:creator>k.b</dc:creator>
  <dc:description/>
  <cp:keywords/>
  <dc:language>en-US</dc:language>
  <cp:lastModifiedBy>Patricia Brown</cp:lastModifiedBy>
  <cp:lastPrinted>2009-07-06T16:17:00Z</cp:lastPrinted>
  <dcterms:modified xsi:type="dcterms:W3CDTF">2009-08-09T04:54:00Z</dcterms:modified>
  <cp:revision>2</cp:revision>
  <dc:subject/>
  <dc:title>                                                                                                          Guitar Town</dc:title>
</cp:coreProperties>
</file>