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Play The Song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April 20th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Play the song" (110 bpm)...Joey and Rory  (“The Life Of A Song"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Two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Intermedi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Sequence:-</w:t>
      </w:r>
      <w:r>
        <w:rPr>
          <w:rFonts w:cs="Arial" w:ascii="Arial" w:hAnsi="Arial"/>
          <w:lang w:val="en-GB"/>
        </w:rPr>
        <w:t xml:space="preserve"> 32-20-32-32-20-32-32-20-32-32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The dance, to even out the phrasing incorporates ‘Short Wall Restarts’ - each of 20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counts and always performed in the same direction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after 8 hits of the snare drum – double hit at the start [10secs], just prior to vocals. Weight on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Knee Swing-Sailo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Right knee raised – swing across left leg. Swing right knee across to right sid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3&amp; 4</w:t>
        <w:tab/>
        <w:tab/>
        <w:t>Step right behind left, step left next to right,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Left knee raised – swing across right leg. Swing left knee across to lef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&amp; 8</w:t>
        <w:tab/>
        <w:tab/>
        <w:t>Step left behind right, step right next to left, step left to left side (12:0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2x Rock Diagonal-Recover-Triple Rock Step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Body turned diagonally left – step right diagonally right. Recover onto lef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>Counts 9-10: Sway hips forward then back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&amp; 12</w:t>
        <w:tab/>
        <w:tab/>
        <w:t>Rock/step onto: R.L-R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 – 14</w:t>
        <w:tab/>
        <w:tab/>
        <w:t>Body turned diagonally right – step left diagonally left. Recover onto righ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>Counts 13-14: Sway hips forward then back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&amp; 16</w:t>
        <w:tab/>
        <w:tab/>
        <w:t>Rock/step onto: L.R-L.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Fwd. Touch. Coaster. Cross. Unwind 1/2 Left . Coaster.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Step forward onto right. Touch left toe next 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&amp; 20</w:t>
        <w:tab/>
        <w:tab/>
        <w:t>Step backward onto left, step right next to left, step slightly forward onto lef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TART:</w:t>
        <w:tab/>
        <w:t xml:space="preserve">Short walls 2,5 and 8 facing 6:00. Restart dance from count 1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Cross right over left. Unwind ½ left (weight on right) (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&amp; 24</w:t>
        <w:tab/>
        <w:tab/>
        <w:t>Step backward onto left, step right next to left,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2x Skate. 1/4 Left Chasse. 1/4 Left Rock Bwd. Recover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Skate right diagonally forward right. Skate left diagonally forward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7&amp; 28</w:t>
        <w:tab/>
        <w:tab/>
        <w:t>Turn ¼ left &amp; step right to right side (3), step left next to right,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– 30</w:t>
        <w:tab/>
        <w:tab/>
        <w:t>Turn ¼ left &amp; rock backward onto left (12)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&amp; 32</w:t>
        <w:tab/>
        <w:tab/>
        <w:t>On the spot – triple turn ½ right stepping: L.R.-L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Dance Finish:</w:t>
      </w:r>
      <w:r>
        <w:rPr>
          <w:rFonts w:cs="Arial" w:ascii="Arial" w:hAnsi="Arial"/>
          <w:b/>
          <w:i/>
          <w:lang w:val="en-GB"/>
        </w:rPr>
        <w:t xml:space="preserve"> To finish the dance at the end of the 10</w:t>
      </w:r>
      <w:r>
        <w:rPr>
          <w:rFonts w:cs="Arial" w:ascii="Arial" w:hAnsi="Arial"/>
          <w:b/>
          <w:i/>
          <w:vertAlign w:val="superscript"/>
          <w:lang w:val="en-GB"/>
        </w:rPr>
        <w:t>th</w:t>
      </w:r>
      <w:r>
        <w:rPr>
          <w:rFonts w:cs="Arial" w:ascii="Arial" w:hAnsi="Arial"/>
          <w:b/>
          <w:i/>
          <w:lang w:val="en-GB"/>
        </w:rPr>
        <w:t xml:space="preserve"> wall facing ‘home’ – replace 31&amp;32 with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31 – Walk forward onto left. 32 – Touch right toe nex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06:00Z</dcterms:created>
  <dc:creator>Mike Taylor</dc:creator>
  <dc:description/>
  <cp:keywords/>
  <dc:language>en-US</dc:language>
  <cp:lastModifiedBy>Patricia Brown</cp:lastModifiedBy>
  <dcterms:modified xsi:type="dcterms:W3CDTF">2009-04-26T06:06:00Z</dcterms:modified>
  <cp:revision>2</cp:revision>
  <dc:subject/>
  <dc:title>Bellisimo</dc:title>
</cp:coreProperties>
</file>