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KICK SOME COUNTRY - LINE DANC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STEPHEN RUTTER &amp; CLAIRE BUTTERWORTH - INSTRUCTORS/CHOREOGRAPHE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TEL: 0772 960 6781. E-MAIL: kicksomecountry@btinternet.co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WEBSITE: </w:t>
      </w:r>
      <w:r>
        <w:rPr>
          <w:rFonts w:cs="Times New Roman" w:ascii="Times New Roman" w:hAnsi="Times New Roman"/>
          <w:b/>
          <w:bCs/>
          <w:color w:val="FFFF00"/>
          <w:sz w:val="16"/>
          <w:szCs w:val="16"/>
          <w:u w:val="single"/>
        </w:rPr>
        <w:t>www.freewebs.com/kicksomecount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Play The Ga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escription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Wall Line Dance, 32 Counts, Improver Leve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horeographed By: </w:t>
      </w:r>
      <w:r>
        <w:rPr>
          <w:rFonts w:cs="Times New Roman" w:ascii="Times New Roman" w:hAnsi="Times New Roman"/>
          <w:sz w:val="20"/>
          <w:szCs w:val="20"/>
        </w:rPr>
        <w:t>Stephen Rutter &amp; Claire Butterworth (U.K) (August 2010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horeographed To: </w:t>
      </w:r>
      <w:r>
        <w:rPr>
          <w:rFonts w:cs="Times New Roman" w:ascii="Times New Roman" w:hAnsi="Times New Roman"/>
          <w:sz w:val="20"/>
          <w:szCs w:val="20"/>
        </w:rPr>
        <w:t xml:space="preserve">"Games People Play” by DJ Bobo (92 B.P.M) available from the album DJ Bobo Greatest Hits, also available from itun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count intr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sse Right, Cross Rock, Side Step, Weave, Forward Rock, Step Forwar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&amp;2 </w:t>
        <w:tab/>
        <w:t>Step right to right side, step left beside right, step right to right sid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&amp;4 </w:t>
        <w:tab/>
        <w:t>Cross left over right, recover weight back onto right, step left to left sid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 xml:space="preserve"> Cross right over left, step left to left side, cross right behind lef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Rock left to left side, recover weight onto the right, step forward on left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ght Lock Step, Step Forward, Pivot 1/2 Turn Right, Step Forward, Full Turn Left, Coaster Step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&amp;2 </w:t>
        <w:tab/>
        <w:t>Step forward on right, lock left behind right, step forward on righ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&amp;4 </w:t>
        <w:tab/>
        <w:t>Step forward on left, pivot a half turn right, step forward on the lef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&amp;6 </w:t>
        <w:tab/>
        <w:t>Step forward on right, pivot a half turn left, make a further half turn left stepping back on righ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&amp;8 </w:t>
        <w:tab/>
        <w:t>step back on left, step right beside left, step forward on left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3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uch, Hitch, Step Forward) x2, Forward Mambo Rock With 1/4 Turn Right, Modified Kick-Ball-Touch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&amp;2</w:t>
        <w:tab/>
        <w:t>Touch right toe towards right diagonal (</w:t>
      </w:r>
      <w:r>
        <w:rPr>
          <w:rFonts w:cs="Times New Roman" w:ascii="Times New Roman" w:hAnsi="Times New Roman"/>
          <w:i/>
          <w:iCs/>
          <w:sz w:val="24"/>
          <w:szCs w:val="24"/>
        </w:rPr>
        <w:t>angling body to left diagonal</w:t>
      </w:r>
      <w:r>
        <w:rPr>
          <w:rFonts w:cs="Times New Roman" w:ascii="Times New Roman" w:hAnsi="Times New Roman"/>
          <w:sz w:val="24"/>
          <w:szCs w:val="24"/>
        </w:rPr>
        <w:t>), hitch right knee, step forward right (</w:t>
      </w:r>
      <w:r>
        <w:rPr>
          <w:rFonts w:cs="Times New Roman" w:ascii="Times New Roman" w:hAnsi="Times New Roman"/>
          <w:i/>
          <w:iCs/>
          <w:sz w:val="24"/>
          <w:szCs w:val="24"/>
        </w:rPr>
        <w:t>straightening up to 6 o'cloc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&amp;4</w:t>
        <w:tab/>
        <w:t>Touch left toe towards left diagonal (</w:t>
      </w:r>
      <w:r>
        <w:rPr>
          <w:rFonts w:cs="Times New Roman" w:ascii="Times New Roman" w:hAnsi="Times New Roman"/>
          <w:i/>
          <w:iCs/>
          <w:sz w:val="24"/>
          <w:szCs w:val="24"/>
        </w:rPr>
        <w:t>angling body to right diagonal</w:t>
      </w:r>
      <w:r>
        <w:rPr>
          <w:rFonts w:cs="Times New Roman" w:ascii="Times New Roman" w:hAnsi="Times New Roman"/>
          <w:sz w:val="24"/>
          <w:szCs w:val="24"/>
        </w:rPr>
        <w:t>), hitch left knee, step forward left (</w:t>
      </w:r>
      <w:r>
        <w:rPr>
          <w:rFonts w:cs="Times New Roman" w:ascii="Times New Roman" w:hAnsi="Times New Roman"/>
          <w:i/>
          <w:iCs/>
          <w:sz w:val="24"/>
          <w:szCs w:val="24"/>
        </w:rPr>
        <w:t>straightening up to 6 o'cloc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>Rock forward on the right, recover weight onto left, make a quarter turn right stepping right to right sid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Kick left across right, step left to left side, touch right beside left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e Touches, Hell Jack, 3/4 Turn Right, Kick-Ball-Cros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1</w:t>
        <w:tab/>
        <w:t>Step right to right side, touch left beside righ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2</w:t>
        <w:tab/>
        <w:t>Step left to left side, touch right beside lef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3</w:t>
        <w:tab/>
        <w:t>Step back on right, touch left heel forwar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4</w:t>
        <w:tab/>
        <w:t>Step left in place, step forward on righ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>Step Forward left, pivot a half turn right, make a further quarter turn right stepping left to left sid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Kick right forward, step right in place, cross left across right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25:00Z</dcterms:created>
  <dc:creator>Comet</dc:creator>
  <dc:description/>
  <cp:keywords/>
  <dc:language>en-US</dc:language>
  <cp:lastModifiedBy>Comet</cp:lastModifiedBy>
  <dcterms:modified xsi:type="dcterms:W3CDTF">2010-08-22T22:30:00Z</dcterms:modified>
  <cp:revision>3</cp:revision>
  <dc:subject/>
  <dc:title/>
</cp:coreProperties>
</file>