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7315200" cy="10515600"/>
                <wp:effectExtent l="190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69840" y="3960"/>
                            <a:ext cx="7245360" cy="105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00" cy="9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26600"/>
                            <a:ext cx="69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769960"/>
                            <a:ext cx="280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769960"/>
                            <a:ext cx="232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9920520"/>
                            <a:ext cx="5461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737560"/>
                            <a:ext cx="17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7447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064920" y="87696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8660160"/>
                            <a:ext cx="134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614440"/>
                            <a:ext cx="5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8641800"/>
                            <a:ext cx="13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86684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8629560"/>
                            <a:ext cx="179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68248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688600"/>
                            <a:ext cx="134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874152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8745840"/>
                            <a:ext cx="160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9372600"/>
                            <a:ext cx="68400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710280"/>
                            <a:ext cx="9885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911160"/>
                            <a:ext cx="270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76pt;height:828.05pt" coordorigin="-720,-1440" coordsize="11520,16561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left:-610;top:-1434;width:11409;height:16553;mso-wrap-style:none;v-text-anchor:middle">
                  <v:fill o:detectmouseclick="t" color2="white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left:-720;top:-1440;width:5725;height:15264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951;top:-768;width:108;height:71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8780;top:12371;width:441;height:21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641;top:12371;width:366;height:240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951;top:14183;width:859;height:4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755;top:12320;width:277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765;top:12331;width:29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831;top:12370;width:63;height:57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951;top:12198;width:211;height:2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184;top:12126;width:88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9151;top:12169;width:208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222;top:12211;width:73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419;top:12150;width:282;height:2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758;top:12233;width:91;height: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666;top:12243;width:211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728;top:12326;width:82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825;top:12333;width:251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8880;top:13320;width:1076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COUNTRY</w:t>
                        </w:r>
                      </w:p>
                    </w:txbxContent>
                  </v:textbox>
                  <v:path textpathok="t"/>
                  <v:textpath on="t" fitshape="t" string="COUNTRY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rect id="shape_0" fillcolor="black" stroked="t" o:allowincell="f" style="position:absolute;left:8640;top:13852;width:1556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LINEDANCERS</w:t>
                        </w:r>
                      </w:p>
                    </w:txbxContent>
                  </v:textbox>
                  <v:path textpathok="t"/>
                  <v:textpath on="t" fitshape="t" string="LINEDANCERS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14168;width:42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irecat;Times New Roman" w:ascii="Firecat;Times New Roman" w:hAnsi="Firecat;Times New Roman"/>
          <w:i/>
          <w:sz w:val="72"/>
          <w:szCs w:val="72"/>
        </w:rPr>
        <w:t>Planet Country</w:t>
      </w:r>
    </w:p>
    <w:p>
      <w:pPr>
        <w:pStyle w:val="Subtit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ng: “Planet Country” (3:38) </w:t>
      </w:r>
    </w:p>
    <w:p>
      <w:pPr>
        <w:pStyle w:val="Subtit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bum: “Planet Country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ist: Lee Kernaghan</w:t>
      </w:r>
    </w:p>
    <w:p>
      <w:pPr>
        <w:pStyle w:val="Heading3"/>
        <w:ind w:left="-964" w:right="-448" w:firstLine="181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</w:t>
      </w:r>
      <w:r>
        <w:rPr>
          <w:rFonts w:cs="Century Gothic" w:ascii="Century Gothic" w:hAnsi="Century Gothic"/>
          <w:szCs w:val="22"/>
        </w:rPr>
        <w:t xml:space="preserve">Choreographer: Kathryn Sloan &amp; Kelvin Dale, April 2010 </w:t>
      </w:r>
    </w:p>
    <w:p>
      <w:pPr>
        <w:pStyle w:val="Heading3"/>
        <w:ind w:left="-964" w:right="-448" w:firstLine="181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</w:t>
      </w:r>
      <w:r>
        <w:rPr>
          <w:rFonts w:cs="Century Gothic" w:ascii="Century Gothic" w:hAnsi="Century Gothic"/>
          <w:szCs w:val="22"/>
        </w:rPr>
        <w:t xml:space="preserve">Description: 4 walls, 56 count, Intermediate dance, starts 32 counts in (on vocals) with weight </w:t>
      </w:r>
    </w:p>
    <w:p>
      <w:pPr>
        <w:pStyle w:val="Heading3"/>
        <w:ind w:left="-964" w:right="-448" w:firstLine="181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</w:t>
      </w:r>
      <w:r>
        <w:rPr>
          <w:rFonts w:cs="Century Gothic" w:ascii="Century Gothic" w:hAnsi="Century Gothic"/>
          <w:szCs w:val="22"/>
        </w:rPr>
        <w:t xml:space="preserve">on L (2 tags, 1 insertion &amp; 1 restart) </w:t>
      </w:r>
    </w:p>
    <w:p>
      <w:pPr>
        <w:pStyle w:val="TextBodyIndent"/>
        <w:ind w:left="0" w:right="-448" w:hanging="0"/>
        <w:rPr>
          <w:rFonts w:ascii="Cocktail;Times New Roman" w:hAnsi="Cocktail;Times New Roman" w:cs="Cocktail;Times New Roman"/>
          <w:b/>
          <w:b/>
          <w:sz w:val="16"/>
          <w:szCs w:val="16"/>
        </w:rPr>
      </w:pPr>
      <w:r>
        <w:rPr>
          <w:rFonts w:cs="Cocktail;Times New Roman" w:ascii="Cocktail;Times New Roman" w:hAnsi="Cocktail;Times New Roman"/>
          <w:b/>
          <w:sz w:val="16"/>
          <w:szCs w:val="16"/>
        </w:rPr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 R, ball, step, kick R, ball, step, rock fwd, back, coaster step</w:t>
      </w:r>
    </w:p>
    <w:p>
      <w:pPr>
        <w:pStyle w:val="BodyText2"/>
        <w:ind w:left="1440" w:right="0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</w:t>
      </w:r>
      <w:r>
        <w:rPr>
          <w:rFonts w:cs="Cocktail;Times New Roman" w:ascii="Cocktail;Times New Roman" w:hAnsi="Cocktail;Times New Roman"/>
          <w:szCs w:val="22"/>
        </w:rPr>
        <w:t xml:space="preserve">1&amp;2,3&amp;4   </w:t>
        <w:tab/>
        <w:t>Kick R fwd, step R in place, step L fwd, kick R fwd, step R in place, step L fwd</w:t>
      </w:r>
    </w:p>
    <w:p>
      <w:pPr>
        <w:pStyle w:val="BodyText2"/>
        <w:ind w:left="1440" w:right="0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5,6,7&amp;8</w:t>
        <w:tab/>
        <w:t>Rock fwd on R, replace back on L, step back on R, step L beside R, step R fwd</w:t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 L, ball, step, kick L, ball, step, rock fwd, back, coaster step</w:t>
      </w:r>
    </w:p>
    <w:p>
      <w:pPr>
        <w:pStyle w:val="BodyText2"/>
        <w:ind w:left="1440" w:right="0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</w:t>
      </w:r>
      <w:r>
        <w:rPr>
          <w:rFonts w:cs="Cocktail;Times New Roman" w:ascii="Cocktail;Times New Roman" w:hAnsi="Cocktail;Times New Roman"/>
          <w:szCs w:val="22"/>
        </w:rPr>
        <w:t xml:space="preserve">1&amp;2,3&amp;4   </w:t>
        <w:tab/>
        <w:t>Kick L fwd, step L in place, step R fwd, kick L fwd, step L in place, step R fwd</w:t>
      </w:r>
    </w:p>
    <w:p>
      <w:pPr>
        <w:pStyle w:val="BodyText2"/>
        <w:ind w:left="1440" w:right="0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5,6,7&amp;8</w:t>
        <w:tab/>
        <w:t>Rock fwd on L, replace back on R, step back on L, step R beside L, step L fwd</w:t>
      </w:r>
    </w:p>
    <w:p>
      <w:pPr>
        <w:pStyle w:val="BodyText2"/>
        <w:ind w:left="1440" w:right="0" w:hanging="1440"/>
        <w:rPr/>
      </w:pPr>
      <w:r>
        <w:rPr>
          <w:rFonts w:cs="Arial" w:ascii="Arial" w:hAnsi="Arial"/>
          <w:b/>
          <w:bCs/>
          <w:szCs w:val="22"/>
        </w:rPr>
        <w:t>Pivot  ¼</w:t>
      </w:r>
      <w:r>
        <w:rPr>
          <w:rFonts w:cs="Arial" w:ascii="Arial" w:hAnsi="Arial"/>
          <w:b/>
          <w:szCs w:val="22"/>
        </w:rPr>
        <w:t>, cross shuffle, turn ¼, turn ½, pivot ½</w:t>
      </w:r>
    </w:p>
    <w:p>
      <w:pPr>
        <w:pStyle w:val="BodyText2"/>
        <w:ind w:left="1440" w:right="0" w:hanging="144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,2,3&amp;4</w:t>
        <w:tab/>
        <w:t>Step R fwd, pivot 90</w:t>
      </w:r>
      <w:r>
        <w:rPr>
          <w:rFonts w:cs="Arial" w:ascii="Cocktail;Times New Roman" w:hAnsi="Cocktail;Times New Roman"/>
          <w:szCs w:val="22"/>
        </w:rPr>
        <w:t>° left (weight to L), cross-shuffle to the left (R,L,R)</w:t>
      </w:r>
    </w:p>
    <w:p>
      <w:pPr>
        <w:pStyle w:val="BodyText2"/>
        <w:ind w:left="1440" w:right="0" w:hanging="1440"/>
        <w:rPr>
          <w:rFonts w:ascii="Cocktail;Times New Roman" w:hAnsi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Arial" w:ascii="Cocktail;Times New Roman" w:hAnsi="Cocktail;Times New Roman"/>
          <w:szCs w:val="22"/>
        </w:rPr>
        <w:t>5,6,7,8</w:t>
        <w:tab/>
        <w:t>Turning 90°  right step back on L, turning 180° right step R fwd, step L fwd</w:t>
      </w:r>
    </w:p>
    <w:p>
      <w:pPr>
        <w:pStyle w:val="BodyText2"/>
        <w:ind w:left="1440" w:right="0" w:hanging="1440"/>
        <w:rPr>
          <w:rFonts w:ascii="Cocktail;Times New Roman" w:hAnsi="Cocktail;Times New Roman" w:cs="Arial"/>
          <w:szCs w:val="22"/>
        </w:rPr>
      </w:pPr>
      <w:r>
        <w:rPr>
          <w:rFonts w:cs="Arial" w:ascii="Cocktail;Times New Roman" w:hAnsi="Cocktail;Times New Roman"/>
          <w:szCs w:val="22"/>
        </w:rPr>
        <w:tab/>
        <w:t>Pivot 180° right (weight to R)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int, hold, &amp;, point , hold, 2x outbacks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1,2&amp;3,4</w:t>
        <w:tab/>
        <w:t>Point L to side, hold, step L beside R, point R to side, hold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 </w:t>
      </w:r>
      <w:r>
        <w:rPr>
          <w:rFonts w:cs="Cocktail;Times New Roman" w:ascii="Cocktail;Times New Roman" w:hAnsi="Cocktail;Times New Roman"/>
          <w:szCs w:val="22"/>
        </w:rPr>
        <w:t>5,6,7,8</w:t>
        <w:tab/>
        <w:t>Lifting R foot behind L knee slap with left hand, touch R to side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Cocktail;Times New Roman" w:hAnsi="Cocktail;Times New Roman"/>
          <w:szCs w:val="22"/>
        </w:rPr>
        <w:t>Lifting R foot behind L knee slap with left hand, touch R to side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ross samba right, cross samba left, weave left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1&amp;2,3&amp;4</w:t>
        <w:tab/>
        <w:t>Step R across L, rock/replace L to side, replace weight to R, step L across R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szCs w:val="22"/>
        </w:rPr>
      </w:pPr>
      <w:r>
        <w:rPr>
          <w:rFonts w:cs="Cocktail;Times New Roman" w:ascii="Cocktail;Times New Roman" w:hAnsi="Cocktail;Times New Roman"/>
          <w:szCs w:val="22"/>
        </w:rPr>
        <w:tab/>
        <w:t>Rock/replace R to side, replace weight to L</w:t>
      </w:r>
    </w:p>
    <w:p>
      <w:pPr>
        <w:pStyle w:val="BodyText2"/>
        <w:ind w:left="1440" w:right="-448" w:hanging="1440"/>
        <w:rPr/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5,6,7,8</w:t>
        <w:tab/>
        <w:t>Step R across L, step L to side, step R behind L, step L to side</w:t>
      </w:r>
      <w:r>
        <w:rPr>
          <w:rFonts w:cs="Cocktail;Times New Roman" w:ascii="Cocktail;Times New Roman" w:hAnsi="Cocktail;Times New Roman"/>
          <w:b/>
          <w:bCs/>
          <w:szCs w:val="22"/>
        </w:rPr>
        <w:t>*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b/>
          <w:bCs/>
          <w:szCs w:val="22"/>
        </w:rPr>
        <w:t>Cross/rock, triple 1¼ right, rock fwd, back, coaster step</w:t>
      </w:r>
    </w:p>
    <w:p>
      <w:pPr>
        <w:pStyle w:val="BodyText2"/>
        <w:ind w:left="1440" w:right="-448" w:hanging="1440"/>
        <w:rPr/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Cocktail;Times New Roman" w:ascii="Cocktail;Times New Roman" w:hAnsi="Cocktail;Times New Roman"/>
          <w:szCs w:val="22"/>
        </w:rPr>
        <w:t>1,2,3&amp;4</w:t>
        <w:tab/>
        <w:t xml:space="preserve">Cross/rock R over L, replace weight back on L, turning </w:t>
      </w:r>
      <w:r>
        <w:rPr>
          <w:rFonts w:cs="Arial" w:ascii="Cocktail;Times New Roman" w:hAnsi="Cocktail;Times New Roman"/>
          <w:szCs w:val="22"/>
        </w:rPr>
        <w:t>90° right step R fwd</w:t>
      </w:r>
    </w:p>
    <w:p>
      <w:pPr>
        <w:pStyle w:val="BodyText2"/>
        <w:ind w:left="1440" w:right="-448" w:hanging="1440"/>
        <w:rPr>
          <w:rFonts w:ascii="Cocktail;Times New Roman" w:hAnsi="Cocktail;Times New Roman" w:cs="Arial"/>
          <w:szCs w:val="22"/>
        </w:rPr>
      </w:pPr>
      <w:r>
        <w:rPr>
          <w:rFonts w:cs="Arial" w:ascii="Cocktail;Times New Roman" w:hAnsi="Cocktail;Times New Roman"/>
          <w:szCs w:val="22"/>
        </w:rPr>
        <w:tab/>
        <w:t>Turning 180° right step back on L, turning 180° right step fwd on R</w:t>
      </w:r>
    </w:p>
    <w:p>
      <w:pPr>
        <w:pStyle w:val="BodyText2"/>
        <w:ind w:left="1440" w:right="-448" w:hanging="1440"/>
        <w:rPr>
          <w:rFonts w:ascii="Cocktail;Times New Roman" w:hAnsi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</w:t>
      </w:r>
      <w:r>
        <w:rPr>
          <w:rFonts w:cs="Arial" w:ascii="Cocktail;Times New Roman" w:hAnsi="Cocktail;Times New Roman"/>
          <w:szCs w:val="22"/>
        </w:rPr>
        <w:t>5,6,7&amp;8</w:t>
        <w:tab/>
        <w:t>Rock fwd on L, rock back on R, step back on L, step R beside L, step L fwd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ouch fwd, side, outback (Diamond outback), cross, unwind, point, clap</w:t>
      </w:r>
    </w:p>
    <w:p>
      <w:pPr>
        <w:pStyle w:val="BodyText2"/>
        <w:ind w:left="1440" w:right="-448" w:hanging="1440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,2,3,4</w:t>
        <w:tab/>
        <w:t xml:space="preserve">Touch R fwd, touch R to side, lifting R foot behind L knee slap with left hand, touch R to 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szCs w:val="22"/>
        </w:rPr>
        <w:tab/>
        <w:t>side</w:t>
      </w:r>
      <w:r>
        <w:rPr>
          <w:rFonts w:cs="Arial" w:ascii="Arial" w:hAnsi="Arial"/>
          <w:b/>
          <w:bCs/>
          <w:szCs w:val="22"/>
        </w:rPr>
        <w:t>#</w:t>
      </w:r>
    </w:p>
    <w:p>
      <w:pPr>
        <w:pStyle w:val="BodyText2"/>
        <w:ind w:left="1440" w:right="0" w:hanging="1440"/>
        <w:rPr/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</w:t>
      </w:r>
      <w:r>
        <w:rPr>
          <w:rFonts w:cs="Cocktail;Times New Roman" w:ascii="Cocktail;Times New Roman" w:hAnsi="Cocktail;Times New Roman"/>
          <w:szCs w:val="22"/>
        </w:rPr>
        <w:t>5,6,7,8</w:t>
        <w:tab/>
        <w:t>Cross R over L, unwind 360</w:t>
      </w:r>
      <w:r>
        <w:rPr>
          <w:rFonts w:cs="Arial" w:ascii="Cocktail;Times New Roman" w:hAnsi="Cocktail;Times New Roman"/>
          <w:szCs w:val="22"/>
        </w:rPr>
        <w:t>° left (weight to L), point R to side, hold &amp; clap</w:t>
      </w:r>
    </w:p>
    <w:p>
      <w:pPr>
        <w:pStyle w:val="BodyText2"/>
        <w:ind w:left="1440" w:right="0" w:hanging="1440"/>
        <w:rPr>
          <w:rFonts w:ascii="Cocktail;Times New Roman" w:hAnsi="Cocktail;Times New Roman" w:cs="Arial"/>
          <w:szCs w:val="22"/>
        </w:rPr>
      </w:pPr>
      <w:r>
        <w:rPr>
          <w:rFonts w:cs="Arial" w:ascii="Cocktail;Times New Roman" w:hAnsi="Cocktail;Times New Roman"/>
          <w:szCs w:val="22"/>
        </w:rPr>
        <w:tab/>
        <w:t>(An easier ending – &amp;5,6&amp;7,8 - Step R beside L, point L to side, hold, step L beside R, point R to side, hold)</w:t>
      </w:r>
    </w:p>
    <w:p>
      <w:pPr>
        <w:pStyle w:val="BodyText2"/>
        <w:ind w:left="1440" w:right="0" w:hanging="1440"/>
        <w:rPr>
          <w:rFonts w:ascii="Cocktail;Times New Roman" w:hAnsi="Cocktail;Times New Roman" w:cs="Arial"/>
          <w:sz w:val="14"/>
          <w:szCs w:val="14"/>
        </w:rPr>
      </w:pPr>
      <w:r>
        <w:rPr>
          <w:rFonts w:cs="Arial" w:ascii="Cocktail;Times New Roman" w:hAnsi="Cocktail;Times New Roman"/>
          <w:sz w:val="14"/>
          <w:szCs w:val="14"/>
        </w:rPr>
      </w:r>
    </w:p>
    <w:p>
      <w:pPr>
        <w:pStyle w:val="BodyText2"/>
        <w:ind w:left="1440" w:right="0" w:hanging="1440"/>
        <w:rPr>
          <w:rFonts w:ascii="Cocktail;Times New Roman" w:hAnsi="Cocktail;Times New Roman"/>
          <w:szCs w:val="22"/>
        </w:rPr>
      </w:pPr>
      <w:r>
        <w:rPr>
          <w:rFonts w:eastAsia="Cocktail;Times New Roman" w:cs="Cocktail;Times New Roman" w:ascii="Cocktail;Times New Roman" w:hAnsi="Cocktail;Times New Roman"/>
          <w:szCs w:val="22"/>
        </w:rPr>
        <w:t xml:space="preserve">      </w:t>
      </w:r>
      <w:r>
        <w:rPr>
          <w:rFonts w:cs="Arial" w:ascii="Cocktail;Times New Roman" w:hAnsi="Cocktail;Times New Roman"/>
          <w:szCs w:val="22"/>
        </w:rPr>
        <w:t>56</w:t>
        <w:tab/>
        <w:t>Start again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b/>
          <w:b/>
          <w:sz w:val="16"/>
          <w:szCs w:val="16"/>
        </w:rPr>
      </w:pPr>
      <w:r>
        <w:rPr>
          <w:rFonts w:cs="Cocktail;Times New Roman" w:ascii="Cocktail;Times New Roman" w:hAnsi="Cocktail;Times New Roman"/>
          <w:b/>
          <w:sz w:val="16"/>
          <w:szCs w:val="16"/>
        </w:rPr>
      </w:r>
    </w:p>
    <w:p>
      <w:pPr>
        <w:pStyle w:val="BodyText2"/>
        <w:ind w:left="1440" w:right="-448" w:hanging="1440"/>
        <w:rPr/>
      </w:pPr>
      <w:r>
        <w:rPr>
          <w:rFonts w:eastAsia="Cocktail;Times New Roman" w:cs="Cocktail;Times New Roman" w:ascii="Cocktail;Times New Roman" w:hAnsi="Cocktail;Times New Roman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 xml:space="preserve">NOTE- There are two  4 count tags after </w:t>
      </w:r>
      <w:r>
        <w:rPr>
          <w:rFonts w:cs="Arial" w:ascii="Arial" w:hAnsi="Arial"/>
          <w:b/>
          <w:bCs/>
          <w:sz w:val="24"/>
        </w:rPr>
        <w:t>the 2</w:t>
      </w:r>
      <w:r>
        <w:rPr>
          <w:rFonts w:cs="Arial" w:ascii="Arial" w:hAnsi="Arial"/>
          <w:b/>
          <w:bCs/>
          <w:sz w:val="24"/>
          <w:vertAlign w:val="superscript"/>
        </w:rPr>
        <w:t>nd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nd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walls.  </w:t>
      </w:r>
    </w:p>
    <w:p>
      <w:pPr>
        <w:pStyle w:val="BodyText2"/>
        <w:ind w:left="1440" w:right="-448" w:hanging="1440"/>
        <w:rPr>
          <w:rFonts w:ascii="Cocktail;Times New Roman" w:hAnsi="Cocktail;Times New Roman" w:eastAsia="Cocktail;Times New Roman" w:cs="Cocktail;Times New Roman"/>
          <w:b/>
          <w:b/>
          <w:sz w:val="26"/>
          <w:szCs w:val="26"/>
        </w:rPr>
      </w:pPr>
      <w:r>
        <w:rPr>
          <w:rFonts w:eastAsia="Cocktail;Times New Roman" w:cs="Cocktail;Times New Roman" w:ascii="Cocktail;Times New Roman" w:hAnsi="Cocktail;Times New Roman"/>
          <w:b/>
          <w:sz w:val="26"/>
          <w:szCs w:val="26"/>
        </w:rPr>
        <w:t xml:space="preserve">         </w:t>
      </w:r>
    </w:p>
    <w:p>
      <w:pPr>
        <w:pStyle w:val="BodyText2"/>
        <w:ind w:left="1440" w:right="-448" w:hanging="1440"/>
        <w:rPr/>
      </w:pPr>
      <w:r>
        <w:rPr>
          <w:rFonts w:eastAsia="Cocktail;Times New Roman" w:cs="Cocktail;Times New Roman" w:ascii="Cocktail;Times New Roman" w:hAnsi="Cocktail;Times New Roman"/>
          <w:b/>
          <w:sz w:val="26"/>
          <w:szCs w:val="26"/>
        </w:rPr>
        <w:t xml:space="preserve">   </w:t>
      </w:r>
      <w:r>
        <w:rPr>
          <w:rFonts w:cs="Cocktail;Times New Roman" w:ascii="Cocktail;Times New Roman" w:hAnsi="Cocktail;Times New Roman"/>
          <w:szCs w:val="22"/>
        </w:rPr>
        <w:t>1,2,3,4</w:t>
        <w:tab/>
        <w:t>Rock fwd on R, replace weight back on L, rock/step back on R</w:t>
      </w:r>
    </w:p>
    <w:p>
      <w:pPr>
        <w:pStyle w:val="BodyText2"/>
        <w:ind w:left="1440" w:right="-448" w:hanging="1440"/>
        <w:rPr>
          <w:rFonts w:ascii="Cocktail;Times New Roman" w:hAnsi="Cocktail;Times New Roman" w:cs="Cocktail;Times New Roman"/>
          <w:szCs w:val="22"/>
        </w:rPr>
      </w:pPr>
      <w:r>
        <w:rPr>
          <w:rFonts w:cs="Cocktail;Times New Roman" w:ascii="Cocktail;Times New Roman" w:hAnsi="Cocktail;Times New Roman"/>
          <w:szCs w:val="22"/>
        </w:rPr>
        <w:tab/>
        <w:t>Replace weight fwd on L (rocking chair)</w:t>
      </w:r>
    </w:p>
    <w:p>
      <w:pPr>
        <w:pStyle w:val="BodyText2"/>
        <w:ind w:left="1440" w:right="-448" w:hanging="1440"/>
        <w:rPr/>
      </w:pPr>
      <w:r>
        <w:rPr>
          <w:rFonts w:eastAsia="Cocktail;Times New Roman" w:cs="Cocktail;Times New Roman" w:ascii="Cocktail;Times New Roman" w:hAnsi="Cocktail;Times New Roman"/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2"/>
        <w:ind w:left="1440" w:right="-448" w:hanging="14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estart after count 40 during the 5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wall*</w:t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Insert another 4 count diamond outback after count 52# during the 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wall </w:t>
      </w:r>
    </w:p>
    <w:p>
      <w:pPr>
        <w:pStyle w:val="BodyText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his dance pays homage to classic Australian choreography to a L.K. song,</w:t>
      </w:r>
    </w:p>
    <w:p>
      <w:pPr>
        <w:pStyle w:val="BodyText2"/>
        <w:rPr>
          <w:rFonts w:ascii="Cocktail;Times New Roman" w:hAnsi="Cocktail;Times New Roman" w:cs="Cocktail;Times New Roman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mely Gordon Elliott's “The Outback”</w:t>
      </w:r>
      <w:r>
        <w:rPr>
          <w:rFonts w:cs="Arial" w:ascii="Arial" w:hAnsi="Arial"/>
          <w:sz w:val="24"/>
        </w:rPr>
        <w:t xml:space="preserve">  </w:t>
      </w:r>
      <w:r>
        <w:rPr>
          <w:rFonts w:cs="Cocktail;Times New Roman" w:ascii="Cocktail;Times New Roman" w:hAnsi="Cocktail;Times New Roman"/>
          <w:sz w:val="26"/>
          <w:szCs w:val="26"/>
        </w:rPr>
        <w:t xml:space="preserve">                                    </w:t>
        <w:tab/>
        <w:t xml:space="preserve">         </w:t>
        <w:tab/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78740</wp:posOffset>
            </wp:positionV>
            <wp:extent cx="46609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&amp;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63575</wp:posOffset>
                </wp:positionV>
                <wp:extent cx="335089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kelvindal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6.85pt;mso-wrap-distance-left:9.05pt;mso-wrap-distance-right:9.05pt;mso-wrap-distance-top:0pt;mso-wrap-distance-bottom:0pt;margin-top:52.2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kelvindal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ocktail;Times New Roman" w:hAnsi="Cocktail;Times New Roman" w:cs="Cocktail;Times New Roman"/>
          <w:b/>
          <w:b/>
          <w:bCs/>
          <w:sz w:val="26"/>
          <w:szCs w:val="26"/>
        </w:rPr>
      </w:pPr>
      <w:r>
        <w:rPr>
          <w:rFonts w:cs="Cocktail;Times New Roman" w:ascii="Cocktail;Times New Roman" w:hAnsi="Cocktail;Times New Roman"/>
          <w:b/>
          <w:bCs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laybill">
    <w:charset w:val="01"/>
    <w:family w:val="roman"/>
    <w:pitch w:val="default"/>
  </w:font>
  <w:font w:name="Fireca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" w:hAnsi="Gourmand" w:cs="Gourma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2:00Z</dcterms:created>
  <dc:creator>Garry Wade</dc:creator>
  <dc:description/>
  <cp:keywords/>
  <dc:language>en-US</dc:language>
  <cp:lastModifiedBy>Patricia Brown</cp:lastModifiedBy>
  <cp:lastPrinted>2010-04-29T02:04:00Z</cp:lastPrinted>
  <dcterms:modified xsi:type="dcterms:W3CDTF">2010-05-23T23:52:00Z</dcterms:modified>
  <cp:revision>2</cp:revision>
  <dc:subject/>
  <dc:title>Before It’s Too Late</dc:title>
</cp:coreProperties>
</file>