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he Place To B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horeographed 2-01-10 by Helen Walker &amp; Larry Bas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QUIRIES: (Helen A Walker Ph: 803 397 4890); E-mail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</w:rPr>
          <w:t>dancer29045@yahoo.com</w:t>
        </w:r>
      </w:hyperlink>
      <w:r>
        <w:rPr>
          <w:rFonts w:cs="Arial Narrow" w:ascii="Arial Narrow" w:hAnsi="Arial Narrow"/>
          <w:b/>
        </w:rPr>
        <w:br/>
        <w:t>1301 Wildwood Lane, Elgin, SC 29045</w:t>
        <w:br/>
        <w:t xml:space="preserve">(Larry Bass PH: 904-737-2144); E-mail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</w:rPr>
          <w:t>lbass6622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405 Starling Ave. Jacksonville, Fl. 322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scription: 32 count, 4 wall intermediate line dan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usic: “Down At The Place To Be” by Ollie Nightingale CD: Juke Joint Saturday Night, Vol. 2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EL SWITCHES, LONG STEP FORWARD, DRAG &amp; TOUCH; HEEL JACK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&amp; </w:t>
        <w:tab/>
        <w:t>Touch Left heel forward, Step Left beside Righ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&amp;</w:t>
        <w:tab/>
        <w:t xml:space="preserve">Touch Right heel forward, Step Right beside Left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-4 </w:t>
        <w:tab/>
        <w:t>Step Left a long step forward; Touch Right toe behind Lef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&amp;5 </w:t>
        <w:tab/>
        <w:t xml:space="preserve">Jump slightly back onto Right, Touch Left heel forward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amp;6</w:t>
        <w:tab/>
        <w:t>Step Left beside Right, Touch Right toe behind Lef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amp;7</w:t>
        <w:tab/>
        <w:t xml:space="preserve">Jump slightly back onto Right, Touch Left heel forward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amp;8</w:t>
        <w:tab/>
        <w:t>Step Left beside Right, Touch Right toe behind Lef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ASTER STEP, FORWARD ROCK STEP; BACKWARD ¾ ROLL, SAILOR STEP 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&amp;2 </w:t>
        <w:tab/>
        <w:t>Step Right back, Step Left beside Right, Step Right forwar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-4</w:t>
        <w:tab/>
        <w:t>Step Left forward; Rock back onto Righ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-6</w:t>
        <w:tab/>
        <w:t>Rolling backward, turn ½ turn left &amp; step Left forward; Turn ¼ turn left &amp; step Right to right si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&amp;8</w:t>
        <w:tab/>
        <w:t>Step Left behind Right, Step Right to right side, Step Left to left si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HIND &amp; OVER, SIDE ROCK STEP ¼ TURN; ¾ TURN TRIPLE STEP; BACKWARD ROCK STE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&amp;2</w:t>
        <w:tab/>
        <w:t>Step Right behind Left, Step Left to left side, Step Right across Lef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-4</w:t>
        <w:tab/>
        <w:t>Step Left to left side; Rock right onto Right while turning ¼ turn righ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&amp;6</w:t>
        <w:tab/>
        <w:t>Triple step Left, Right, Left while turning ¾ turn righ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-8</w:t>
        <w:tab/>
        <w:t>Step Right back; Rock forward onto Lef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P BUMPS, SWAY RIGHT, SWAY LEFT; RIGHT SAILOR STE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-2 </w:t>
        <w:tab/>
        <w:t>Step Right slightly forward &amp; bump hips right tw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 </w:t>
      </w:r>
      <w:r>
        <w:rPr>
          <w:rFonts w:cs="Arial Narrow" w:ascii="Arial Narrow" w:hAnsi="Arial Narrow"/>
          <w:b/>
          <w:sz w:val="20"/>
          <w:szCs w:val="20"/>
        </w:rPr>
        <w:t xml:space="preserve">3-4 </w:t>
        <w:tab/>
        <w:t>Step Left slightly forward &amp; bump hips left twic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 </w:t>
      </w:r>
      <w:r>
        <w:rPr>
          <w:rFonts w:cs="Arial Narrow" w:ascii="Arial Narrow" w:hAnsi="Arial Narrow"/>
          <w:b/>
          <w:sz w:val="20"/>
          <w:szCs w:val="20"/>
        </w:rPr>
        <w:t xml:space="preserve">5-6 </w:t>
        <w:tab/>
        <w:t>Sway hips right; Sway hips lef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 </w:t>
      </w:r>
      <w:r>
        <w:rPr>
          <w:rFonts w:cs="Arial Narrow" w:ascii="Arial Narrow" w:hAnsi="Arial Narrow"/>
          <w:b/>
          <w:sz w:val="20"/>
          <w:szCs w:val="20"/>
        </w:rPr>
        <w:t xml:space="preserve">7&amp;8 </w:t>
        <w:tab/>
        <w:t>Step Right behind Left, Step Left to left side, Step Right slightly forward to right si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RT OV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Narrow" w:hAnsi="Arial Narrow" w:cs="Arial Narrow"/>
      <w:b/>
      <w:sz w:val="24"/>
    </w:rPr>
  </w:style>
  <w:style w:type="character" w:styleId="CharChar1">
    <w:name w:val=" Char Char1"/>
    <w:basedOn w:val="DefaultParagraphFont"/>
    <w:qFormat/>
    <w:rPr>
      <w:rFonts w:ascii="Arial Narrow" w:hAnsi="Arial Narrow" w:cs="Arial Narrow"/>
      <w:b/>
      <w:color w:val="00000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r29045@yahoo.com" TargetMode="External"/><Relationship Id="rId3" Type="http://schemas.openxmlformats.org/officeDocument/2006/relationships/hyperlink" Target="mailto:lbass6622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0:00Z</dcterms:created>
  <dc:creator>Larry Bass</dc:creator>
  <dc:description/>
  <cp:keywords/>
  <dc:language>en-US</dc:language>
  <cp:lastModifiedBy>Patricia Brown</cp:lastModifiedBy>
  <dcterms:modified xsi:type="dcterms:W3CDTF">2010-03-25T04:00:00Z</dcterms:modified>
  <cp:revision>2</cp:revision>
  <dc:subject/>
  <dc:title>The Place To Be</dc:title>
</cp:coreProperties>
</file>