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A Place In The Su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oreographed by:     Maria Tao, USA (May 1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ic:                          A Place In The Sun by Engelbert Humperdinck (CD: Gold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s:               32 count – 4 wall – Beginner level line d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ntro: 16 count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-8</w:t>
      </w:r>
      <w:r>
        <w:rPr>
          <w:rFonts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bCs/>
          <w:sz w:val="20"/>
        </w:rPr>
        <w:t>STEP, TOUCH, STEP, TOUCH, SIDE, BEHIND, ¼ TURN R, BRU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4         Step right to right, touch left beside right, step left to left, touch right beside le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  Step right to right, step left behind righ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-8         ¼ turn right stepping right forward, brush left forward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3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Heading3"/>
        <w:rPr/>
      </w:pPr>
      <w:r>
        <w:rPr/>
        <w:t>Styling option for count</w:t>
      </w:r>
      <w:r>
        <w:rPr>
          <w:u w:val="none"/>
        </w:rPr>
        <w:t xml:space="preserve"> 1-2: Sway both hands overhead to the right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</w:rPr>
        <w:t>3-4: Sway both hands overhead to the lef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9-16</w:t>
      </w:r>
      <w:r>
        <w:rPr>
          <w:rFonts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0"/>
        </w:rPr>
        <w:t xml:space="preserve"> STEP FWD, TAP, ¼ TURN L, SIDE STEP, JAZZ BOX WITH TOU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 Step left forward, tap right toe behind left heel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3-4         ¼ turn left stepping right back, step left to lef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12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8         Cross step right over left, step left back, step right to right, touch left beside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7-24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  STEP, TOUCH, STEP, TOUCH, SIDE, BEHIND, ¼ TURN L, BRU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4         Step left to left, touch right beside left, step right to right, touch left beside r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  Step left to left, step right behind left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-8         ¼ turn left stepping left forward, brush right forward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9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Styling option for count</w:t>
      </w:r>
      <w:r>
        <w:rPr>
          <w:rFonts w:cs="Arial" w:ascii="Arial" w:hAnsi="Arial"/>
          <w:b/>
          <w:bCs/>
          <w:sz w:val="22"/>
        </w:rPr>
        <w:t xml:space="preserve"> 1-2: Sway both hands overhead to the lef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</w:rPr>
        <w:t>3-4: Sway both hands overhead to the righ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25-32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  <w:b/>
          <w:bCs/>
          <w:sz w:val="20"/>
        </w:rPr>
        <w:t>STEP FWD, PIVOT ¼ TURN L (x 2), JAZZ BOX WITH CRO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         Step right forward, pivot ¼ turn left (weight on lef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4         Step right forward, pivot ¼ turn left (weight on left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  Cross step right over left, step left back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7-8         Step right to right, cross step left over right </w:t>
      </w:r>
      <w:r>
        <w:rPr>
          <w:rFonts w:cs="Arial" w:ascii="Arial" w:hAnsi="Arial"/>
          <w:b/>
          <w:bCs/>
          <w:color w:val="FF0000"/>
          <w:sz w:val="22"/>
        </w:rPr>
        <w:t>(</w:t>
      </w:r>
      <w:r>
        <w:rPr>
          <w:rFonts w:cs="Arial" w:ascii="Arial" w:hAnsi="Arial"/>
          <w:b/>
          <w:bCs/>
          <w:color w:val="FF0000"/>
          <w:sz w:val="22"/>
          <w:u w:val="single"/>
        </w:rPr>
        <w:t>3:00</w:t>
      </w:r>
      <w:r>
        <w:rPr>
          <w:rFonts w:cs="Arial" w:ascii="Arial" w:hAnsi="Arial"/>
          <w:b/>
          <w:bCs/>
          <w:color w:val="FF0000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TART AGAI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800" w:right="162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4:06:00Z</dcterms:created>
  <dc:creator>Sunny</dc:creator>
  <dc:description/>
  <cp:keywords/>
  <dc:language>en-US</dc:language>
  <cp:lastModifiedBy>Patricia Brown</cp:lastModifiedBy>
  <dcterms:modified xsi:type="dcterms:W3CDTF">2010-05-13T04:06:00Z</dcterms:modified>
  <cp:revision>2</cp:revision>
  <dc:subject/>
  <dc:title>A Place In The Sun</dc:title>
</cp:coreProperties>
</file>