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ece of Parad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Carol Cotherman</w:t>
      </w:r>
    </w:p>
    <w:p>
      <w:pPr>
        <w:pStyle w:val="Normal"/>
        <w:rPr/>
      </w:pPr>
      <w:r>
        <w:rPr>
          <w:rFonts w:cs="Arial" w:ascii="Arial" w:hAnsi="Arial"/>
        </w:rPr>
        <w:t>Description:  32 Count, 4 wall Beginner/Intermediate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:   </w:t>
      </w:r>
      <w:r>
        <w:rPr>
          <w:rFonts w:cs="Arial" w:ascii="Arial" w:hAnsi="Arial"/>
          <w:b/>
          <w:i/>
        </w:rPr>
        <w:t xml:space="preserve">Trailerhood - </w:t>
      </w:r>
      <w:r>
        <w:rPr>
          <w:rFonts w:cs="Arial" w:ascii="Arial" w:hAnsi="Arial"/>
        </w:rPr>
        <w:t xml:space="preserve">Toby Kei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16 count intro - Start dance on lyrics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p, Skip, Rock, Recover, Full Turn Right, 1/2 Triple Turn</w:t>
      </w:r>
    </w:p>
    <w:p>
      <w:pPr>
        <w:pStyle w:val="Normal"/>
        <w:rPr/>
      </w:pPr>
      <w:r>
        <w:rPr>
          <w:rFonts w:cs="Arial" w:ascii="Arial" w:hAnsi="Arial"/>
        </w:rPr>
        <w:t>1&amp;2&amp;3-4</w:t>
        <w:tab/>
        <w:t xml:space="preserve">Step right forward, small hitch with left knee, step left forward, small hitch with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ight knee, rock forward on right, recover on left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Alternate steps for skips:  1-2 Walk forward right, left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5-6-7&amp;8</w:t>
        <w:tab/>
        <w:t xml:space="preserve"> 1/2 Turn right stepping forward on right, 1/2 turn right stepping back on left, 1/2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turn right stepping right, left, right (6: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eston Steps, Left Heel, Hook, Heel, Flick, Run, Run, R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2-3-4 </w:t>
        <w:tab/>
        <w:t>Touch left toe forward, step left back, touch right back, step right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&amp;6&amp;7&amp;8      Touch left heel forward, hook left over right shin, touch left heel forward, flick lef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back, step left forward, step right forward, step left forward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</w:t>
      </w:r>
      <w:r>
        <w:rPr>
          <w:rFonts w:cs="Arial" w:ascii="Arial" w:hAnsi="Arial"/>
          <w:i/>
        </w:rPr>
        <w:t>(Run, run, run steps can be stomp, stomp, stomp in forward motion.)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Jazz Box 1/4 Turn Right with Touch, Step, Lock, Step, Lock,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-4</w:t>
        <w:tab/>
        <w:t xml:space="preserve">Step right over left, step back on left, 1/4 turn right stepping right to side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ouch left toe beside right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-6-7&amp;8</w:t>
        <w:tab/>
        <w:t xml:space="preserve">Step left forward, lock right behind left, step left forward, lock right behind left,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ep left forward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  <w:i/>
        </w:rPr>
        <w:t xml:space="preserve">(Country Styling:  Counts 5-8 are executed traveling toward the 9:00 wall, but </w:t>
      </w:r>
    </w:p>
    <w:p>
      <w:pPr>
        <w:pStyle w:val="Normal"/>
        <w:rPr/>
      </w:pPr>
      <w:r>
        <w:rPr>
          <w:rFonts w:eastAsia="Arial" w:cs="Arial" w:ascii="Arial" w:hAnsi="Arial"/>
          <w:i/>
        </w:rPr>
        <w:t xml:space="preserve">                       </w:t>
      </w:r>
      <w:r>
        <w:rPr>
          <w:rFonts w:cs="Arial" w:ascii="Arial" w:hAnsi="Arial"/>
          <w:i/>
        </w:rPr>
        <w:t>body is angled almost toward 12:00; exaggerate step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p, 1/2 Pivot Turn Left, Heel Switches, Step, Syncopated Sailor Steps Forward</w:t>
      </w:r>
    </w:p>
    <w:p>
      <w:pPr>
        <w:pStyle w:val="Normal"/>
        <w:rPr/>
      </w:pPr>
      <w:r>
        <w:rPr>
          <w:rFonts w:cs="Arial" w:ascii="Arial" w:hAnsi="Arial"/>
        </w:rPr>
        <w:t>1-2-3&amp;4</w:t>
        <w:tab/>
        <w:t xml:space="preserve">Step right forward, 1/2 pivot turn left stepping on left, touch right heel forward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ep right in place, touch left heel forward (3:00)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rPr/>
      </w:pPr>
      <w:r>
        <w:rPr>
          <w:rFonts w:cs="Arial" w:ascii="Arial" w:hAnsi="Arial"/>
        </w:rPr>
        <w:t>5&amp;6&amp;7&amp;8</w:t>
        <w:tab/>
        <w:t xml:space="preserve">Step left forward, step right behind left, step left to side, step right to side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lightly forward, step left behind right, step right to side, step left to side and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slightly forward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4:53:00Z</dcterms:created>
  <dc:creator>Preferred Customer</dc:creator>
  <dc:description/>
  <cp:keywords/>
  <dc:language>en-US</dc:language>
  <cp:lastModifiedBy>Patricia Brown</cp:lastModifiedBy>
  <cp:lastPrinted>2010-07-13T10:52:00Z</cp:lastPrinted>
  <dcterms:modified xsi:type="dcterms:W3CDTF">2010-07-15T04:53:00Z</dcterms:modified>
  <cp:revision>2</cp:revision>
  <dc:subject/>
  <dc:title>A Little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