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ETITE FLEU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oreographed by Jos Slijpen (Aug ‘09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32 count, 4-Wall beginner/improver Line d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oreographed to ‘Petite Fleur’ by Chris Barber. CD: Petite Fleur or on many compilations (112 bpm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start on rhythm (7 sec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-8: SIDE STEP RIGHT, TOUCH LEFT TOGETHER, SIDE STEP LEFT, TOUCH RIGHT TOGETHER, FULL TURN VINE RIGHT WITH TOUCH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Step right to right side, Touch left next to right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Step left to left side, Touch right next to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Make 1/4 turn right stepping forward on right, Make 1/2 turn right stepping back o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Make 1/4 turn right stepping right to right side, Touch left next to right</w:t>
        <w:tab/>
        <w:tab/>
        <w:tab/>
        <w:tab/>
        <w:t>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: SIDE STEP LEFT, TOUCH RIGHT TOGETHER, SIDE STEP RIGHT, TOUCH LEFT TOGETHER, FULL TURN VINE WITH SCUFF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Step left to left side, Touch right next to left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Step right to right side, Touch left next to righ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Make 1/4 turn left stepping forward on left, Make 1/2 turn left stepping back on righ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Make 1/4 turn left stepping left to left side, Scuff right forward and across left</w:t>
        <w:tab/>
        <w:tab/>
        <w:tab/>
        <w:t>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: CROSS ROCK, RECOVER, 1/4 TURN RIGHT, FORWARD STEP LEFT, PIVOT 1/2 TURN RIGHT, 1/4 TURN RIGHT, BEHIND, 1/4 TURN LEF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Cross rock right over left, Recover weight onto left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Make 1/4 turn right stepping forward on right, Step forward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Pivot 1/2 turn right, Make 1/4 turn right stepping left to left side</w:t>
      </w:r>
    </w:p>
    <w:p>
      <w:pPr>
        <w:pStyle w:val="Normal"/>
        <w:rPr/>
      </w:pPr>
      <w:r>
        <w:rPr>
          <w:lang w:val="en-GB"/>
        </w:rPr>
        <w:t>7-8</w:t>
        <w:tab/>
        <w:t>Cross right behind left, Make 1/4 turn left stepping forward on left</w:t>
        <w:tab/>
        <w:tab/>
        <w:tab/>
        <w:tab/>
        <w:t>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: ROCKING CHAIR, JAZZ BOX CROSS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ock forward on right, Recover weight on left</w:t>
      </w:r>
    </w:p>
    <w:p>
      <w:pPr>
        <w:pStyle w:val="Normal"/>
        <w:rPr/>
      </w:pPr>
      <w:r>
        <w:rPr>
          <w:lang w:val="en-GB"/>
        </w:rPr>
        <w:t>3-4</w:t>
        <w:tab/>
        <w:t>Rock back on right, Recover weight on left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RESTART here during 3rd wall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Cross right over left, Step back o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Step right to right side, Cross left over right</w:t>
        <w:tab/>
        <w:tab/>
        <w:tab/>
        <w:tab/>
        <w:tab/>
        <w:tab/>
        <w:tab/>
        <w:t>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START:</w:t>
      </w:r>
    </w:p>
    <w:p>
      <w:pPr>
        <w:pStyle w:val="Normal"/>
        <w:rPr>
          <w:lang w:val="en-GB"/>
        </w:rPr>
      </w:pPr>
      <w:r>
        <w:rPr>
          <w:lang w:val="en-GB"/>
        </w:rPr>
        <w:t>During wall 3 dance up to and including count 28 (Rocking Chair). Then restart the dance from count 1 (facing 3 o’clock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lang w:val="en-GB"/>
      </w:rPr>
      <w:t>___________________________________________________________________________________________________</w:t>
    </w:r>
  </w:p>
  <w:p>
    <w:pPr>
      <w:pStyle w:val="Footer"/>
      <w:jc w:val="center"/>
      <w:rPr>
        <w:color w:val="808080"/>
        <w:lang w:val="en-GB"/>
      </w:rPr>
    </w:pPr>
    <w:r>
      <w:rPr>
        <w:color w:val="808080"/>
        <w:lang w:val="en-GB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3:00Z</dcterms:created>
  <dc:creator>J.G.M. Slijpen</dc:creator>
  <dc:description/>
  <cp:keywords/>
  <dc:language>en-US</dc:language>
  <cp:lastModifiedBy>Patricia Brown</cp:lastModifiedBy>
  <cp:lastPrinted>2008-08-27T13:08:00Z</cp:lastPrinted>
  <dcterms:modified xsi:type="dcterms:W3CDTF">2009-08-22T04:33:00Z</dcterms:modified>
  <cp:revision>2</cp:revision>
  <dc:subject/>
  <dc:title> </dc:title>
</cp:coreProperties>
</file>