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ERSONAL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horeographer:</w:t>
        <w:tab/>
        <w:t>Irene Groundwater, #307 – 1717 West 13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Ave., Vancouver, BC. Canada, V6J 2H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 &amp; Fax No.</w:t>
        <w:tab/>
        <w:t>604-732-0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ail Address:</w:t>
        <w:tab/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aiground@telu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site:</w:t>
        <w:tab/>
        <w:tab/>
        <w:t>www.irenegroundwater.com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Date:</w:t>
        <w:tab/>
        <w:t>August 2010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Description:</w:t>
        <w:tab/>
        <w:t xml:space="preserve">32 count, 4 wall, Ultra Beginner Line Dance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Music:</w:t>
        <w:tab/>
        <w:t>Personality by Lloyd Price,  CD: - Billboard Top 100 Hits – 1959, 112 BPM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ern Music:</w:t>
        <w:tab/>
        <w:t>King Tim III by Fatback Band, CD: - Opnamen, 119 BPM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nt</w:t>
        <w:tab/>
        <w:t>Description</w:t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8 HEEL STRUTS (X 4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-4</w:t>
        <w:tab/>
        <w:t>R Heel forward, Lower R Toe, L Heel forward, Lower L Toe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-8</w:t>
        <w:tab/>
        <w:t>R Heel forward making ¼ turn right on step, Lower R Toe, L Heel forward, Lower L Toe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On Counts 1 to 8 -  Latch Thumbs to imaginary suspender straps and swagger forward – Like the cowboys do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16 SHAKE RIGHT, SHAKE LEFT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-4</w:t>
        <w:tab/>
        <w:t>Side step R and Shake body right for 4 counts (weight on R foot – both feet on floor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-8</w:t>
        <w:tab/>
        <w:t>Switch weight to L foot and Shake body left for 4 counts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Extend both arms out to the sides shoulder high for 8 counts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-24 TOE STRUTS (X 2), HIP, HOLD, HIP, HOL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-4</w:t>
        <w:tab/>
        <w:t>R Toe back, Lower R Heel, L Toe back, Lower L Heel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-8</w:t>
        <w:tab/>
        <w:t>Side step R throwing R Hip to right, Hold, Side step L throwing L Hip to left, Hol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Snap fingers every time you lower a Heel – on even counts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tion – On count 6 – Look left, Count 8 – Look right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Option - On count 6 – Looking left Bring R Hand up behind Head, On count 8 – Looking right Bring L Hand up behind Head.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-32 CHARLESTON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2-3-4</w:t>
        <w:tab/>
        <w:t>Touch R Ball forward, Hold, R back, Hol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6-7-8</w:t>
        <w:tab/>
        <w:t>Touch L Ball back, Hold, L forward, Hold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GIN AGAIN AND ENJOY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This step description may be freely copied and distributed, but may not be altered or rewritten without the express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Permission of the choreographer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8:00Z</dcterms:created>
  <dc:creator>user</dc:creator>
  <dc:description/>
  <cp:keywords/>
  <dc:language>en-US</dc:language>
  <cp:lastModifiedBy>Patricia Brown</cp:lastModifiedBy>
  <dcterms:modified xsi:type="dcterms:W3CDTF">2011-01-12T02:07:00Z</dcterms:modified>
  <cp:revision>3</cp:revision>
  <dc:subject/>
  <dc:title>PERSONALITY</dc:title>
</cp:coreProperties>
</file>