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b/>
          <w:sz w:val="40"/>
          <w:szCs w:val="40"/>
        </w:rPr>
        <w:t>Perfect Day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Choreographed by</w:t>
        <w:tab/>
        <w:t xml:space="preserve">: </w:t>
        <w:tab/>
        <w:t>Daniëlla Deckers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Wall</w:t>
        <w:tab/>
        <w:tab/>
        <w:t xml:space="preserve"> </w:t>
        <w:tab/>
        <w:t>:</w:t>
        <w:tab/>
        <w:t xml:space="preserve">2  wall line dance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evel</w:t>
        <w:tab/>
        <w:tab/>
        <w:tab/>
        <w:t xml:space="preserve">: </w:t>
        <w:tab/>
        <w:t>Improver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Count</w:t>
        <w:tab/>
        <w:tab/>
        <w:tab/>
        <w:t xml:space="preserve">: </w:t>
        <w:tab/>
        <w:t>32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Music</w:t>
        <w:tab/>
        <w:t xml:space="preserve"> </w:t>
        <w:tab/>
        <w:tab/>
        <w:t xml:space="preserve">: </w:t>
        <w:tab/>
        <w:t>‘Perfect Day’ by Lady Antebellum  (CD: Need You Now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Dance starts after 16 counts from start melody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Kick ball step, Side switches, Cross, ¼ turn left, Chassé lef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&amp;2</w:t>
        <w:tab/>
        <w:t>Kick right forward, Step right in place, Step left forwar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3&amp;4</w:t>
        <w:tab/>
        <w:t>Point right to right side, Step right in place, Point left to left side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5,6</w:t>
        <w:tab/>
        <w:t>Cross left over right, Right foot ¼ turn left step back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7&amp;8</w:t>
        <w:tab/>
        <w:t>Step left to left side, Step right next to left, step left to left side</w:t>
        <w:tab/>
        <w:t>(9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Cross &amp; heel &amp; cross unwind ¾ turn right, Coasterstep, Lockstep forwar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&amp;2&amp;</w:t>
        <w:tab/>
        <w:t>Cross right over left, Step left to left side, Right heel forward, Step right next to lef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3,4</w:t>
        <w:tab/>
        <w:t>Cross left over right, ¾ turn right (weight ending on left foot)</w:t>
        <w:tab/>
        <w:tab/>
        <w:t>(6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5&amp;6</w:t>
        <w:tab/>
        <w:t>Step right back, Step left next to right, Step right forward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lang w:val="en-GB"/>
        </w:rPr>
        <w:t>7&amp;8</w:t>
        <w:tab/>
        <w:t xml:space="preserve">Step left forward, Lock  right behind left, Step left forward    </w:t>
      </w:r>
      <w:r>
        <w:rPr>
          <w:rFonts w:cs="Cambria;Palatino Linotype" w:ascii="Cambria;Palatino Linotype" w:hAnsi="Cambria;Palatino Linotype"/>
          <w:color w:val="FF0000"/>
          <w:lang w:val="en-GB"/>
        </w:rPr>
        <w:t>***</w:t>
      </w:r>
      <w:r>
        <w:rPr>
          <w:rFonts w:cs="Cambria;Palatino Linotype" w:ascii="Cambria;Palatino Linotype" w:hAnsi="Cambria;Palatino Linotype"/>
          <w:lang w:val="en-GB"/>
        </w:rPr>
        <w:t xml:space="preserve"> restart during wall 2 &amp; 5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Mambo forward, Mambo back, Pivot ½ turn left, Full tripple turn forwar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&amp;2</w:t>
        <w:tab/>
        <w:t>Step right forward, recover on left, step right next to lef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3&amp;4</w:t>
        <w:tab/>
        <w:t>Step left back, recover on right, step left next to righ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5,6</w:t>
        <w:tab/>
        <w:t>Step right forward, ½ turn left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7&amp;8</w:t>
        <w:tab/>
        <w:t>½ turn left step right back, ½ turn left step left forward, step right forward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Rock forward, Sailorstep ¼ turn left, Cross shuffle, ¼ turn right, ½ turn right, step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1,2</w:t>
        <w:tab/>
        <w:t>Step left forward, recover weight on righ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3&amp;4</w:t>
        <w:tab/>
        <w:t>Cross left behind right, ¼ turn left step right to right side, step left to left side (9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5&amp;6</w:t>
        <w:tab/>
        <w:t>Cross right over left, step left to left side, cross right over lef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7&amp;8</w:t>
        <w:tab/>
        <w:t>¼ turn right step left back, ½ turn right step right forward, step left forward (6)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Start over &amp; enjoy!</w:t>
      </w:r>
    </w:p>
    <w:p>
      <w:pPr>
        <w:pStyle w:val="Normal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i/>
          <w:color w:val="FF0000"/>
        </w:rPr>
        <w:t>***</w:t>
      </w:r>
      <w:r>
        <w:rPr>
          <w:rFonts w:cs="Cambria;Palatino Linotype" w:ascii="Cambria;Palatino Linotype" w:hAnsi="Cambria;Palatino Linotype"/>
          <w:b/>
          <w:i/>
        </w:rPr>
        <w:t>Restarts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uring wall 2 and 5 restart the dance after 16 counts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Finish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ance will finish at 12 o’clock. Dance the first 5 counts of the dance, then add the following steps: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6</w:t>
        <w:tab/>
        <w:t>Step right back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7,8</w:t>
        <w:tab/>
        <w:t>Big step to left side, dragging right to meet left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Note: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During the first 16 counts of wall 8 the music will change rhythm. Continue dancing the rhythm you danced before and after these 16 counts the rhythm changes back  to normal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2:00Z</dcterms:created>
  <dc:creator>Daniëlla Deckers</dc:creator>
  <dc:description/>
  <cp:keywords/>
  <dc:language>en-US</dc:language>
  <cp:lastModifiedBy>Patricia Brown</cp:lastModifiedBy>
  <dcterms:modified xsi:type="dcterms:W3CDTF">2010-12-29T20:10:00Z</dcterms:modified>
  <cp:revision>3</cp:revision>
  <dc:subject/>
  <dc:title>Perfect Day</dc:title>
</cp:coreProperties>
</file>