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72"/>
          <w:szCs w:val="72"/>
        </w:rPr>
      </w:pPr>
      <w:r>
        <w:rPr>
          <w:rFonts w:cs="Lucida Handwriting" w:ascii="Lucida Handwriting" w:hAnsi="Lucida Handwriting"/>
          <w:sz w:val="72"/>
          <w:szCs w:val="72"/>
        </w:rPr>
        <w:t>PAULO’S PENCIL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1" name="ipfz16yGbG0iW5En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z16yGbG0iW5En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23950" cy="111442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8 Count 4 Wall Improver Linedance</w:t>
        <w:tab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reographed by:</w:t>
        <w:tab/>
        <w:t>Chris Cleevely (UK)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reographed to:</w:t>
        <w:tab/>
        <w:t>“Pencil Full Of Lead” by Paulo Nutini</w:t>
      </w:r>
    </w:p>
    <w:p>
      <w:pPr>
        <w:pStyle w:val="NoSpacing"/>
        <w:rPr/>
      </w:pPr>
      <w:r>
        <w:rPr>
          <w:b/>
          <w:i/>
          <w:sz w:val="24"/>
          <w:szCs w:val="24"/>
        </w:rPr>
        <w:tab/>
        <w:tab/>
        <w:tab/>
        <w:t>(Album – Sunny Side Up).  Single available from Itunes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Start on vocal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int Out, In, Out; Behind Side Cross; Point Out, In, Out, Sailor ¼ Turn Left</w:t>
      </w:r>
    </w:p>
    <w:p>
      <w:pPr>
        <w:pStyle w:val="NoSpacing"/>
        <w:rPr>
          <w:b/>
          <w:b/>
        </w:rPr>
      </w:pPr>
      <w:r>
        <w:rPr>
          <w:b/>
        </w:rPr>
        <w:t>1     &amp;    2</w:t>
        <w:tab/>
        <w:t>Point right toe to right side, touch right toe beside left, point right toe to right side</w:t>
      </w:r>
    </w:p>
    <w:p>
      <w:pPr>
        <w:pStyle w:val="NoSpacing"/>
        <w:rPr>
          <w:b/>
          <w:b/>
        </w:rPr>
      </w:pPr>
      <w:r>
        <w:rPr>
          <w:b/>
        </w:rPr>
        <w:t>3     &amp;    4</w:t>
        <w:tab/>
        <w:t>Cross right behind left, step left to left side, cross right over left</w:t>
      </w:r>
    </w:p>
    <w:p>
      <w:pPr>
        <w:pStyle w:val="NoSpacing"/>
        <w:rPr>
          <w:b/>
          <w:b/>
        </w:rPr>
      </w:pPr>
      <w:r>
        <w:rPr>
          <w:b/>
        </w:rPr>
        <w:t>5     &amp;    6</w:t>
        <w:tab/>
        <w:t>Point left toe to left side, touch left toe beside right, point left toe to left side</w:t>
      </w:r>
    </w:p>
    <w:p>
      <w:pPr>
        <w:pStyle w:val="NoSpacing"/>
        <w:rPr>
          <w:b/>
          <w:b/>
        </w:rPr>
      </w:pPr>
      <w:r>
        <w:rPr>
          <w:b/>
        </w:rPr>
        <w:t>7     &amp;    8</w:t>
        <w:tab/>
        <w:t>Cross left behind right, making ¼ turn left step right to right side, step left to left side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>(9.00 O’clock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Steps of Charleston; Left Coaster Step; 2 Steps of Charleston; Left Coaster Step</w:t>
      </w:r>
    </w:p>
    <w:p>
      <w:pPr>
        <w:pStyle w:val="NoSpacing"/>
        <w:rPr>
          <w:b/>
          <w:b/>
        </w:rPr>
      </w:pPr>
      <w:r>
        <w:rPr>
          <w:b/>
        </w:rPr>
        <w:t>9      -    10</w:t>
        <w:tab/>
        <w:t>Touch right toe in front of left, step right foot back</w:t>
      </w:r>
    </w:p>
    <w:p>
      <w:pPr>
        <w:pStyle w:val="NoSpacing"/>
        <w:rPr>
          <w:b/>
          <w:b/>
        </w:rPr>
      </w:pPr>
      <w:r>
        <w:rPr>
          <w:b/>
        </w:rPr>
        <w:t>11   &amp;   12</w:t>
        <w:tab/>
        <w:t>Step back on left, step right beside left, step forward on left</w:t>
      </w:r>
    </w:p>
    <w:p>
      <w:pPr>
        <w:pStyle w:val="NoSpacing"/>
        <w:rPr>
          <w:b/>
          <w:b/>
        </w:rPr>
      </w:pPr>
      <w:r>
        <w:rPr>
          <w:b/>
        </w:rPr>
        <w:t>12    -    14</w:t>
        <w:tab/>
        <w:t>Touch right toe in front of left, step right foot back</w:t>
      </w:r>
    </w:p>
    <w:p>
      <w:pPr>
        <w:pStyle w:val="NoSpacing"/>
        <w:rPr>
          <w:b/>
          <w:b/>
        </w:rPr>
      </w:pPr>
      <w:r>
        <w:rPr>
          <w:b/>
        </w:rPr>
        <w:t>15   &amp;   16</w:t>
        <w:tab/>
        <w:t>Step back on left, step right beside left, step forward on lef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eel Digs &amp; Claps; Behind, Point; Rock, Recover, Point</w:t>
      </w:r>
    </w:p>
    <w:p>
      <w:pPr>
        <w:pStyle w:val="NoSpacing"/>
        <w:rPr>
          <w:b/>
          <w:b/>
        </w:rPr>
      </w:pPr>
      <w:r>
        <w:rPr>
          <w:b/>
        </w:rPr>
        <w:t>17  &amp;  18  &amp;</w:t>
        <w:tab/>
        <w:t>Dig right heel forward, clap hands, dig right heel forward, clap hands</w:t>
      </w:r>
    </w:p>
    <w:p>
      <w:pPr>
        <w:pStyle w:val="NoSpacing"/>
        <w:rPr>
          <w:b/>
          <w:b/>
        </w:rPr>
      </w:pPr>
      <w:r>
        <w:rPr>
          <w:b/>
        </w:rPr>
        <w:t>19  &amp;  20  &amp;</w:t>
        <w:tab/>
        <w:t>Dig right heel forward, clap hands, dig right heel forward, clap hands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>(Claps optional – )</w:t>
      </w:r>
    </w:p>
    <w:p>
      <w:pPr>
        <w:pStyle w:val="NoSpacing"/>
        <w:rPr>
          <w:b/>
          <w:b/>
        </w:rPr>
      </w:pPr>
      <w:r>
        <w:rPr>
          <w:b/>
        </w:rPr>
        <w:t>21    -    22</w:t>
        <w:tab/>
        <w:t>Cross right behind left, point left toe to left side</w:t>
      </w:r>
    </w:p>
    <w:p>
      <w:pPr>
        <w:pStyle w:val="NoSpacing"/>
        <w:rPr>
          <w:b/>
          <w:b/>
        </w:rPr>
      </w:pPr>
      <w:r>
        <w:rPr>
          <w:b/>
        </w:rPr>
        <w:t>23    -    24</w:t>
        <w:tab/>
        <w:t>Rock left over right, recover weight on right, point left toe to left sid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ck, Recover; ½ Turn Shuffle Left; Cross, Back; Coaster Step</w:t>
      </w:r>
    </w:p>
    <w:p>
      <w:pPr>
        <w:pStyle w:val="NoSpacing"/>
        <w:rPr>
          <w:b/>
          <w:b/>
        </w:rPr>
      </w:pPr>
      <w:r>
        <w:rPr>
          <w:b/>
        </w:rPr>
        <w:t>25    -    26</w:t>
        <w:tab/>
        <w:t>Rock forward on left, recover weight on right</w:t>
      </w:r>
    </w:p>
    <w:p>
      <w:pPr>
        <w:pStyle w:val="NoSpacing"/>
        <w:rPr>
          <w:b/>
          <w:b/>
        </w:rPr>
      </w:pPr>
      <w:r>
        <w:rPr>
          <w:b/>
        </w:rPr>
        <w:t>27   &amp;   28</w:t>
        <w:tab/>
        <w:t>Shuffle half turn left stepping left/right/left  (3.00 O’clock)</w:t>
      </w:r>
    </w:p>
    <w:p>
      <w:pPr>
        <w:pStyle w:val="NoSpacing"/>
        <w:rPr>
          <w:b/>
          <w:b/>
        </w:rPr>
      </w:pPr>
      <w:r>
        <w:rPr>
          <w:b/>
        </w:rPr>
        <w:t>29    -    30</w:t>
        <w:tab/>
        <w:t>Cross right over left, step back on left</w:t>
      </w:r>
    </w:p>
    <w:p>
      <w:pPr>
        <w:pStyle w:val="NoSpacing"/>
        <w:rPr>
          <w:b/>
          <w:b/>
        </w:rPr>
      </w:pPr>
      <w:r>
        <w:rPr>
          <w:b/>
        </w:rPr>
        <w:t>31   &amp;   32</w:t>
        <w:tab/>
        <w:t>Step back on right, step left beside right, step forward on 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ab/>
        <w:t>/Continued 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ULO’S PENCIL (Continued .....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ick, Kick; Behind, Side, Cross; Kick, Kick; Behind Side Step</w:t>
      </w:r>
    </w:p>
    <w:p>
      <w:pPr>
        <w:pStyle w:val="NoSpacing"/>
        <w:rPr>
          <w:b/>
          <w:b/>
        </w:rPr>
      </w:pPr>
      <w:r>
        <w:rPr>
          <w:b/>
        </w:rPr>
        <w:t>33    -    34</w:t>
        <w:tab/>
        <w:t>Kick left forward, kick left to left side (or touch toe forward &amp; side)</w:t>
      </w:r>
    </w:p>
    <w:p>
      <w:pPr>
        <w:pStyle w:val="NoSpacing"/>
        <w:rPr>
          <w:b/>
          <w:b/>
        </w:rPr>
      </w:pPr>
      <w:r>
        <w:rPr>
          <w:b/>
        </w:rPr>
        <w:t>35   &amp;   36</w:t>
        <w:tab/>
        <w:t>Cross left behind right, step right to right side, cross left over right</w:t>
      </w:r>
    </w:p>
    <w:p>
      <w:pPr>
        <w:pStyle w:val="NoSpacing"/>
        <w:rPr>
          <w:b/>
          <w:b/>
        </w:rPr>
      </w:pPr>
      <w:r>
        <w:rPr>
          <w:b/>
        </w:rPr>
        <w:t>37    -    38</w:t>
        <w:tab/>
        <w:t>Kick right forward, kick right to right side (or touch toe forward &amp; side)</w:t>
      </w:r>
    </w:p>
    <w:p>
      <w:pPr>
        <w:pStyle w:val="NoSpacing"/>
        <w:rPr>
          <w:b/>
          <w:b/>
        </w:rPr>
      </w:pPr>
      <w:r>
        <w:rPr>
          <w:b/>
        </w:rPr>
        <w:t>39   &amp;   40</w:t>
        <w:tab/>
        <w:t>Cross right behind left, step left to left side, step forward on righ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mbo Forward; 2 Walks Back; Mambo Back; Step, Touch</w:t>
      </w:r>
    </w:p>
    <w:p>
      <w:pPr>
        <w:pStyle w:val="NoSpacing"/>
        <w:rPr>
          <w:b/>
          <w:b/>
        </w:rPr>
      </w:pPr>
      <w:r>
        <w:rPr>
          <w:b/>
        </w:rPr>
        <w:t>41   &amp;   42</w:t>
        <w:tab/>
        <w:t>Rock forward on left, recover weight on right, step back on left</w:t>
      </w:r>
    </w:p>
    <w:p>
      <w:pPr>
        <w:pStyle w:val="NoSpacing"/>
        <w:rPr>
          <w:b/>
          <w:b/>
        </w:rPr>
      </w:pPr>
      <w:r>
        <w:rPr>
          <w:b/>
        </w:rPr>
        <w:t>43    -    44</w:t>
        <w:tab/>
        <w:t>Walk back right, walk back left</w:t>
      </w:r>
    </w:p>
    <w:p>
      <w:pPr>
        <w:pStyle w:val="NoSpacing"/>
        <w:rPr>
          <w:b/>
          <w:b/>
        </w:rPr>
      </w:pPr>
      <w:r>
        <w:rPr>
          <w:b/>
        </w:rPr>
        <w:t>45   &amp;   46</w:t>
        <w:tab/>
        <w:t>Rock back on right, recover weight on left, step forward on right</w:t>
      </w:r>
    </w:p>
    <w:p>
      <w:pPr>
        <w:pStyle w:val="NoSpacing"/>
        <w:rPr>
          <w:b/>
          <w:b/>
        </w:rPr>
      </w:pPr>
      <w:r>
        <w:rPr>
          <w:b/>
        </w:rPr>
        <w:t>47    -    48</w:t>
        <w:tab/>
        <w:t>Step forward left, touch right toe beside left (optional cla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3" name="Picture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:</w:t>
        <w:tab/>
        <w:tab/>
      </w:r>
      <w:hyperlink r:id="rId8">
        <w:r>
          <w:rPr>
            <w:rStyle w:val="InternetLink"/>
            <w:b/>
            <w:color w:val="000000"/>
          </w:rPr>
          <w:t>christinec48@hotmail.com</w:t>
        </w:r>
      </w:hyperlink>
    </w:p>
    <w:p>
      <w:pPr>
        <w:pStyle w:val="Normal"/>
        <w:rPr>
          <w:b/>
          <w:b/>
        </w:rPr>
      </w:pPr>
      <w:r>
        <w:rPr>
          <w:b/>
        </w:rPr>
        <w:t>Website:</w:t>
        <w:tab/>
      </w:r>
      <w:hyperlink r:id="rId9">
        <w:r>
          <w:rPr>
            <w:rStyle w:val="InternetLink"/>
            <w:b/>
            <w:color w:val="000000"/>
          </w:rPr>
          <w:t>www.christalconnections.com</w:t>
        </w:r>
      </w:hyperlink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hangout.altsounds.com/geek/gars/images/4/1/0/4/phpmadq4ppm.jpg&amp;imgrefurl=http://hangout.altsounds.com/reviews/112793-paolo-nutini-pencil-full-of-lead-single.html&amp;usg=__rkpBfx6S8u9T4GqNJ9SQMNIeUoA=&amp;h=280&amp;w=280&amp;sz=15&amp;hl=en&amp;start=5&amp;itbs=1&amp;tbnid=z16yGbG0iW5EnM:&amp;tbnh=114&amp;tbnw=114&amp;prev=/images?q=paulo+nutini+pencil+full+of+lead&amp;gbv=2&amp;hl=e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i135.photobucket.com/albums/q150/ironman_52/PaoloNutini-SunnySideUp_F_Sm.jpg&amp;imgrefurl=http://www.1albums.com/mp3-album/1105997/Paolo_Nutini/Sunny_Side_Up/&amp;usg=__Vo-pgYLNQrjUTHZQ4TLmjxVMORg=&amp;h=320&amp;w=323&amp;sz=75&amp;hl=en&amp;start=14&amp;itbs=1&amp;tbnid=u6pGiQ_eS1u4pM:&amp;tbnh=117&amp;tbnw=118&amp;prev=/images?q=paulo+nutini+pencil+full+of+lead&amp;gbv=2&amp;hl=e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uk/imgres?imgurl=http://musicnews.virgin.com/Images/992512817557/Paolo_Nutini_Announces_New_Single_Release_xlarge.jpg&amp;imgrefurl=http://musicnews.virgin.com/Paolo-Nutini-Announces-New-Single-Release-992512817557.html&amp;usg=__TWOOpps91uPYPMAk74VhpcDI__c=&amp;h=249&amp;w=249&amp;sz=16&amp;hl=en&amp;start=37&amp;itbs=1&amp;tbnid=jLWUvPmcddOVRM:&amp;tbnh=111&amp;tbnw=111&amp;prev=/images?q=paulo+nutini+pencil+full+of+lead&amp;gbv=2&amp;ndsp=20&amp;hl=en&amp;sa=N&amp;start=20" TargetMode="External"/><Relationship Id="rId8" Type="http://schemas.openxmlformats.org/officeDocument/2006/relationships/hyperlink" Target="mailto:christinec48@hotmail.com" TargetMode="External"/><Relationship Id="rId9" Type="http://schemas.openxmlformats.org/officeDocument/2006/relationships/hyperlink" Target="http://www.christalconnection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58:00Z</dcterms:created>
  <dc:creator>Cleevely</dc:creator>
  <dc:description/>
  <cp:keywords/>
  <dc:language>en-US</dc:language>
  <cp:lastModifiedBy>Patricia Brown</cp:lastModifiedBy>
  <dcterms:modified xsi:type="dcterms:W3CDTF">2010-02-07T05:58:00Z</dcterms:modified>
  <cp:revision>2</cp:revision>
  <dc:subject/>
  <dc:title>PAULO’S PENCIL</dc:title>
</cp:coreProperties>
</file>