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ATA PATA CHA C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0"/>
          <w:szCs w:val="20"/>
        </w:rPr>
        <w:t xml:space="preserve">Choreographer: - </w:t>
        <w:tab/>
        <w:t xml:space="preserve"> Irene Groundwater, # 307 - 1717 W. 13th Ave., Vancouver, B.C., Canada V6J 2H2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 &amp; Fax No.</w:t>
        <w:tab/>
        <w:t>( 604-732-069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 address: </w:t>
        <w:tab/>
        <w:t xml:space="preserve">aiground@telus.net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bsite: -</w:t>
        <w:tab/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irenegroundwater.com/</w:t>
        </w:r>
      </w:hyperlink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:</w:t>
        <w:tab/>
        <w:t>Feb.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scription: </w:t>
        <w:tab/>
        <w:t>32count, 4 wall, Beginner Cha Cha Line Dance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sic:</w:t>
        <w:tab/>
        <w:t>Pata, Pata by Ross Mitchell, CD: - Bam-Boom, 120 BPM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ttern:</w:t>
        <w:tab/>
        <w:t>16 count intro, (1-32) x 8, Dance ends facing front wall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sic:</w:t>
        <w:tab/>
        <w:t>Pata, Pata by Helmut Lotti, Cd: - Out of Africa, 130 BPM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ro:</w:t>
        <w:tab/>
        <w:t>16 count intro Dance Pattern until music ends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ce Pattern:</w:t>
        <w:tab/>
        <w:t>16 ct, intro, (1-32) x 11, Ending to face front wall (3rd time you face 3 o’clock wall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sic:</w:t>
        <w:tab/>
        <w:t>Or any Cha Cha music of your choice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</w:t>
        <w:tab/>
        <w:t>Des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-8 CROSS, REPLACE, CHA CHA, CROSS, REPLACE, CHA CHA,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2</w:t>
        <w:tab/>
        <w:t>Cross Right over L (raising R. Hand overhead), Replace weight on L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&amp;4</w:t>
        <w:tab/>
        <w:t>Side R, Step L beside R. Replace weight on R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6</w:t>
        <w:tab/>
        <w:t>Cross L over R (raising L Hand overhead), Replace weight on R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&amp;8</w:t>
        <w:tab/>
        <w:t>Side L, Step R beside L, Replace weight on L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-16 FWD, ½ TURN L, FWD CHA CHA, FWD, ½ TURN R, FWD CHA CHA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2</w:t>
        <w:tab/>
        <w:t>R forward, L. forward making ½ turn left on step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&amp;4</w:t>
        <w:tab/>
        <w:t>R forward, Step L beside R, R forward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6</w:t>
        <w:tab/>
        <w:t>L forward, R forward making ½ turn right on step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&amp;8</w:t>
        <w:tab/>
        <w:t>L forward, Step R beside L, L forward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ption for those who hate turns – Fwd, Replace, Back Cha Cha, Back, Replace, Fwd Cha Cha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-24 SWAY, SWAY, CHA CHA IN PLACE, SWAY, SWAY, CHA CHA IN PLACE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2</w:t>
        <w:tab/>
        <w:t>Side step R (Swaying to right), Sway left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&amp;4</w:t>
        <w:tab/>
        <w:t>Replace weight on R, L Tog, R Tog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6</w:t>
        <w:tab/>
        <w:t>Side step L (Swaying to left), Sway right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&amp;8</w:t>
        <w:tab/>
        <w:t>Replace weight on L, R Tog, L Tog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nt. Option – On counts 3&amp;4 – Full turn left, On counts 7&amp;8 – Full turn right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-32 FWD, REPLACE, BACK, TOG, FWD, FWD, FWD, ¼ TURN L w SIDE CHA CHA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2</w:t>
        <w:tab/>
        <w:t>R forward, Replace weight on L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&amp;4</w:t>
        <w:tab/>
        <w:t>R back, Step L beside R. R forward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6</w:t>
        <w:tab/>
        <w:t>L forward, R forward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&amp;8</w:t>
        <w:tab/>
        <w:t>Pivot ¼ turn left on R Ball as you Side step L, Step R beside L, Side step L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ption – Counts 3&amp;4- Cha Cha in place-R-L-R, Counts 5-6 – L fwd, R back making ¼ turn left on step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ption 7&amp;8 – Cha Cha in place L-R-L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GIN AGAIN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DING TO FACE FRONT WALL ( COUNTS 1 to 5) – HELMUT LOTTI MUSIC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(This happens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time you face 3 o’clock wall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-5 FWD, ¼ TURN L, CHA CHA IN PLACE, WAVE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2</w:t>
        <w:tab/>
        <w:t>R forward, Pivot ¼ turn on R. Ball as you Side step L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&amp;4</w:t>
        <w:tab/>
        <w:t>Side R, Step L beside R, Step R beside L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>Raise both arms up overhead and wave.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sz w:val="18"/>
        </w:rPr>
        <w:t>This step description may be freely copied and distributed, but may not be altered or rewritten without the express permission of the choreographer</w:t>
      </w:r>
      <w:r>
        <w:rPr/>
        <w:t>.</w:t>
      </w:r>
    </w:p>
    <w:p>
      <w:pPr>
        <w:pStyle w:val="Normal"/>
        <w:tabs>
          <w:tab w:val="clear" w:pos="720"/>
          <w:tab w:val="left" w:pos="1418" w:leader="none"/>
        </w:tabs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2240" w:h="15840"/>
      <w:pgMar w:left="1440" w:right="85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enegroundwate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4:55:00Z</dcterms:created>
  <dc:creator>Owner</dc:creator>
  <dc:description/>
  <cp:keywords/>
  <dc:language>en-US</dc:language>
  <cp:lastModifiedBy>Patricia Brown</cp:lastModifiedBy>
  <cp:lastPrinted>2010-02-17T17:33:00Z</cp:lastPrinted>
  <dcterms:modified xsi:type="dcterms:W3CDTF">2010-03-06T04:55:00Z</dcterms:modified>
  <cp:revision>2</cp:revision>
  <dc:subject/>
  <dc:title>PATA PATA CHA CHA</dc:title>
</cp:coreProperties>
</file>