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PATA PATA</w:t>
      </w:r>
    </w:p>
    <w:p>
      <w:pPr>
        <w:pStyle w:val="Normal"/>
        <w:rPr>
          <w:lang w:val="en-US"/>
        </w:rPr>
      </w:pPr>
      <w:r>
        <w:rPr>
          <w:lang w:val="en-US"/>
        </w:rPr>
        <w:t>Choreographed</w:t>
        <w:tab/>
        <w:t xml:space="preserve"> by Roy Hadisubroto</w:t>
        <w:br/>
        <w:t>Type:</w:t>
        <w:tab/>
        <w:tab/>
        <w:tab/>
        <w:t>4 wall-line, cha cha</w:t>
        <w:br/>
        <w:t>Level:</w:t>
        <w:tab/>
        <w:tab/>
        <w:tab/>
        <w:t>novice</w:t>
        <w:br/>
        <w:t>Music:</w:t>
        <w:tab/>
        <w:tab/>
        <w:tab/>
        <w:t>Pata Pata by Shikisha</w:t>
        <w:br/>
        <w:t xml:space="preserve">SIDE, ¼ TURN, CHECK, ¼ TURN, CHASSE, CROSS, STEP, TOGETHER, CHEST POPS </w:t>
      </w:r>
    </w:p>
    <w:p>
      <w:pPr>
        <w:pStyle w:val="Normal"/>
        <w:rPr>
          <w:lang w:val="en-US"/>
        </w:rPr>
      </w:pPr>
      <w:r>
        <w:rPr>
          <w:lang w:val="en-US"/>
        </w:rPr>
        <w:t>1</w:t>
        <w:tab/>
        <w:t>step R to right side, Turn ¼ to the right (facing 3.00)</w:t>
        <w:br/>
        <w:t>2</w:t>
        <w:tab/>
        <w:t>Rock L forward</w:t>
        <w:br/>
        <w:t>3</w:t>
        <w:tab/>
        <w:t>Recover back on R</w:t>
        <w:br/>
        <w:t xml:space="preserve">4 </w:t>
        <w:tab/>
        <w:t>Turn ¼ to the left (facing 12.00) and step L to left side</w:t>
        <w:br/>
        <w:t>&amp;</w:t>
        <w:tab/>
        <w:t>Step R next to L</w:t>
        <w:br/>
        <w:t>5</w:t>
        <w:tab/>
        <w:t>Step L to left side</w:t>
        <w:br/>
        <w:t>6</w:t>
        <w:tab/>
        <w:t>Cross R over L</w:t>
        <w:br/>
        <w:t>&amp;</w:t>
        <w:tab/>
        <w:t>Step L to left side</w:t>
        <w:br/>
        <w:t>7</w:t>
        <w:tab/>
        <w:t>Step R next to left (facing 1.30)</w:t>
        <w:br/>
        <w:t>8</w:t>
        <w:tab/>
        <w:t>Chest pop out</w:t>
        <w:br/>
        <w:t>&amp;</w:t>
        <w:tab/>
        <w:t>Chest pop out</w:t>
      </w:r>
    </w:p>
    <w:p>
      <w:pPr>
        <w:pStyle w:val="Normal"/>
        <w:rPr>
          <w:lang w:val="en-US"/>
        </w:rPr>
      </w:pPr>
      <w:r>
        <w:rPr>
          <w:lang w:val="en-US"/>
        </w:rPr>
        <w:t>HOLD with arm movements, CUBAN WALKS, SHUFFLE, CUBAN WALKS, ½ TURN</w:t>
      </w:r>
    </w:p>
    <w:p>
      <w:pPr>
        <w:pStyle w:val="Normal"/>
        <w:spacing w:before="0" w:after="0"/>
        <w:ind w:left="705" w:hanging="705"/>
        <w:rPr>
          <w:lang w:val="en-US"/>
        </w:rPr>
      </w:pPr>
      <w:r>
        <w:rPr>
          <w:lang w:val="en-US"/>
        </w:rPr>
        <w:t>1</w:t>
        <w:tab/>
        <w:t>(Still facing 1.30)Hold and both arms are stretched out from the side with fingers pointed out</w:t>
        <w:br/>
        <w:t xml:space="preserve">and moving from the side to the front of the body at chest height  </w:t>
        <w:br/>
        <w:t>(optional: combined with a reversed bodyroll)</w:t>
      </w:r>
    </w:p>
    <w:p>
      <w:pPr>
        <w:pStyle w:val="Normal"/>
        <w:rPr>
          <w:lang w:val="en-US"/>
        </w:rPr>
      </w:pPr>
      <w:r>
        <w:rPr>
          <w:lang w:val="en-US"/>
        </w:rPr>
        <w:t>2</w:t>
        <w:tab/>
        <w:t>Step R forward</w:t>
        <w:br/>
        <w:t>3</w:t>
        <w:tab/>
        <w:t>Step L forward</w:t>
        <w:br/>
        <w:t>4</w:t>
        <w:tab/>
        <w:t>Step R forward</w:t>
        <w:br/>
        <w:t>&amp;</w:t>
        <w:tab/>
        <w:t>Step L behind R</w:t>
        <w:br/>
        <w:t>5</w:t>
        <w:tab/>
        <w:t xml:space="preserve">Step R forward </w:t>
        <w:br/>
        <w:t>6</w:t>
        <w:tab/>
        <w:t>Step L forward (facing 4.30)</w:t>
        <w:br/>
        <w:t>7</w:t>
        <w:tab/>
        <w:t>Step R forward (facing 7.30)</w:t>
        <w:br/>
        <w:t>8</w:t>
        <w:tab/>
        <w:t>Step L forward (facing 9.00)</w:t>
        <w:br/>
        <w:t>&amp;</w:t>
        <w:tab/>
        <w:t>Turn ½ on L (facing 3.00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½ TURN, STEP HIP SWAYS, ROCK STEP, CROSS, ROCKSTEP, TOUCH, </w:t>
      </w:r>
    </w:p>
    <w:p>
      <w:pPr>
        <w:pStyle w:val="Normal"/>
        <w:rPr>
          <w:lang w:val="en-US"/>
        </w:rPr>
      </w:pPr>
      <w:r>
        <w:rPr>
          <w:lang w:val="en-US"/>
        </w:rPr>
        <w:t>1</w:t>
        <w:tab/>
        <w:t xml:space="preserve">Step R to right side </w:t>
        <w:br/>
        <w:t>2</w:t>
        <w:tab/>
        <w:t>Push hips to right side</w:t>
        <w:br/>
        <w:t>3</w:t>
        <w:tab/>
        <w:t>Push hips to left side</w:t>
        <w:br/>
        <w:t>4</w:t>
        <w:tab/>
        <w:t>Rock R in front of L</w:t>
        <w:br/>
        <w:t>&amp;</w:t>
        <w:tab/>
        <w:t>Recover back on L</w:t>
        <w:br/>
        <w:t>5</w:t>
        <w:tab/>
        <w:t>Step R to right side</w:t>
        <w:br/>
        <w:t>6</w:t>
        <w:tab/>
        <w:t>Cross L over R</w:t>
        <w:br/>
        <w:t>&amp;</w:t>
        <w:tab/>
        <w:t>Rock R to right side</w:t>
        <w:br/>
        <w:t>7</w:t>
        <w:tab/>
        <w:t>Recover back on L</w:t>
        <w:br/>
        <w:t>8</w:t>
        <w:tab/>
        <w:t>Touch R forward</w:t>
        <w:br/>
        <w:br/>
        <w:t>½ TURN, FLICK, CROSS, SWEEP, CROSS, STEP, SYNCOPATED CHASSE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1</w:t>
        <w:tab/>
        <w:t>Turn ½ on L (facing 9.00), Flick R backwards</w:t>
        <w:br/>
        <w:t>2</w:t>
        <w:tab/>
        <w:t>Cross R over L</w:t>
        <w:br/>
        <w:t>3</w:t>
        <w:tab/>
        <w:t>Step L backwards and sweep R from front to back</w:t>
        <w:br/>
        <w:t>4</w:t>
        <w:tab/>
        <w:t>Cross R behind L</w:t>
        <w:br/>
        <w:t>&amp;</w:t>
        <w:tab/>
        <w:t>Step L to left side</w:t>
        <w:br/>
        <w:t>5</w:t>
        <w:tab/>
        <w:t>Step R to right side</w:t>
        <w:br/>
        <w:t>&amp;</w:t>
        <w:tab/>
        <w:t>Step L next to R</w:t>
        <w:br/>
        <w:t>6</w:t>
        <w:tab/>
        <w:t>Step R to right side</w:t>
        <w:br/>
        <w:t>&amp;</w:t>
        <w:tab/>
        <w:t>Step L next to R</w:t>
        <w:br/>
        <w:t>7</w:t>
        <w:tab/>
        <w:t>Step R to right side</w:t>
        <w:br/>
        <w:t>&amp;</w:t>
        <w:tab/>
        <w:t>Step L next to R</w:t>
        <w:br/>
        <w:t>8</w:t>
        <w:tab/>
        <w:t>Step R to right side</w:t>
        <w:br/>
        <w:t>&amp;</w:t>
        <w:tab/>
        <w:t>Step L next to R</w:t>
        <w:br/>
        <w:br/>
        <w:t>START AGAIN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3:46:00Z</dcterms:created>
  <dc:creator>Wolvie</dc:creator>
  <dc:description/>
  <cp:keywords/>
  <dc:language>en-US</dc:language>
  <cp:lastModifiedBy>Patricia Brown</cp:lastModifiedBy>
  <dcterms:modified xsi:type="dcterms:W3CDTF">2010-09-14T03:46:00Z</dcterms:modified>
  <cp:revision>2</cp:revision>
  <dc:subject/>
  <dc:title>PATA PATA</dc:title>
</cp:coreProperties>
</file>