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e Pain Of Loving Yo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by: Mike O’Brien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ount. 4 Wall. Absolute Beginner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to: The Pain Of Loving You  by Patty Loveless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D: Sleepless Nights (b.p.m.136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6 Count Intro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Step Touch. Step Touch.  Right Lock Step. Step Touch. Step Touch. Left Lock Ste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&amp;2&amp;</w:t>
        <w:tab/>
        <w:t>Step right to right side. Touch left beside right. Step left to left side. Touch right beside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forward right. Lock left behind right. Step forward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5&amp;6&amp;</w:t>
        <w:tab/>
        <w:t>Step left to left side. Touch Right beside left. Step right to right side. Touch left beside righ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forward left. Lock right behind left. Step forward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 Recover. Sailor ¼ Turn. Cross Rock Recover. Coaster Ste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- 2</w:t>
        <w:tab/>
        <w:t>Rock forward on right recover on left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3 &amp; 4    Step right behind left ¼ right. Step left beside right. Step forward right. (3 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5 - 6</w:t>
        <w:tab/>
        <w:t>Cross rock left over right. Recover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on left. Step right beside left. Step forward lef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Heel Strut x 2. Cross Shuffle. Rock Recover. Triple ½ Turn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&amp;2&amp;</w:t>
        <w:tab/>
        <w:t>Step on right heel. Transfer weight on  right. Step on left heel. Transfer weight on lef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right across left. Step left to left side. Step right across lef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5 - 6</w:t>
        <w:tab/>
        <w:t>Rock forward on left. Recover on right.</w:t>
      </w:r>
    </w:p>
    <w:p>
      <w:pPr>
        <w:pStyle w:val="Normal"/>
        <w:numPr>
          <w:ilvl w:val="0"/>
          <w:numId w:val="0"/>
        </w:numPr>
        <w:tabs>
          <w:tab w:val="left" w:pos="90" w:leader="none"/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Triple step ½ turn left. Stepping left- right- left</w:t>
      </w:r>
      <w:r>
        <w:rPr>
          <w:rFonts w:cs="Arial" w:ascii="Arial" w:hAnsi="Arial"/>
          <w:b/>
          <w:sz w:val="20"/>
          <w:szCs w:val="20"/>
          <w:lang w:val="en-GB"/>
        </w:rPr>
        <w:t xml:space="preserve">.  </w:t>
      </w:r>
      <w:r>
        <w:rPr>
          <w:rFonts w:cs="Arial" w:ascii="Arial" w:hAnsi="Arial"/>
          <w:sz w:val="20"/>
          <w:szCs w:val="20"/>
          <w:lang w:val="en-GB"/>
        </w:rPr>
        <w:t xml:space="preserve"> (9 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Kick Ball Cross. Side Rock Recover. Coaster Step. Side Rock &amp; Cro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Kick right forward. Step right beside left. Step left over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- 4</w:t>
        <w:tab/>
        <w:t>Rock right to right side. Recover on lef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Step back on right. Step left beside right. Step forward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Rock left to left side. Recover on right. Step left over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17:00Z</dcterms:created>
  <dc:creator>k.b</dc:creator>
  <dc:description/>
  <cp:keywords/>
  <dc:language>en-US</dc:language>
  <cp:lastModifiedBy>Patricia Brown</cp:lastModifiedBy>
  <cp:lastPrinted>2009-09-28T14:05:00Z</cp:lastPrinted>
  <dcterms:modified xsi:type="dcterms:W3CDTF">2009-10-01T04:17:00Z</dcterms:modified>
  <cp:revision>2</cp:revision>
  <dc:subject/>
  <dc:title>                                                                                                          Guitar Town</dc:title>
</cp:coreProperties>
</file>