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utta Her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Chor</w:t>
        <w:tab/>
        <w:tab/>
        <w:t>: Francien Sittrop (June 2009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vel</w:t>
        <w:tab/>
        <w:tab/>
        <w:t>: Intermedi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s</w:t>
        <w:tab/>
        <w:tab/>
        <w:t>: 4 Wall Line Da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ts</w:t>
        <w:tab/>
        <w:t>: 64 Cou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ic</w:t>
        <w:tab/>
        <w:tab/>
        <w:t>: Esmee Denters – Outta Here (Itunes Available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</w:t>
        <w:tab/>
        <w:tab/>
        <w:t>: After 32 Cou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 Site</w:t>
        <w:tab/>
        <w:t xml:space="preserve">: </w:t>
      </w:r>
      <w:hyperlink r:id="rId2">
        <w:r>
          <w:rPr>
            <w:rStyle w:val="InternetLink"/>
            <w:b/>
            <w:lang w:val="en-GB"/>
          </w:rPr>
          <w:t>http://franciensittrop.come2me.n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 – 8</w:t>
        <w:tab/>
        <w:t>Cross Rock, Recover &amp; Touch, ¼ Turn Hitch, Rock Fwd , Recover , Rock Fwd, Hitch</w:t>
      </w:r>
    </w:p>
    <w:p>
      <w:pPr>
        <w:pStyle w:val="Normal"/>
        <w:rPr/>
      </w:pPr>
      <w:r>
        <w:rPr>
          <w:sz w:val="22"/>
          <w:szCs w:val="22"/>
          <w:lang w:val="en-GB"/>
        </w:rPr>
        <w:t>1 – 2</w:t>
        <w:tab/>
        <w:t>L rock fwd, Recover on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amp;3-4</w:t>
        <w:tab/>
        <w:t>Step L next to R, Touch R to R side, ¼ Turn R and Hitch R (3.00)</w:t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 xml:space="preserve">Rock R fwd ( Pop L knee next to R knee. Toes on the ground), Recover on L </w:t>
      </w:r>
    </w:p>
    <w:p>
      <w:pPr>
        <w:pStyle w:val="Normal"/>
        <w:ind w:left="705" w:firstLine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 Pop R knee Up, toe on the ground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- 8</w:t>
        <w:tab/>
        <w:t xml:space="preserve">Rock R fwd ( Pop L knee next to R knee ,Toes on the ground ), Hitch L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-16</w:t>
        <w:tab/>
        <w:t>Touch Back, ½ Turn L , Kick Ball Cross, Side, Hold, &amp; Side , Cro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Touch L back  ,½ Turn L (Weight on R) (9.00)</w:t>
      </w:r>
    </w:p>
    <w:p>
      <w:pPr>
        <w:pStyle w:val="Normal"/>
        <w:rPr/>
      </w:pPr>
      <w:r>
        <w:rPr>
          <w:sz w:val="22"/>
          <w:szCs w:val="22"/>
          <w:lang w:val="en-GB"/>
        </w:rPr>
        <w:t>3 &amp; 4</w:t>
        <w:tab/>
        <w:t>Kick L fwd, Step L next to R, Step R across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Step L to L side, Ho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amp;7-8</w:t>
        <w:tab/>
        <w:t>Step R next to L, Step L to L side, Step R across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7-24</w:t>
        <w:tab/>
        <w:t>Touch side, Touch across R, ½ Turn R, R Kick, Cross Back, Kick, Cross Back, Ki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Touch L to L side, Touch L across R (with Sweep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</w:t>
        <w:tab/>
        <w:t>½ Turn R, R Kick Diag. Fwd (3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 - 6 </w:t>
        <w:tab/>
        <w:t xml:space="preserve">Cross R behind L, Kick L to L sid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- 8</w:t>
        <w:tab/>
        <w:t>Cross L Behind, Kick R to R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5-32</w:t>
        <w:tab/>
        <w:t xml:space="preserve">Fwd, ¾  Turn R, Step Fwd, Side with Bump, Bump L, Cross, Full Turn L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Step R Fwd, ½ Turn R step L ba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</w:t>
        <w:tab/>
        <w:t>¼  Turn R step R to R side, Step L fwd (12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Step R to R side and Bump hips R, Bump hips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</w:t>
        <w:tab/>
        <w:t>Step R across L , Full Tur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3-40</w:t>
        <w:tab/>
        <w:t>Side Rock , Recover &amp; Touch, ¼ Turn R, Heel Bounces x2 , Kick Out, Ou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-2&amp;</w:t>
        <w:tab/>
        <w:t>Rock L to L side, Recover on R, Step L next to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</w:t>
        <w:tab/>
        <w:t>Touch R to  R side, ¼ Turn R (3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Bounce R heels 2x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>Kick R fwd, Step R out, Step L out (not too far out 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1-48</w:t>
        <w:tab/>
        <w:t>Swivel Heels and Toes L, Kick , Touch Side, ¼ Turn R, Kick , Prissy Walks  x2</w:t>
      </w:r>
    </w:p>
    <w:p>
      <w:pPr>
        <w:pStyle w:val="Normal"/>
        <w:rPr/>
      </w:pPr>
      <w:r>
        <w:rPr>
          <w:sz w:val="22"/>
          <w:szCs w:val="22"/>
          <w:lang w:val="en-GB"/>
        </w:rPr>
        <w:t>1 – 2</w:t>
        <w:tab/>
        <w:t>Swivel both Heels to the L, Both Toes to the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</w:t>
        <w:tab/>
        <w:t>Kick R across L , Touch R to R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¼ Turn R , Kick R fwd (6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- 8</w:t>
        <w:tab/>
        <w:t>Prissy Walks x2 R,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9-56</w:t>
        <w:tab/>
        <w:t>R Shuffle fwd, Fwd, ¼ Turn R, Cross Shuffle, ¼ Turn L, ½ Tur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&amp; 2</w:t>
        <w:tab/>
        <w:t>Step R fwd, Step L next to R, Step R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</w:t>
        <w:tab/>
        <w:t>Step L fwd, ¼ Turn R (9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&amp; 6</w:t>
        <w:tab/>
        <w:t>Step L across R, Step R to R side, Step L across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</w:t>
        <w:tab/>
        <w:t>¼ Turn L step R back , ½ Turn L step L fwd (12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7-64</w:t>
        <w:tab/>
        <w:t>¼ Turn L step Side, Drag &amp; Cross, Side, Behind, Side, R Shuffle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¼ Turn L Step R to R side, Drag L (9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amp;3-4</w:t>
        <w:tab/>
        <w:t>Step L next to R, Step R across L, Step L to L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 xml:space="preserve">Step R behind L, Step L step L fw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>Step R fwd, Step L next to R, Step R fwd (9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nding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st wall you end facing the back wall then cross L over R and make ½ Turn R to face the front wall</w:t>
      </w:r>
    </w:p>
    <w:sectPr>
      <w:type w:val="nextPage"/>
      <w:pgSz w:w="11906" w:h="16838"/>
      <w:pgMar w:left="1417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iensittrop.come2m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5:00Z</dcterms:created>
  <dc:creator>fra</dc:creator>
  <dc:description/>
  <cp:keywords/>
  <dc:language>en-US</dc:language>
  <cp:lastModifiedBy>Patricia Brown</cp:lastModifiedBy>
  <dcterms:modified xsi:type="dcterms:W3CDTF">2009-06-30T04:15:00Z</dcterms:modified>
  <cp:revision>2</cp:revision>
  <dc:subject/>
  <dc:title>Outta Here</dc:title>
</cp:coreProperties>
</file>