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6"/>
          <w:szCs w:val="36"/>
        </w:rPr>
        <w:t>Ooh, Ooh, Y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oreographed by Ginny Sheridan</w:t>
      </w:r>
    </w:p>
    <w:p>
      <w:pPr>
        <w:pStyle w:val="Normal"/>
        <w:rPr/>
      </w:pPr>
      <w:r>
        <w:rPr>
          <w:rFonts w:cs="Verdana" w:ascii="Verdana" w:hAnsi="Verdana"/>
        </w:rPr>
        <w:tab/>
        <w:t>Description: 32 count, 4 wall Beginner/Intermediate dance</w:t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Music: </w:t>
      </w:r>
      <w:r>
        <w:rPr>
          <w:rFonts w:cs="Verdana" w:ascii="Verdana" w:hAnsi="Verdana"/>
          <w:i/>
        </w:rPr>
        <w:t>Just Got Started Loving You</w:t>
      </w:r>
      <w:r>
        <w:rPr>
          <w:rFonts w:cs="Verdana" w:ascii="Verdana" w:hAnsi="Verdana"/>
        </w:rPr>
        <w:t xml:space="preserve"> by James Otto</w:t>
      </w:r>
    </w:p>
    <w:p>
      <w:pPr>
        <w:pStyle w:val="Normal"/>
        <w:rPr/>
      </w:pPr>
      <w:r>
        <w:rPr>
          <w:rFonts w:cs="Verdana" w:ascii="Verdana" w:hAnsi="Verdana"/>
        </w:rPr>
        <w:tab/>
        <w:t>(CD: Single/Available on iTun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art dancing on lyric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ght Side Rock Cross, Left Side Rock Cro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&amp;2</w:t>
        <w:tab/>
        <w:tab/>
        <w:t xml:space="preserve">Rock right to right side, recover onto left, cross right </w:t>
        <w:tab/>
        <w:t>over left</w:t>
      </w:r>
    </w:p>
    <w:p>
      <w:pPr>
        <w:pStyle w:val="Normal"/>
        <w:rPr/>
      </w:pPr>
      <w:r>
        <w:rPr>
          <w:rFonts w:cs="Verdana" w:ascii="Verdana" w:hAnsi="Verdana"/>
        </w:rPr>
        <w:tab/>
        <w:t>3&amp;4</w:t>
        <w:tab/>
        <w:tab/>
        <w:t>Rock left to left side, recover onto right, cross left over righ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agonal Tap, Tap, Sway, Sway</w:t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Tap right toe forward on diagonal twice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tep on right foot and sway hips right, lef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p &amp; Turn ¼ Left, T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9</w:t>
        <w:tab/>
        <w:tab/>
        <w:t>Step forward on right, turning ¼ to le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0</w:t>
        <w:tab/>
        <w:tab/>
        <w:t>Tap left toe next to righ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p &amp; Turn ¼ Right, T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1</w:t>
        <w:tab/>
        <w:tab/>
        <w:t>Step down on left, turning ¼ to r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2</w:t>
        <w:tab/>
        <w:tab/>
        <w:t>Tap right toe next to lef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ck Back, Recover, Step</w:t>
      </w:r>
    </w:p>
    <w:p>
      <w:pPr>
        <w:pStyle w:val="Normal"/>
        <w:rPr/>
      </w:pPr>
      <w:r>
        <w:rPr>
          <w:rFonts w:cs="Verdana" w:ascii="Verdana" w:hAnsi="Verdana"/>
        </w:rPr>
        <w:tab/>
        <w:t>13&amp;14</w:t>
        <w:tab/>
        <w:t>Rock back on right, recover onto left, step right next to lef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p &amp; Turn ¼ Right, Forward Ta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5</w:t>
        <w:tab/>
        <w:tab/>
        <w:t>Step left forward, turning ¼ to righ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6</w:t>
        <w:tab/>
        <w:tab/>
        <w:t>Tap right toe forwa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ght Mambo</w:t>
      </w:r>
    </w:p>
    <w:p>
      <w:pPr>
        <w:pStyle w:val="Normal"/>
        <w:ind w:left="2160" w:hanging="1440"/>
        <w:rPr>
          <w:rFonts w:ascii="Verdana" w:hAnsi="Verdana" w:cs="Verdana"/>
        </w:rPr>
      </w:pPr>
      <w:r>
        <w:rPr>
          <w:rFonts w:cs="Verdana" w:ascii="Verdana" w:hAnsi="Verdana"/>
        </w:rPr>
        <w:t>17&amp;18</w:t>
        <w:tab/>
        <w:t>Rock forward on right, recover onto left, step right back next to  lef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ut, Out, 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19&amp;20</w:t>
        <w:tab/>
        <w:t>Step left to left side, step right to right side, step left beside righ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int &amp; Cross, Point &amp; Cros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oint right to right side, cross right over left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3-24</w:t>
        <w:tab/>
        <w:tab/>
        <w:t>Point left to left side, cross left over righ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ep, ¼  Pivot Left, Step, ¼ Pivot Left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tep right forward, pivot ¼ onto left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27-28</w:t>
        <w:tab/>
        <w:tab/>
        <w:t xml:space="preserve">Step right forward, pivot ¼ onto left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ight Jazz Box 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Step right over left, step back on left,</w:t>
      </w:r>
    </w:p>
    <w:p>
      <w:pPr>
        <w:pStyle w:val="Normal"/>
        <w:ind w:left="2160" w:hanging="0"/>
        <w:rPr/>
      </w:pPr>
      <w:r>
        <w:rPr>
          <w:rFonts w:cs="Verdana" w:ascii="Verdana" w:hAnsi="Verdana"/>
        </w:rPr>
        <w:t>step right to right side, step left next to righ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pea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ta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t the end of walls 4 and 7, omit the last four counts (counts 29-32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n restart the dance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ab/>
        <w:tab/>
        <w:t xml:space="preserve">Ginny Sheridan/Email: </w:t>
      </w:r>
      <w:hyperlink r:id="rId2">
        <w:r>
          <w:rPr>
            <w:rStyle w:val="InternetLink"/>
            <w:rFonts w:cs="Verdana" w:ascii="Verdana" w:hAnsi="Verdana"/>
            <w:b/>
          </w:rPr>
          <w:t>VSher631@aol.com</w:t>
        </w:r>
      </w:hyperlink>
    </w:p>
    <w:p>
      <w:pPr>
        <w:pStyle w:val="Normal"/>
        <w:rPr/>
      </w:pPr>
      <w:r>
        <w:rPr>
          <w:rFonts w:cs="Verdana" w:ascii="Verdana" w:hAnsi="Verdana"/>
          <w:b/>
        </w:rPr>
        <w:t>7 Wendover Road, East Setauket, NY 11733 /  631-751-477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2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2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6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8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6"/>
      <w:numFmt w:val="decimal"/>
      <w:lvlText w:val="%1-%2"/>
      <w:lvlJc w:val="left"/>
      <w:pPr>
        <w:tabs>
          <w:tab w:val="num" w:pos="2160"/>
        </w:tabs>
        <w:ind w:left="216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8280"/>
        </w:tabs>
        <w:ind w:left="8280" w:hanging="25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her631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4:00Z</dcterms:created>
  <dc:creator>Virginia Sheridan</dc:creator>
  <dc:description/>
  <cp:keywords/>
  <dc:language>en-US</dc:language>
  <cp:lastModifiedBy>Patricia Brown</cp:lastModifiedBy>
  <cp:lastPrinted>2009-05-11T00:41:00Z</cp:lastPrinted>
  <dcterms:modified xsi:type="dcterms:W3CDTF">2009-07-03T19:56:00Z</dcterms:modified>
  <cp:revision>3</cp:revision>
  <dc:subject/>
  <dc:title>Ooh, Ooh, You</dc:title>
</cp:coreProperties>
</file>