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FF00FF"/>
          <w:sz w:val="40"/>
          <w:szCs w:val="40"/>
        </w:rPr>
      </w:pPr>
      <w:r>
        <w:rPr>
          <w:rFonts w:cs="Bradley Hand ITC" w:ascii="Bradley Hand ITC" w:hAnsi="Bradley Hand ITC"/>
          <w:b/>
          <w:color w:val="FF00FF"/>
          <w:sz w:val="40"/>
          <w:szCs w:val="40"/>
        </w:rPr>
        <w:t>ONLY  YOU…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rFonts w:cs="Bradley Hand ITC" w:ascii="Bradley Hand ITC" w:hAnsi="Bradley Hand ITC"/>
          <w:b/>
          <w:color w:val="FF00FF"/>
          <w:sz w:val="28"/>
          <w:szCs w:val="28"/>
        </w:rPr>
        <w:t>Music by Sinead O’Connor (from movie The Young Victoria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oreographed by Meiske Pamaputera ( Sept 2009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vel : Intermediate -Adva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criptions : 64 counts, 4 wall, ta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ro 20cou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quence: 64- tag- 56 – 56 – 64 – 32 - 64 -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ross, recover, ronde, unwind, weave, ¾ right turn.</w:t>
      </w:r>
    </w:p>
    <w:p>
      <w:pPr>
        <w:pStyle w:val="Normal"/>
        <w:rPr/>
      </w:pPr>
      <w:r>
        <w:rPr>
          <w:sz w:val="28"/>
          <w:szCs w:val="28"/>
        </w:rPr>
        <w:t>1 -2        Cross right diagonal left, recover on le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4         Ronde right front to back- cross behind left, unwind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 weight on left ) ( 12:00 )</w:t>
      </w:r>
    </w:p>
    <w:p>
      <w:pPr>
        <w:pStyle w:val="Normal"/>
        <w:rPr/>
      </w:pPr>
      <w:r>
        <w:rPr>
          <w:sz w:val="28"/>
          <w:szCs w:val="28"/>
        </w:rPr>
        <w:t>5&amp;6       Step right to right, cross left in front, step right to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&amp;7-8      Cross left behind, ¼ turn R step right, 1/3 turn right step left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weight on left) (09;0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ailor right, ¼ sailor left, 2 step back, 1/8 turn coaster right</w:t>
      </w:r>
    </w:p>
    <w:p>
      <w:pPr>
        <w:pStyle w:val="Normal"/>
        <w:rPr/>
      </w:pPr>
      <w:r>
        <w:rPr>
          <w:sz w:val="28"/>
          <w:szCs w:val="28"/>
        </w:rPr>
        <w:t>1&amp;2       Right behind left, left to left side, right step to right</w:t>
      </w:r>
    </w:p>
    <w:p>
      <w:pPr>
        <w:pStyle w:val="Normal"/>
        <w:rPr/>
      </w:pPr>
      <w:r>
        <w:rPr>
          <w:sz w:val="28"/>
          <w:szCs w:val="28"/>
        </w:rPr>
        <w:t xml:space="preserve">3&amp;4       Left behind right, right to right side, ¼ turn L step left forward 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ep right back, sweep left</w:t>
      </w:r>
    </w:p>
    <w:p>
      <w:pPr>
        <w:pStyle w:val="Normal"/>
        <w:rPr/>
      </w:pPr>
      <w:r>
        <w:rPr>
          <w:sz w:val="28"/>
          <w:szCs w:val="28"/>
        </w:rPr>
        <w:t>7&amp;8       Step right back, step left back, 1/8 turn step right forward ( 04:3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ft back, develope , 2Step forward, ronde, step cross step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ft step back, lift right  knee up and straighten (2-3 ), right step forward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tep forward left, make a 3/8 left  ronde touch right ( 12:00 )  </w:t>
      </w:r>
    </w:p>
    <w:p>
      <w:pPr>
        <w:pStyle w:val="Normal"/>
        <w:rPr/>
      </w:pPr>
      <w:r>
        <w:rPr>
          <w:sz w:val="28"/>
          <w:szCs w:val="28"/>
        </w:rPr>
        <w:t xml:space="preserve">7&amp;8       Step right side, cross left in front, step right si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way, turn, coaster right, step, ½ turn</w:t>
      </w:r>
    </w:p>
    <w:p>
      <w:pPr>
        <w:pStyle w:val="Normal"/>
        <w:numPr>
          <w:ilvl w:val="1"/>
          <w:numId w:val="8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way left. Sway right( 1-2 ) full turn right (3-4)</w:t>
      </w:r>
    </w:p>
    <w:p>
      <w:pPr>
        <w:pStyle w:val="Normal"/>
        <w:rPr/>
      </w:pPr>
      <w:r>
        <w:rPr>
          <w:sz w:val="28"/>
          <w:szCs w:val="28"/>
        </w:rPr>
        <w:t xml:space="preserve">5&amp;6       Step right back, step left back, step right forward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tep left forward, ½ turn right  ( 06;00 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start here on wall 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ep cross step. Sailor ½ turn L kick, step cross step, ¼ turn back r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&amp;2       Step right side, cross left in front, step right side and a little left k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&amp;4       turn ½ left cross left behind, step right side, step left and a little right ki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&amp;6       Step right side, cross left in front, step right side and a little left kick 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¼ turn left step left back, recover on right ( 03;0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- 48    Diagonal step lock 2X, sweep full tur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&amp;2        Step lock left diagonal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&amp;4        Step lock right diagonal left </w:t>
      </w:r>
    </w:p>
    <w:p>
      <w:pPr>
        <w:pStyle w:val="Normal"/>
        <w:rPr/>
      </w:pPr>
      <w:r>
        <w:rPr>
          <w:sz w:val="28"/>
          <w:szCs w:val="28"/>
        </w:rPr>
        <w:t>5-8          Sweep left forward, unwind slowly ( weight on left ) ( 03;00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Sailor shuffle traveling back. Step, cro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&amp;2        Right behind left, left to left side, right step to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&amp;4        Left behind right, right to right side, left step to l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&amp;6        Right behind left, left to left side, right step to r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8          Left step forward, cross right at left hip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estart from here on wall 2 &amp; wall 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cross flick 2x, vaudeville 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&amp;2        Step right to right. left step together , make 1/8 turn left and flick right foot 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&amp;4        Step left to left, right step together, make 1/8 turn right and flick left foot u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&amp;6&amp;     Cross left, step right to right, left heel touch, step left together</w:t>
      </w:r>
    </w:p>
    <w:p>
      <w:pPr>
        <w:pStyle w:val="Normal"/>
        <w:rPr/>
      </w:pPr>
      <w:r>
        <w:rPr>
          <w:sz w:val="28"/>
          <w:szCs w:val="28"/>
        </w:rPr>
        <w:t>7&amp;8&amp;     Cross right, step left to left, right heel touch, touch right toge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 count tag after wall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          Sway right, left, right, lef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56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6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7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64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6"/>
      <w:numFmt w:val="decimal"/>
      <w:lvlText w:val="%1-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-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32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8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4"/>
      <w:numFmt w:val="decimal"/>
      <w:lvlText w:val="%1-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-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8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>
        <w:b w:val="false"/>
      </w:rPr>
    </w:lvl>
    <w:lvl w:ilvl="1">
      <w:start w:val="8"/>
      <w:numFmt w:val="decimal"/>
      <w:lvlText w:val="%1-%2"/>
      <w:lvlJc w:val="left"/>
      <w:pPr>
        <w:tabs>
          <w:tab w:val="num" w:pos="960"/>
        </w:tabs>
        <w:ind w:left="960" w:hanging="960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1">
    <w:lvl w:ilvl="0">
      <w:start w:val="33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40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6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24"/>
      <w:numFmt w:val="decimal"/>
      <w:lvlText w:val="%1-%2"/>
      <w:lvlJc w:val="left"/>
      <w:pPr>
        <w:tabs>
          <w:tab w:val="num" w:pos="930"/>
        </w:tabs>
        <w:ind w:left="93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4:37:00Z</dcterms:created>
  <dc:creator>Pamaputera</dc:creator>
  <dc:description/>
  <cp:keywords/>
  <dc:language>en-US</dc:language>
  <cp:lastModifiedBy>Patricia Brown</cp:lastModifiedBy>
  <cp:lastPrinted>2009-08-30T23:29:00Z</cp:lastPrinted>
  <dcterms:modified xsi:type="dcterms:W3CDTF">2009-09-09T04:37:00Z</dcterms:modified>
  <cp:revision>2</cp:revision>
  <dc:subject/>
  <dc:title>ONLY  YOU…</dc:title>
</cp:coreProperties>
</file>