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sz w:val="48"/>
          <w:szCs w:val="48"/>
        </w:rPr>
        <w:t xml:space="preserve">Only A Shadow... </w:t>
      </w:r>
      <w:r>
        <w:rPr/>
        <w:br/>
        <w:br/>
      </w:r>
      <w:r>
        <w:rPr>
          <w:b/>
          <w:bCs/>
        </w:rPr>
        <w:t>Count:</w:t>
      </w:r>
      <w:r>
        <w:rPr/>
        <w:t xml:space="preserve"> 78 </w:t>
        <w:br/>
      </w:r>
      <w:r>
        <w:rPr>
          <w:b/>
          <w:bCs/>
        </w:rPr>
        <w:t>Wall:</w:t>
      </w:r>
      <w:r>
        <w:rPr/>
        <w:t xml:space="preserve"> 2</w:t>
        <w:br/>
      </w:r>
      <w:r>
        <w:rPr>
          <w:b/>
          <w:bCs/>
        </w:rPr>
        <w:t xml:space="preserve">Level: </w:t>
      </w:r>
      <w:r>
        <w:rPr/>
        <w:t xml:space="preserve">Intermediate/Advanced Waltz </w:t>
        <w:br/>
      </w:r>
      <w:r>
        <w:rPr>
          <w:b/>
          <w:bCs/>
        </w:rPr>
        <w:t xml:space="preserve">Choreographer: </w:t>
      </w:r>
      <w:r>
        <w:rPr/>
        <w:t>Bob Boesel,  January 2011</w:t>
        <w:br/>
      </w:r>
      <w:r>
        <w:rPr>
          <w:b/>
          <w:bCs/>
        </w:rPr>
        <w:t xml:space="preserve">Music: </w:t>
      </w:r>
      <w:r>
        <w:rPr/>
        <w:t>“Shadow" - Britney Spear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Lead In: 24 counts, weight on right. Dance starts on first heavy beat, approximately 10 sec into track.                                                                                                      Phrasing: Three restarts*. Sequence: 78,72,78,72,78,48,72  </w:t>
      </w:r>
      <w:r>
        <w:rPr/>
        <w:br/>
        <w:br/>
      </w:r>
      <w:r>
        <w:rPr>
          <w:b/>
          <w:bCs/>
        </w:rPr>
        <w:t>A.        FWD 1/8L, SIDE 1/4L, BACK, BEHIND, FWD 1/8L, FWD</w:t>
      </w:r>
      <w:r>
        <w:rPr/>
        <w:br/>
        <w:t xml:space="preserve">1-3 </w:t>
        <w:tab/>
        <w:t>Step forward 1/8 turn L on L, 1/4 turn L step side on R, step back on L (7:30)</w:t>
        <w:br/>
        <w:t xml:space="preserve">4-6 </w:t>
        <w:tab/>
        <w:t>Step R behind L, 1/8 turn L forward on L,  step forward on R (6:00)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B.        FWD, SWEEP 1/4L, CROSS, SIDE, BEHIND </w:t>
      </w:r>
      <w:r>
        <w:rPr/>
        <w:br/>
        <w:t xml:space="preserve">1-3 </w:t>
        <w:tab/>
        <w:t>Step forward on L, sweep R forward into 1/4 turn L over two counts (3:00)</w:t>
        <w:br/>
        <w:t xml:space="preserve">4-6 </w:t>
        <w:tab/>
        <w:t>Cross step R over L, step L to side, step R behind L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C. </w:t>
        <w:tab/>
        <w:t xml:space="preserve">SIDE, DRAG, FWD 1/4R, BACK 1/2R, FWD 1/2R </w:t>
      </w:r>
      <w:r>
        <w:rPr/>
        <w:br/>
        <w:t xml:space="preserve">1-3 </w:t>
        <w:tab/>
        <w:t>Long step side on L, drag R to L over two counts (3:00)</w:t>
        <w:br/>
        <w:t xml:space="preserve">4-6 </w:t>
        <w:tab/>
        <w:t>Turn 1/4 R forward on R, turn 1/2 R back on L, turn 1/2 R forward on R (6:00)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D. </w:t>
        <w:tab/>
        <w:t>LUNGE, HOLD, BACK, FWD 1/2L, FWD</w:t>
      </w:r>
      <w:r>
        <w:rPr/>
        <w:br/>
        <w:t xml:space="preserve">1-3 </w:t>
        <w:tab/>
        <w:t>Lunge forward on L, extend L arm forward over two counts (6:00)</w:t>
        <w:br/>
        <w:t xml:space="preserve">4-6 </w:t>
        <w:tab/>
        <w:t>Recover back on R, turn 1/2 L step forward on L, step forward on R (12:00)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E. </w:t>
        <w:tab/>
        <w:t>FWD, SWEEP 1/8L, CROSS, BACK, TOG</w:t>
      </w:r>
      <w:r>
        <w:rPr/>
        <w:t xml:space="preserve"> </w:t>
        <w:br/>
        <w:t xml:space="preserve">1-3 </w:t>
        <w:tab/>
        <w:t>Step forward on L, sweep R forward into 1/8 turn L over two counts (10:30)</w:t>
        <w:br/>
        <w:t xml:space="preserve">4-6 </w:t>
        <w:tab/>
        <w:t>Cross lock R over L, step back on L, step R next to L (10:30)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F. </w:t>
        <w:tab/>
        <w:t>LUNGE, HOLD, BACK, BACK, BACK</w:t>
      </w:r>
      <w:r>
        <w:rPr/>
        <w:t xml:space="preserve"> </w:t>
        <w:br/>
        <w:t xml:space="preserve">1-3 </w:t>
        <w:tab/>
        <w:t>Lunge forward on L, extend L arm forward over two counts (10:30)</w:t>
        <w:br/>
        <w:t xml:space="preserve">4-6 </w:t>
        <w:tab/>
        <w:t>Recover back on R, step back on L, step back on R (10:30)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G. </w:t>
        <w:tab/>
        <w:t>BACK DRAG, BACK DRAG</w:t>
      </w:r>
      <w:r>
        <w:rPr/>
        <w:t xml:space="preserve"> </w:t>
        <w:br/>
        <w:t xml:space="preserve">1-3 </w:t>
        <w:tab/>
        <w:t>Long step back on L, drag R to L over two counts (10:30)</w:t>
        <w:br/>
        <w:t xml:space="preserve">4-6 </w:t>
        <w:tab/>
        <w:t>Long step back on R, drag L to R over two counts (10:30)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H. </w:t>
        <w:tab/>
        <w:t>FWD, BACK 1/2L, TOG, BACK, FWD 1/2L, TOG</w:t>
      </w:r>
      <w:r>
        <w:rPr/>
        <w:br/>
        <w:t xml:space="preserve">1-3 </w:t>
        <w:tab/>
        <w:t>Step forward on L, turn 1/2 L stepping back on R, step L next to R (4:30)</w:t>
        <w:br/>
        <w:t xml:space="preserve">4-6 </w:t>
        <w:tab/>
        <w:t>Step back on R, turn 1/2 L stepping forward on L, step R next to L (10:30)</w:t>
      </w:r>
    </w:p>
    <w:p>
      <w:pPr>
        <w:pStyle w:val="Normal"/>
        <w:spacing w:before="0" w:after="240"/>
        <w:rPr/>
      </w:pPr>
      <w:r>
        <w:rPr/>
        <w:t>* Restart dance here on wall 6. You will be facing 6:00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I. </w:t>
        <w:tab/>
        <w:t>FWD, 1/8L POINT, HOLD, CROSS, POINT, HOLD</w:t>
      </w:r>
      <w:r>
        <w:rPr/>
        <w:t xml:space="preserve"> </w:t>
        <w:br/>
        <w:t xml:space="preserve">1-3 </w:t>
        <w:tab/>
        <w:t>Step forward on L, turn 1/8 L point R to R side, hold (9:00)</w:t>
        <w:br/>
        <w:t xml:space="preserve">4-6 </w:t>
        <w:tab/>
        <w:t>Cross step R over L, point L to L side, hold (9:00)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J. </w:t>
        <w:tab/>
        <w:t xml:space="preserve">CROSS, BACK 1/8L, BACK, BEHIND, FWD 1/4L, FWD </w:t>
      </w:r>
      <w:r>
        <w:rPr/>
        <w:br/>
        <w:t xml:space="preserve">1-3 </w:t>
        <w:tab/>
        <w:t>Cross step L over R, turn 1/8 L stepping back on R, step back on L (7:30)</w:t>
        <w:br/>
        <w:t xml:space="preserve">4-6 </w:t>
        <w:tab/>
        <w:t>Step R behind L, turn 1/4 L stepping forward on L, step forward on R (4:30)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K. </w:t>
        <w:tab/>
        <w:t>FWD, 1/8L POINT, HOLD, CROSS, POINT, HOLD</w:t>
      </w:r>
      <w:r>
        <w:rPr/>
        <w:br/>
        <w:t xml:space="preserve">1-3 </w:t>
        <w:tab/>
        <w:t>Step forward on L, turn 1/8 L point R to R side, hold (3:00)</w:t>
        <w:br/>
        <w:t xml:space="preserve">4-6 </w:t>
        <w:tab/>
        <w:t>Cross step R over L, point L to L side, hold (3:00)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L. </w:t>
        <w:tab/>
        <w:t>CROSS, BACK 1/4L</w:t>
        <w:tab/>
        <w:t>, BACK, BACK, FWD 1/2L, FWD</w:t>
        <w:tab/>
      </w:r>
      <w:r>
        <w:rPr/>
        <w:br/>
        <w:t xml:space="preserve">1-3 </w:t>
        <w:tab/>
        <w:t>Cross step L over R, turn 1/4 L stepping back on R, step back on L (12:00)</w:t>
        <w:br/>
        <w:t xml:space="preserve">4-6 </w:t>
        <w:tab/>
        <w:t>Step back on R, turn 1/2 L stepping forward on L, step forward on R (6:00)</w:t>
      </w:r>
    </w:p>
    <w:p>
      <w:pPr>
        <w:pStyle w:val="Normal"/>
        <w:spacing w:before="0" w:after="240"/>
        <w:rPr/>
      </w:pPr>
      <w:r>
        <w:rPr/>
        <w:t xml:space="preserve">* Restart dance here on walls 2 and 4. You will be facing 12:00 both times. 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M. </w:t>
        <w:tab/>
        <w:t xml:space="preserve">FWD, HITCH, KICK, BACK, DRAG, DRAG </w:t>
      </w:r>
      <w:r>
        <w:rPr/>
        <w:br/>
        <w:t xml:space="preserve">1-3 </w:t>
        <w:tab/>
        <w:t>Step forward on L, hitch R, kick R forward (6:00)</w:t>
        <w:br/>
        <w:t xml:space="preserve">4-6 </w:t>
        <w:tab/>
        <w:t>Long step back on R, drag L to R over two counts (6:00)</w:t>
      </w:r>
    </w:p>
    <w:p>
      <w:pPr>
        <w:pStyle w:val="Normal"/>
        <w:spacing w:before="0" w:after="240"/>
        <w:rPr/>
      </w:pPr>
      <w:r>
        <w:rPr/>
        <w:t>Start dance again from back (6:00) wall.....have fun!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ep">
    <w:name w:val="step"/>
    <w:basedOn w:val="DefaultParagraphFont"/>
    <w:qFormat/>
    <w:rPr/>
  </w:style>
  <w:style w:type="character" w:styleId="Desc">
    <w:name w:val="de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32:00Z</dcterms:created>
  <dc:creator>R Boesel</dc:creator>
  <dc:description/>
  <cp:keywords/>
  <dc:language>en-US</dc:language>
  <cp:lastModifiedBy>Robert Boesel</cp:lastModifiedBy>
  <cp:lastPrinted>2011-01-03T19:31:00Z</cp:lastPrinted>
  <dcterms:modified xsi:type="dcterms:W3CDTF">2011-01-17T19:32:00Z</dcterms:modified>
  <cp:revision>2</cp:revision>
  <dc:subject/>
  <dc:title>LEAVE IT </dc:title>
</cp:coreProperties>
</file>