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Ol’ Skool Company”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32 count, 4 wall Intermediate dance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Choreographer:  Rona Kaye, NYC (April, ’09)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Song: “Ol’ Skool Company” by Prince (Lotus Flower CD)</w:t>
      </w:r>
    </w:p>
    <w:p>
      <w:pPr>
        <w:pStyle w:val="Normal"/>
        <w:ind w:lef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ote:  Track can be faded out at 4:00 minutes, after lyrics “power to the people”…)</w:t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080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1080" w:hanging="0"/>
        <w:rPr>
          <w:b/>
          <w:b/>
          <w:sz w:val="44"/>
          <w:szCs w:val="44"/>
        </w:rPr>
      </w:pPr>
      <w:r>
        <w:rPr>
          <w:b/>
          <w:u w:val="single"/>
        </w:rPr>
        <w:t>Ball, change w/touches, 2  ¼ turns into body roll &amp; upper body contraction:</w:t>
      </w:r>
    </w:p>
    <w:p>
      <w:pPr>
        <w:pStyle w:val="Normal"/>
        <w:ind w:left="-1080" w:hanging="0"/>
        <w:rPr/>
      </w:pPr>
      <w:r>
        <w:rPr/>
        <w:t>(Note:  The first two steps of the dance are the end of the triple step that is at the end of the dance.)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&amp; 1      Quick step forward R, step L foot slightly forward and in front of the R   12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2-3       Touch R toe forward, touch R toe back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&amp;         Turn ¼ to R as elbows come into your waist (arms bent at 90 degrees)  3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4           Repeat this ¼ turn R with the arms staying steady bringing your weight onto the L   6:0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5-7        Body roll forward to back--use your hands/arms to assist you in the roll—they come down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as you roll forward in the chest and then come up again to just head height by the time you are finished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with the 3 count roll, weight ends on the L     6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&amp; 8       Upper body contracts with shoulders coming forward, then back with hand styling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u w:val="single"/>
        </w:rPr>
      </w:pPr>
      <w:r>
        <w:rPr>
          <w:b/>
          <w:u w:val="single"/>
        </w:rPr>
        <w:t>Kick, ball, touch, full turn triple/touch, shift weight R, weave &amp; heel &amp; cross: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1 &amp; 2      Kick R foot forward, step down R, touch L toe to L side   6:00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           Full turn triple step to L: step down on L as you turn ¼ to L   3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            Step back on your R as you turn ½ to L   9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           Step L side L as you turn ¼ to L   6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            Touch R toe out to R side as you “plie” into your L knee—arms come up, over and down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to L knee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             Shift your weight to your R foot as your arms come up and over to the R and point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 toe to L side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6 &amp; 7       “Behind, side, cross”:  Cross L foot behind the R, step R side R, cross L foot over the R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&amp; 8          Step R side R, put L heel to side and slightly in front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&amp; 1          Step down on the L slightly behind, cross R foot over the L with weight  6:00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u w:val="single"/>
        </w:rPr>
        <w:t>¾ L turn hitch, ball, step “look” back &amp; forward, forward triple full turn, toe switches: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2             Turn ¾ to the L as you “hitch” L knee up (slight forward upper body contraction)  9:0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&amp; 3          Step down on L foot, then step R foot forward (weight is even on both feet)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&amp; 4          “Quick” look ½ turn to L, then look forward ½ turn to R, weight shifts to R foot  9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5 &amp; 6        Full turn triple to the R:  Step L foot back as you turn ½ to R, step R side R as you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turn ¼ to R, turn ¼ R and step L foot next to the R with weight   9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7 &amp; 8       Touch R toe to R side, step R foot to center, touch L toe to L side   9:00</w:t>
      </w:r>
    </w:p>
    <w:p>
      <w:pPr>
        <w:pStyle w:val="Normal"/>
        <w:ind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080"/>
        <w:rPr>
          <w:b/>
          <w:b/>
          <w:u w:val="single"/>
        </w:rPr>
      </w:pPr>
      <w:r>
        <w:rPr>
          <w:b/>
          <w:u w:val="single"/>
        </w:rPr>
        <w:t>Step, touch,  knee lift , “C” step ¼ turn R, 1/4 pivot turn R, toe touches &amp; hitch, triple step forward:</w:t>
      </w:r>
    </w:p>
    <w:p>
      <w:pPr>
        <w:pStyle w:val="Normal"/>
        <w:ind w:hanging="1080"/>
        <w:rPr>
          <w:b/>
          <w:b/>
          <w:u w:val="single"/>
        </w:rPr>
      </w:pPr>
      <w:r>
        <w:rPr>
          <w:sz w:val="20"/>
          <w:szCs w:val="20"/>
        </w:rPr>
        <w:t>&amp; 1          Step L foot to center , touch R toe to R side    9:0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&amp; 2          Lift R knee up and across L leg, touch R toe out to R side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&amp; 3, 4      Lift R knee up and across into “C” step:  R knee sweeps toward the L, comes up and      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ound to the R as you turn ¼ to the R, step down onto the R  12:00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5 &amp; 6       Step forward L, turn ¼ to the R as you transfer the weight onto the R   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Point L toe across and in front of the R  3:00</w:t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>&amp; 7 &amp;      Point L toe out to L side, point L toe to the front, hitch L knee up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  <w:t>8 &amp; 1       Triple step forward L-R-L and begin dance again to new (3:00) wall</w:t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hanging="0"/>
        <w:rPr/>
      </w:pPr>
      <w:r>
        <w:rPr/>
        <w:t>End of the dance…begin again…have fun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07:00Z</dcterms:created>
  <dc:creator>Rona Katzker Vigil</dc:creator>
  <dc:description/>
  <cp:keywords/>
  <dc:language>en-US</dc:language>
  <cp:lastModifiedBy>Patricia Brown</cp:lastModifiedBy>
  <cp:lastPrinted>2009-04-21T06:16:00Z</cp:lastPrinted>
  <dcterms:modified xsi:type="dcterms:W3CDTF">2009-05-16T20:10:00Z</dcterms:modified>
  <cp:revision>3</cp:revision>
  <dc:subject/>
  <dc:title>“Ol’ Skool Company”</dc:title>
</cp:coreProperties>
</file>