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ughta Be A Law</w:t>
      </w:r>
    </w:p>
    <w:p>
      <w:pPr>
        <w:pStyle w:val="Subtitle"/>
        <w:rPr/>
      </w:pPr>
      <w:r>
        <w:rPr/>
        <w:t>Choreographed 10-29-09 by Larry Bass</w:t>
      </w:r>
    </w:p>
    <w:p>
      <w:pPr>
        <w:pStyle w:val="Heading1"/>
        <w:rPr/>
      </w:pPr>
      <w:r>
        <w:rPr/>
        <w:t xml:space="preserve">INQUIRIES: (Larry Bass PH/FAX 904-737-2144); E-mail: </w:t>
      </w:r>
      <w:hyperlink r:id="rId2">
        <w:r>
          <w:rPr>
            <w:rStyle w:val="InternetLink"/>
            <w:color w:val="000000"/>
          </w:rPr>
          <w:t>lbass6622@comcast.net</w:t>
        </w:r>
      </w:hyperlink>
    </w:p>
    <w:p>
      <w:pPr>
        <w:pStyle w:val="Normal"/>
        <w:jc w:val="center"/>
        <w:rPr/>
      </w:pPr>
      <w:r>
        <w:rPr/>
        <w:t>6405 Starling Ave. Jacksonville, Fl. 32216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scription: 4 wall, 32 count, beginner  line dan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sic:</w:t>
        <w:tab/>
        <w:t>“Oughta Be A Law” by Lee Roy Parnell (start on vocals) 137 bp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EP, TOUCH, BACK, KICK; BEHIND SIDE CROSSOVER SHUFFLE</w:t>
      </w:r>
    </w:p>
    <w:p>
      <w:pPr>
        <w:pStyle w:val="Normal"/>
        <w:rPr/>
      </w:pPr>
      <w:r>
        <w:rPr>
          <w:color w:val="000000"/>
          <w:sz w:val="20"/>
          <w:szCs w:val="20"/>
        </w:rPr>
        <w:t>1-2</w:t>
        <w:tab/>
        <w:t>Step Right diagonally forward; Touch Left behind Right &amp; clap hands</w:t>
      </w:r>
    </w:p>
    <w:p>
      <w:pPr>
        <w:pStyle w:val="Normal"/>
        <w:rPr/>
      </w:pPr>
      <w:r>
        <w:rPr>
          <w:color w:val="000000"/>
          <w:sz w:val="20"/>
          <w:szCs w:val="20"/>
        </w:rPr>
        <w:t>3-4</w:t>
        <w:tab/>
        <w:t>Step Left diagonally back; Kick Right diagonally forwar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6</w:t>
        <w:tab/>
        <w:t>Step Right behind Left; Step Left to left sid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&amp;8</w:t>
        <w:tab/>
        <w:t>Step Right across Left, Step Left slightly to left side, Step Right across Lef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EP, TOUCH, BACK, KICK; BEHIND SIDE CROSSOVER SHUFF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-10</w:t>
        <w:tab/>
        <w:t>Step Left diagonally forward; Touch Right behind Left &amp; clap hand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-12</w:t>
        <w:tab/>
        <w:t>Step Right diagonally back; Kick Left diagonally forwar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-14</w:t>
        <w:tab/>
        <w:t>Step Left behind Right; Step Right to right sid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&amp;16</w:t>
        <w:tab/>
        <w:t>Step Left across Right, Step Right slightly to right side, Step Left across Righ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HUFFLE RIGHT; ROCK STEP; SHUFFLE LEFT; RIGHT ¾ ROL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&amp;18</w:t>
        <w:tab/>
        <w:t>Step Right to right side, Step Left beside Right, Step Right to right side</w:t>
      </w:r>
    </w:p>
    <w:p>
      <w:pPr>
        <w:pStyle w:val="Normal"/>
        <w:rPr/>
      </w:pPr>
      <w:r>
        <w:rPr>
          <w:color w:val="000000"/>
          <w:sz w:val="20"/>
          <w:szCs w:val="20"/>
        </w:rPr>
        <w:t>19-20</w:t>
        <w:tab/>
        <w:t>Step Left back; Rock forward onto Righ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&amp;22</w:t>
        <w:tab/>
        <w:t>Step Left to left side, Step right beside Left, Step Left to left sid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-24</w:t>
        <w:tab/>
        <w:t>Moving left, roll ¼ turn right, stepping Right back; Roll ½ turn right stepping Left forwar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OOGIE WALKS; BOOGIE STEP, ¼ TURN; BOOGIE STEP, ¼ TUR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-26</w:t>
        <w:tab/>
        <w:t>Step Right toes forward with toes diagonally right; Twist Right heel to righ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-28</w:t>
        <w:tab/>
        <w:t>Step Left toes forward with toes diagonally left; Twist Left heel to left</w:t>
      </w:r>
    </w:p>
    <w:p>
      <w:pPr>
        <w:pStyle w:val="Normal"/>
        <w:rPr/>
      </w:pPr>
      <w:r>
        <w:rPr>
          <w:color w:val="000000"/>
          <w:sz w:val="20"/>
          <w:szCs w:val="20"/>
        </w:rPr>
        <w:t>29-30</w:t>
        <w:tab/>
        <w:t>Step Right toes forward with toes diagonally right; Turn ¼ turn left onto Left</w:t>
      </w:r>
    </w:p>
    <w:p>
      <w:pPr>
        <w:pStyle w:val="Normal"/>
        <w:rPr/>
      </w:pPr>
      <w:r>
        <w:rPr>
          <w:color w:val="000000"/>
          <w:sz w:val="20"/>
          <w:szCs w:val="20"/>
        </w:rPr>
        <w:t>31-32</w:t>
        <w:tab/>
        <w:t>Step Right toes forward with toes diagonally right; Turn ¼ turn left onto Lef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START OV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ss6622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01:00Z</dcterms:created>
  <dc:creator> </dc:creator>
  <dc:description/>
  <cp:keywords/>
  <dc:language>en-US</dc:language>
  <cp:lastModifiedBy>Patricia Brown</cp:lastModifiedBy>
  <dcterms:modified xsi:type="dcterms:W3CDTF">2010-02-24T06:01:00Z</dcterms:modified>
  <cp:revision>2</cp:revision>
  <dc:subject/>
  <dc:title>Oughta Be A Law</dc:title>
</cp:coreProperties>
</file>