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CA"/>
        </w:rPr>
        <w:t>Dance title :</w:t>
        <w:tab/>
        <w:tab/>
        <w:t>One Thing or Two</w:t>
      </w:r>
    </w:p>
    <w:p>
      <w:pPr>
        <w:pStyle w:val="Normal"/>
        <w:rPr>
          <w:lang w:val="en-US"/>
        </w:rPr>
      </w:pPr>
      <w:r>
        <w:rPr>
          <w:lang w:val="en-US"/>
        </w:rPr>
        <w:t>Choreographer:</w:t>
        <w:tab/>
        <w:t>Patrick Latendresse</w:t>
      </w:r>
    </w:p>
    <w:p>
      <w:pPr>
        <w:pStyle w:val="Normal"/>
        <w:rPr>
          <w:lang w:val="en-US"/>
        </w:rPr>
      </w:pPr>
      <w:r>
        <w:rPr>
          <w:lang w:val="en-US"/>
        </w:rPr>
        <w:t>Music:</w:t>
        <w:tab/>
        <w:tab/>
        <w:tab/>
        <w:t>One Thing or Two by Bobby Bazini</w:t>
      </w:r>
    </w:p>
    <w:p>
      <w:pPr>
        <w:pStyle w:val="Normal"/>
        <w:rPr>
          <w:lang w:val="en-US"/>
        </w:rPr>
      </w:pPr>
      <w:r>
        <w:rPr>
          <w:lang w:val="en-US"/>
        </w:rPr>
        <w:t>Dance category:</w:t>
        <w:tab/>
        <w:t>4 walls intermediate line dance, 64 counts</w:t>
      </w:r>
    </w:p>
    <w:p>
      <w:pPr>
        <w:pStyle w:val="Normal"/>
        <w:rPr>
          <w:lang w:val="en-US"/>
        </w:rPr>
      </w:pPr>
      <w:r>
        <w:rPr>
          <w:lang w:val="en-US"/>
        </w:rPr>
        <w:t>Intro:</w:t>
        <w:tab/>
        <w:tab/>
        <w:tab/>
        <w:t>34 count, start on lyr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</w:t>
      </w:r>
      <w:r>
        <w:rPr>
          <w:b/>
          <w:sz w:val="30"/>
          <w:szCs w:val="30"/>
          <w:lang w:val="en-US"/>
        </w:rPr>
        <w:t>Toe, step X2, scissor step, pau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Touch left toes forward, step on left heel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Touch right toes forward, step on right heel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Step left on left side, step right beside left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Cross left over right, paus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6"/>
          <w:szCs w:val="26"/>
          <w:lang w:val="en-US"/>
        </w:rPr>
        <w:t xml:space="preserve">   </w:t>
      </w:r>
      <w:r>
        <w:rPr>
          <w:b/>
          <w:sz w:val="30"/>
          <w:szCs w:val="30"/>
          <w:lang w:val="en-US"/>
        </w:rPr>
        <w:t>Toe, step X2, scissor step, pause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Touch right toes forward, step on right heel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-4    Touch left toes forward, step on left heel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5-6    Step right on right side, step left beside right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7-8    Cross right over left, pause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192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</w:t>
      </w:r>
      <w:r>
        <w:rPr>
          <w:b/>
          <w:sz w:val="30"/>
          <w:szCs w:val="30"/>
          <w:lang w:val="en-US"/>
        </w:rPr>
        <w:t>Touch toe heel, cross step, point, cross touch X2 backward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Touch left toes beside right foot, touch left heel beside right foot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Cross left over right, point right toes on right side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Cross step right behind left, point left toes on left sid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-8    Cross left behind right, point right toes on right side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12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</w:t>
      </w:r>
      <w:r>
        <w:rPr>
          <w:b/>
          <w:sz w:val="30"/>
          <w:szCs w:val="30"/>
          <w:lang w:val="en-US"/>
        </w:rPr>
        <w:t>Touch toe heel, cross step, point, cross touch X2 forward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Touch right toes beside left foot, touch right heel beside left foot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-4     Cross right over left, point left toes on left side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5-6     Cross left over right, point right toes on right sid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-8     Cross right over left, point left toes on left side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ind w:left="708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Jazz box ¼ left, step forward, touch, step backward, touch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Step left over right, step right backward start turning ¼ left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Step left beside right finishing turning, step right beside lef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Step left forward, touch right toes beside lef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Step right backward, touch left toes beside right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Step forward, step lock, scuff, step forward, touch clap hands, step backward, touch clap hands </w:t>
      </w:r>
    </w:p>
    <w:p>
      <w:pPr>
        <w:pStyle w:val="Normal"/>
        <w:numPr>
          <w:ilvl w:val="1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ep left forward, lock right behind left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  <w:lang w:val="en-US"/>
        </w:rPr>
        <w:t>Step left forward, scuff right heel beside left ( knock heel on the floor)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  <w:szCs w:val="26"/>
          <w:lang w:val="en-US"/>
        </w:rPr>
        <w:t xml:space="preserve">Step right forward, touch left toes beside right with clap hand at the same time </w:t>
      </w:r>
    </w:p>
    <w:p>
      <w:pPr>
        <w:pStyle w:val="Normal"/>
        <w:numPr>
          <w:ilvl w:val="1"/>
          <w:numId w:val="1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ep backward, touch right toes beside left with clap hands at the same tim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Step backward, step lock, touch, step backward, touch clap hands, step backward, touch clap hands, step side, touch clap hands </w:t>
      </w:r>
    </w:p>
    <w:p>
      <w:pPr>
        <w:pStyle w:val="Normal"/>
        <w:numPr>
          <w:ilvl w:val="1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Step right backward , lock left in front of righ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-4     Step right forward, touch left beside right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5-6     Step left backward, touch right toes beside left with clap hand at the same time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7-8     Step right on right side, touch left toes beside right with clap hands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30"/>
          <w:szCs w:val="30"/>
          <w:lang w:val="en-US"/>
        </w:rPr>
        <w:t>Cross rock step, pause, cross rock step, pause</w:t>
      </w:r>
    </w:p>
    <w:p>
      <w:pPr>
        <w:pStyle w:val="Normal"/>
        <w:numPr>
          <w:ilvl w:val="1"/>
          <w:numId w:val="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ross left over right, recover weight on right</w:t>
      </w:r>
    </w:p>
    <w:p>
      <w:pPr>
        <w:pStyle w:val="Normal"/>
        <w:numPr>
          <w:ilvl w:val="1"/>
          <w:numId w:val="1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ep left on left side, pause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ross right over left, recover weight on lef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-8      Step right on right side, pause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56:00Z</dcterms:created>
  <dc:creator>PL</dc:creator>
  <dc:description/>
  <cp:keywords/>
  <dc:language>en-US</dc:language>
  <cp:lastModifiedBy>Patricia Brown</cp:lastModifiedBy>
  <dcterms:modified xsi:type="dcterms:W3CDTF">2010-11-17T04:56:00Z</dcterms:modified>
  <cp:revision>2</cp:revision>
  <dc:subject/>
  <dc:title>Dance title :</dc:title>
</cp:coreProperties>
</file>