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n I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horeographed By: Lawrence All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-mail: lindancinallen@aol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8 count, 2 wall d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2 count intro; Start on Lyrics “Another day, Another way….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ow Intermediate Phrased Line D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attern: A,B,A,B,A,B,A,A,A,A,A,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rozen; Tami Chynn; Album: Prima Don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hrase 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Touch, Step, Touch, ¼ Left Hitch Turn, Back Left, Right, Left Coaster Cro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-2</w:t>
        <w:tab/>
        <w:t>Touch right toes out to right side, bring right foot in beside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3-4</w:t>
        <w:tab/>
        <w:t xml:space="preserve">Touch left toes to left side, make a ¼ turn to left hitching left knee up keeping weight back o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kern w:val="2"/>
        </w:rPr>
        <w:t>right foot (9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-6</w:t>
        <w:tab/>
        <w:t>Walk back left,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&amp;8</w:t>
        <w:tab/>
        <w:t>Step left foot back, step right foot beside left, cross left foot over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Point, Cross, Left Rock-Recover-Cross, Side, Behind, Hold, Ball Cros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-2</w:t>
        <w:tab/>
        <w:t>Point right toes to right side, cross right over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&amp;4</w:t>
        <w:tab/>
        <w:t>Rock left out to left side, recover weight on right, cross left over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-6</w:t>
        <w:tab/>
        <w:t>Step right out to right side, step left behind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&amp;8</w:t>
        <w:tab/>
        <w:t>HOLD COUNT 7, step right foot to right side, cross left over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Touch, ¼ Right Turn, Right Kick Ball Touch, Behind, Touch, ¼ Right Turn Sailo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kern w:val="2"/>
        </w:rPr>
        <w:t>1-2</w:t>
        <w:tab/>
        <w:t>Touch right toes to right side, make a ¼ turn to right keeping weight back on left foot while dragging right foot back by left (12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&amp;4</w:t>
        <w:tab/>
        <w:t>Kick right foot forward, step right beside left, touch left toes to left si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-6</w:t>
        <w:tab/>
        <w:t>Step left foot behind right, touch right toes to right si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7&amp;8</w:t>
        <w:tab/>
        <w:t>Step</w:t>
      </w:r>
      <w:r>
        <w:rPr>
          <w:rStyle w:val="Ssb"/>
          <w:rFonts w:cs="Times New Roman" w:ascii="Times New Roman" w:hAnsi="Times New Roman"/>
          <w:color w:val="000000"/>
        </w:rPr>
        <w:t xml:space="preserve"> right behind left, make a ¼ right turn stepping left foot to left side, step right foot beside lef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/>
      </w:pPr>
      <w:r>
        <w:rPr>
          <w:rStyle w:val="Ssb"/>
          <w:rFonts w:cs="Times New Roman" w:ascii="Times New Roman" w:hAnsi="Times New Roman"/>
          <w:color w:val="000000"/>
        </w:rPr>
        <w:t xml:space="preserve">foot </w:t>
      </w:r>
      <w:r>
        <w:rPr>
          <w:rFonts w:cs="Times New Roman" w:ascii="Times New Roman" w:hAnsi="Times New Roman"/>
          <w:kern w:val="2"/>
        </w:rPr>
        <w:t>(3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Walk Left, Right, Left Shuffle Forward, Right Rock, Recover, 1/4 Right Turn, Cro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-2</w:t>
        <w:tab/>
        <w:t>Walk forward left,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&amp;4</w:t>
        <w:tab/>
        <w:t>Step left foot forward, step right foot beside left, step left foot for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-6</w:t>
        <w:tab/>
        <w:t>Rock right forward, recover back on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-8</w:t>
        <w:tab/>
        <w:t>Make ¼ turn to right stepping right foot to right side (6:00 wall), cross left over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hrase B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ight Rock-Recover-Cross, Left Rock-Recover-Cross, Sway Hips Right, Left, Right,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1&amp;2</w:t>
        <w:tab/>
        <w:t>Rock right out to right side, recover weight on left, cross right over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&amp;4</w:t>
        <w:tab/>
        <w:t>Rock left out to left side, recover weight on right, cross left over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5-6-7-8</w:t>
        <w:tab/>
        <w:t>Sway hips right, left, right,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ight Rock-Recover-Cross, Left Rock-Recover-Cross, Sway Hips Right, Left, Right, Left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1&amp;2</w:t>
        <w:tab/>
        <w:t>Rock right out to right side, recover weight on left, cross right over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&amp;4</w:t>
        <w:tab/>
        <w:t>Rock left out to left side, recover weight on right, cross left over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5-6-7-8</w:t>
        <w:tab/>
        <w:t>Sway hips right, left, right,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peat d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7:00Z</dcterms:created>
  <dc:creator>Lawrence</dc:creator>
  <dc:description/>
  <cp:keywords/>
  <dc:language>en-US</dc:language>
  <cp:lastModifiedBy>Patricia Brown</cp:lastModifiedBy>
  <cp:lastPrinted>2010-01-14T15:38:00Z</cp:lastPrinted>
  <dcterms:modified xsi:type="dcterms:W3CDTF">2011-02-28T05:07:00Z</dcterms:modified>
  <cp:revision>2</cp:revision>
  <dc:subject/>
  <dc:title>On Ice</dc:title>
</cp:coreProperties>
</file>