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83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4"/>
                                <w:lang w:val="en-US"/>
                              </w:rPr>
                              <w:t xml:space="preserve">Not Al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7.9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64"/>
                          <w:lang w:val="en-US"/>
                        </w:rPr>
                        <w:t xml:space="preserve">Not Al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1120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ootsnus@dodo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ootsnus@dod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d by Anne Shaw (Aust) May 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cription:48 count, 2 wall, Waltz, Easy Intermediat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usic: Movin’ On  by the Rascal Flatts  (Start dance on vocals)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FORWARD, DRAG, ½ TUR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forward on right, drag left up to right and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back on left, turning ½ right, step onto right step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IC WALTZ FORWARD, BASIC WALTZ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right forward, step left beside right, step right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left back, step right next to left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RIGHT TO RIGHT, DRAG, FULL TUR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right to right, drag left to right and tou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Roll a full turn to the left stepping L,R,L (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GHT CROSS WALTZ, LEFT CROSS WA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Cross step right over left, step left to lef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step left over right, step right to right, step left to left side (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BACK, SWEEP LEFT, STEP BACK SWEEP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right back, sweep left, around from front to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left back, sweep right around from front to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, HOOK,  LEFT CROSS WA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back onto right,hooking left to right sh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Cross step left over right, step right to right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 WALTZ, HALF TURN RIGHT, CROSS WA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right over left, ½ turn right step left to left, step right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left over right, step right to right side, step left next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SS WALTZ, HALF TURN RIGHT,STEP DR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-3</w:t>
        <w:tab/>
        <w:t>Step right over left, ½ turn right, step left to left, step right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-6</w:t>
        <w:tab/>
        <w:t>Step left to left side, drag right to touch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EA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Restarts No Tag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jo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ts Dance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4:00Z</dcterms:created>
  <dc:creator>Margaret</dc:creator>
  <dc:description/>
  <cp:keywords/>
  <dc:language>en-US</dc:language>
  <cp:lastModifiedBy>Patricia Brown</cp:lastModifiedBy>
  <cp:lastPrinted>2009-05-11T20:09:00Z</cp:lastPrinted>
  <dcterms:modified xsi:type="dcterms:W3CDTF">2009-06-26T06:24:00Z</dcterms:modified>
  <cp:revision>2</cp:revision>
  <dc:subject/>
  <dc:title> </dc:title>
</cp:coreProperties>
</file>