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8"/>
          <w:szCs w:val="28"/>
        </w:rPr>
      </w:pPr>
      <w:r>
        <w:rPr>
          <w:rFonts w:cs="Segoe Media Center Semibold;Segoe UI Semibold" w:ascii="Segoe Media Center Semibold;Segoe UI Semibold" w:hAnsi="Segoe Media Center Semibold;Segoe UI Semibold"/>
          <w:sz w:val="28"/>
          <w:szCs w:val="28"/>
        </w:rPr>
        <w:t>No More</w:t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8"/>
          <w:szCs w:val="28"/>
        </w:rPr>
      </w:pPr>
      <w:r>
        <w:rPr>
          <w:rFonts w:cs="Segoe Media Center Semibold;Segoe UI Semibold" w:ascii="Segoe Media Center Semibold;Segoe UI Semibold" w:hAnsi="Segoe Media Center Semibold;Segoe UI Semibold"/>
          <w:sz w:val="28"/>
          <w:szCs w:val="28"/>
        </w:rPr>
      </w:r>
    </w:p>
    <w:p>
      <w:pPr>
        <w:pStyle w:val="Normal"/>
        <w:ind w:firstLine="720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Choreographed by Ginny Sheridan</w:t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0"/>
          <w:szCs w:val="20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ab/>
        <w:t>Description: 64 count, 2 wall, intermediate line dance</w:t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ab/>
        <w:tab/>
        <w:t>Music: Little White Church by Little Big Town</w:t>
      </w:r>
    </w:p>
    <w:p>
      <w:pPr>
        <w:pStyle w:val="Normal"/>
        <w:ind w:left="720" w:firstLine="720"/>
        <w:rPr/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 xml:space="preserve">CD: Single / iTunes </w:t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ab/>
        <w:tab/>
        <w:t>16 count introduction</w:t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ab/>
        <w:tab/>
        <w:t>Tag after 1</w:t>
      </w: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  <w:vertAlign w:val="superscript"/>
        </w:rPr>
        <w:t>st</w:t>
      </w: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 xml:space="preserve"> wall</w:t>
      </w:r>
    </w:p>
    <w:p>
      <w:pPr>
        <w:pStyle w:val="Normal"/>
        <w:ind w:left="720" w:firstLine="720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Restart after count 48 of 3</w:t>
      </w: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  <w:vertAlign w:val="superscript"/>
        </w:rPr>
        <w:t>rd</w:t>
      </w: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 xml:space="preserve"> wall </w:t>
      </w:r>
    </w:p>
    <w:p>
      <w:pPr>
        <w:pStyle w:val="Normal"/>
        <w:ind w:left="720" w:firstLine="720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SIDE ROCK, BACK ROCK, WALK, WALK, CHASE TURN</w:t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1-2</w:t>
        <w:tab/>
        <w:tab/>
        <w:t>Rock to side on right, recover onto left</w:t>
      </w:r>
    </w:p>
    <w:p>
      <w:pPr>
        <w:pStyle w:val="Normal"/>
        <w:numPr>
          <w:ilvl w:val="1"/>
          <w:numId w:val="5"/>
        </w:numPr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Rock back on right, recover onto left</w:t>
      </w:r>
    </w:p>
    <w:p>
      <w:pPr>
        <w:pStyle w:val="Normal"/>
        <w:numPr>
          <w:ilvl w:val="1"/>
          <w:numId w:val="7"/>
        </w:numPr>
        <w:rPr/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Walk forward right, left</w:t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7&amp;8</w:t>
        <w:tab/>
        <w:tab/>
        <w:t>Step right forward and pivot ½ to left, step on left, step right forward</w:t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SIDE ROCK, BACK ROCK, WALK, WALK, CHASE TURN</w:t>
      </w:r>
    </w:p>
    <w:p>
      <w:pPr>
        <w:pStyle w:val="Normal"/>
        <w:numPr>
          <w:ilvl w:val="1"/>
          <w:numId w:val="2"/>
        </w:numPr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Rock to side on left, recover onto right</w:t>
      </w:r>
    </w:p>
    <w:p>
      <w:pPr>
        <w:pStyle w:val="Normal"/>
        <w:numPr>
          <w:ilvl w:val="1"/>
          <w:numId w:val="4"/>
        </w:numPr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Rock back on left, recover onto right</w:t>
      </w:r>
    </w:p>
    <w:p>
      <w:pPr>
        <w:pStyle w:val="Normal"/>
        <w:numPr>
          <w:ilvl w:val="1"/>
          <w:numId w:val="3"/>
        </w:numPr>
        <w:rPr/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Walk forward left, right</w:t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7&amp;8</w:t>
        <w:tab/>
        <w:tab/>
        <w:t>Step left forward and pivot ½ to right, step on right, step left forward</w:t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SIDE ROCK, RUN AND WEAVE, STEP AND PIVOT ½, STEP, CHASE TURN</w:t>
      </w:r>
    </w:p>
    <w:p>
      <w:pPr>
        <w:pStyle w:val="Normal"/>
        <w:numPr>
          <w:ilvl w:val="1"/>
          <w:numId w:val="6"/>
        </w:numPr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Rock to side on right, recover onto left</w:t>
      </w:r>
    </w:p>
    <w:p>
      <w:pPr>
        <w:pStyle w:val="Normal"/>
        <w:ind w:left="1440" w:right="420" w:hanging="1440"/>
        <w:rPr/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3&amp;4&amp;</w:t>
        <w:tab/>
        <w:t>Run &amp; weave to left: rock right foot in front, step left to side, rock right foot behind, step left to side</w:t>
      </w:r>
    </w:p>
    <w:p>
      <w:pPr>
        <w:pStyle w:val="Normal"/>
        <w:ind w:left="1440" w:right="420" w:hanging="1440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 xml:space="preserve">5-6 </w:t>
        <w:tab/>
        <w:t>Step right forward and pivot ½ to left, step on left</w:t>
      </w:r>
    </w:p>
    <w:p>
      <w:pPr>
        <w:pStyle w:val="Normal"/>
        <w:ind w:left="1440" w:right="420" w:hanging="1440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7&amp;8</w:t>
        <w:tab/>
        <w:t>Step right forward and pivot ½ to left, step on left, step right forward</w:t>
      </w:r>
    </w:p>
    <w:p>
      <w:pPr>
        <w:pStyle w:val="Normal"/>
        <w:ind w:left="1440" w:right="420" w:hanging="1440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</w:r>
    </w:p>
    <w:p>
      <w:pPr>
        <w:pStyle w:val="Normal"/>
        <w:ind w:right="420" w:hanging="0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SIDE ROCK, RUN AND WEAVE, STEP AND PIVOT ½, STEP, CHASE TURN</w:t>
      </w:r>
    </w:p>
    <w:p>
      <w:pPr>
        <w:pStyle w:val="Normal"/>
        <w:ind w:right="420" w:hanging="0"/>
        <w:rPr/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1-2</w:t>
        <w:tab/>
        <w:tab/>
        <w:t>Rock to side on left, recover onto right</w:t>
      </w:r>
    </w:p>
    <w:p>
      <w:pPr>
        <w:pStyle w:val="Normal"/>
        <w:ind w:right="420" w:hanging="0"/>
        <w:rPr/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3&amp;4&amp;</w:t>
        <w:tab/>
        <w:tab/>
        <w:t xml:space="preserve">Run &amp; weave to right: rock left foot in front, step right to side, rock left </w:t>
        <w:tab/>
        <w:tab/>
        <w:t>foot behind, step right to side</w:t>
      </w:r>
    </w:p>
    <w:p>
      <w:pPr>
        <w:pStyle w:val="Normal"/>
        <w:ind w:right="420" w:hanging="0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5-6</w:t>
        <w:tab/>
        <w:tab/>
        <w:t>Step left forward and pivot ½ to right, step on right</w:t>
      </w:r>
    </w:p>
    <w:p>
      <w:pPr>
        <w:pStyle w:val="Normal"/>
        <w:ind w:right="420" w:hanging="0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7&amp;8</w:t>
        <w:tab/>
        <w:tab/>
        <w:t>Step left forward and pivot ½ to right, step on right, step left forward</w:t>
      </w:r>
    </w:p>
    <w:p>
      <w:pPr>
        <w:pStyle w:val="Normal"/>
        <w:ind w:right="420" w:hanging="0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</w:r>
    </w:p>
    <w:p>
      <w:pPr>
        <w:pStyle w:val="Normal"/>
        <w:rPr/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STEP FORWARD, TOE TOUCH, STEP BACK, HEEL TOUCH, COASTER STEP, HEEL STRUT, HEEL STRUT, MAMBO STEP</w:t>
      </w:r>
    </w:p>
    <w:p>
      <w:pPr>
        <w:pStyle w:val="Normal"/>
        <w:ind w:left="1440" w:hanging="1440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1&amp;2&amp;</w:t>
        <w:tab/>
        <w:t>Step right forward, touch left toe to right heel, step down on left, touch right heel forward</w:t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3&amp;4</w:t>
        <w:tab/>
        <w:tab/>
        <w:t>Step right back, step left next to right, step forward on right</w:t>
      </w:r>
    </w:p>
    <w:p>
      <w:pPr>
        <w:pStyle w:val="Normal"/>
        <w:rPr/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5&amp;6&amp;</w:t>
        <w:tab/>
        <w:tab/>
        <w:t>Touch left heel forward, drop left toe, touch right heel forward,</w:t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ab/>
        <w:tab/>
        <w:t>drop right toe</w:t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7&amp;8</w:t>
        <w:tab/>
        <w:tab/>
        <w:t>Step left forward, step back on right, step left beside right</w:t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TOUCH, HOME, TOUCH, HOME, TOUCH, HOME, TOUCH, HOME, TOUCH SIDE, HOME, TOUCH SIDE, HOME, TOUCH AT 12:00, 1:00, 2:00, HITCH</w:t>
      </w:r>
    </w:p>
    <w:p>
      <w:pPr>
        <w:pStyle w:val="Normal"/>
        <w:rPr/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1&amp;2&amp;</w:t>
        <w:tab/>
        <w:tab/>
        <w:t>Touch right toe forward, step right foot home, touch left toe forward, step</w:t>
      </w:r>
    </w:p>
    <w:p>
      <w:pPr>
        <w:pStyle w:val="Normal"/>
        <w:rPr/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ab/>
        <w:tab/>
        <w:t>left foot home</w:t>
        <w:tab/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3&amp;4&amp;</w:t>
        <w:tab/>
        <w:tab/>
        <w:t>Touch right toe forward, step right foot home, touch left toe forward, step</w:t>
      </w:r>
    </w:p>
    <w:p>
      <w:pPr>
        <w:pStyle w:val="Normal"/>
        <w:rPr/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ab/>
        <w:tab/>
        <w:t>left foot home</w:t>
      </w:r>
    </w:p>
    <w:p>
      <w:pPr>
        <w:pStyle w:val="Normal"/>
        <w:rPr/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5&amp;6&amp;</w:t>
        <w:tab/>
        <w:tab/>
        <w:t>Touch right toe to right side, step right foot home, touch left foot to left</w:t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ab/>
        <w:tab/>
        <w:t>side, step left foot home</w:t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7&amp;8&amp;</w:t>
        <w:tab/>
        <w:tab/>
        <w:t>Touch right toe towards 12:00, 1:00, 2:00, hitch right knee</w:t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</w:r>
    </w:p>
    <w:p>
      <w:pPr>
        <w:pStyle w:val="Normal"/>
        <w:rPr/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STEP, LOCK, STEP, SIDE ROCK, STEP, STEP AND PIVOT ¼, STEP, STEP, SIDE ROCK, STEP</w:t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1&amp;2</w:t>
        <w:tab/>
        <w:tab/>
        <w:t>Step right forward, step left behind right, step right forward</w:t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3&amp;4</w:t>
        <w:tab/>
        <w:tab/>
        <w:t>Rock to side on left, recover onto right, step left forward</w:t>
      </w:r>
    </w:p>
    <w:p>
      <w:pPr>
        <w:pStyle w:val="Normal"/>
        <w:rPr/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5&amp;6</w:t>
        <w:tab/>
        <w:tab/>
        <w:t>Step right forward and pivot ¼ to left, step on left, step right forward</w:t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7&amp;8</w:t>
        <w:tab/>
        <w:tab/>
        <w:t>Rock to side on left, recover onto right, step left forward</w:t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</w:r>
    </w:p>
    <w:p>
      <w:pPr>
        <w:pStyle w:val="Normal"/>
        <w:rPr/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STEP, SCUFF &amp; TURN, STEP, SCUFF, RUN, RUN, RUN, STEP FORWARD, TOE TOUCH, STEP BACK, HEEL TOUCH, COASTER STEP</w:t>
      </w:r>
    </w:p>
    <w:p>
      <w:pPr>
        <w:pStyle w:val="Normal"/>
        <w:ind w:left="1440" w:hanging="1440"/>
        <w:rPr/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1&amp;2&amp;</w:t>
        <w:tab/>
        <w:t>Step right forward, scuff left heel and turn ¼ to left, step left forward, scuff right heel</w:t>
      </w:r>
    </w:p>
    <w:p>
      <w:pPr>
        <w:pStyle w:val="Normal"/>
        <w:rPr/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3&amp;4</w:t>
        <w:tab/>
        <w:tab/>
        <w:t>Run forward right, left, right</w:t>
      </w:r>
    </w:p>
    <w:p>
      <w:pPr>
        <w:pStyle w:val="Normal"/>
        <w:ind w:left="1440" w:hanging="1440"/>
        <w:rPr/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5&amp;6&amp;</w:t>
        <w:tab/>
        <w:t>Step left forward, touch right toe to left heel, step down on right, touch left heel forward</w:t>
      </w:r>
    </w:p>
    <w:p>
      <w:pPr>
        <w:pStyle w:val="Normal"/>
        <w:ind w:left="1440" w:hanging="1440"/>
        <w:rPr/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7&amp;8</w:t>
        <w:tab/>
        <w:t>Step left back, step right next to left, step left forward</w:t>
      </w:r>
    </w:p>
    <w:p>
      <w:pPr>
        <w:pStyle w:val="Normal"/>
        <w:ind w:left="1440" w:hanging="1440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</w:r>
    </w:p>
    <w:p>
      <w:pPr>
        <w:pStyle w:val="Normal"/>
        <w:ind w:left="1440" w:hanging="1440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REPEAT</w:t>
      </w:r>
    </w:p>
    <w:p>
      <w:pPr>
        <w:pStyle w:val="Normal"/>
        <w:ind w:left="1440" w:hanging="1440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</w:r>
    </w:p>
    <w:p>
      <w:pPr>
        <w:pStyle w:val="Normal"/>
        <w:ind w:left="1440" w:hanging="1440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TAG:</w:t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MAMBO STEP, STOMP, STOMP, MAMBO STEP, STOMP, STOMP</w:t>
      </w:r>
    </w:p>
    <w:p>
      <w:pPr>
        <w:pStyle w:val="Normal"/>
        <w:rPr/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1&amp;2</w:t>
        <w:tab/>
        <w:tab/>
        <w:t>Step right forward, step back onto left, step right beside left</w:t>
      </w:r>
    </w:p>
    <w:p>
      <w:pPr>
        <w:pStyle w:val="Normal"/>
        <w:rPr/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3-4</w:t>
        <w:tab/>
        <w:tab/>
        <w:t>Stomp left foot in place twice</w:t>
      </w:r>
    </w:p>
    <w:p>
      <w:pPr>
        <w:pStyle w:val="Normal"/>
        <w:rPr/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5&amp;6</w:t>
        <w:tab/>
        <w:tab/>
        <w:t>Step left forward, step back onto right, step left beside right</w:t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7-8</w:t>
        <w:tab/>
        <w:tab/>
        <w:t>Stomp right foot in place twice</w:t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ab/>
        <w:tab/>
        <w:t xml:space="preserve"> </w:t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ab/>
        <w:tab/>
        <w:tab/>
        <w:tab/>
        <w:t xml:space="preserve">  </w:t>
      </w:r>
      <w:r>
        <w:rPr>
          <w:rFonts w:cs="Segoe Media Center Semibold;Segoe UI Semibold" w:ascii="Segoe Media Center Semibold;Segoe UI Semibold" w:hAnsi="Segoe Media Center Semibold;Segoe UI Semibold"/>
        </w:rPr>
        <w:tab/>
        <w:tab/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ab/>
        <w:tab/>
        <w:tab/>
        <w:t xml:space="preserve">  </w:t>
      </w:r>
      <w:r>
        <w:rPr>
          <w:rFonts w:cs="Segoe Media Center Semibold;Segoe UI Semibold" w:ascii="Segoe Media Center Semibold;Segoe UI Semibold" w:hAnsi="Segoe Media Center Semibold;Segoe UI Semibold"/>
        </w:rPr>
        <w:tab/>
        <w:tab/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</w:r>
    </w:p>
    <w:p>
      <w:pPr>
        <w:pStyle w:val="Normal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</w:r>
    </w:p>
    <w:p>
      <w:pPr>
        <w:pStyle w:val="Normal"/>
        <w:jc w:val="center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 xml:space="preserve">Ginny Sheridan / Email: </w:t>
      </w:r>
      <w:hyperlink r:id="rId2">
        <w:r>
          <w:rPr>
            <w:rStyle w:val="InternetLink"/>
            <w:rFonts w:cs="Segoe Media Center Semibold;Segoe UI Semibold" w:ascii="Segoe Media Center Semibold;Segoe UI Semibold" w:hAnsi="Segoe Media Center Semibold;Segoe UI Semibold"/>
            <w:sz w:val="21"/>
            <w:szCs w:val="21"/>
          </w:rPr>
          <w:t>VSher631@aol.com</w:t>
        </w:r>
      </w:hyperlink>
    </w:p>
    <w:p>
      <w:pPr>
        <w:pStyle w:val="Normal"/>
        <w:jc w:val="center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  <w:t>Address: 7 Wendover Road, East Setauket, NY 11733 / Phone: 631-751-4776</w:t>
      </w:r>
    </w:p>
    <w:p>
      <w:pPr>
        <w:pStyle w:val="Normal"/>
        <w:jc w:val="center"/>
        <w:rPr>
          <w:rFonts w:ascii="Segoe Media Center Semibold;Segoe UI Semibold" w:hAnsi="Segoe Media Center Semibold;Segoe UI Semibold" w:cs="Segoe Media Center Semibold;Segoe UI Semibold"/>
          <w:sz w:val="21"/>
          <w:szCs w:val="21"/>
        </w:rPr>
      </w:pPr>
      <w:r>
        <w:rPr>
          <w:rFonts w:cs="Segoe Media Center Semibold;Segoe UI Semibold" w:ascii="Segoe Media Center Semibold;Segoe UI Semibold" w:hAnsi="Segoe Media Center Semibold;Segoe UI Semibold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Media Center Semibold">
    <w:altName w:val="Segoe UI Semi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her631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34:00Z</dcterms:created>
  <dc:creator>Virginia Sheridan</dc:creator>
  <dc:description/>
  <cp:keywords/>
  <dc:language>en-US</dc:language>
  <cp:lastModifiedBy>Owner</cp:lastModifiedBy>
  <cp:lastPrinted>2011-01-10T00:08:00Z</cp:lastPrinted>
  <dcterms:modified xsi:type="dcterms:W3CDTF">2011-02-11T04:36:00Z</dcterms:modified>
  <cp:revision>7</cp:revision>
  <dc:subject/>
  <dc:title>Long Island Love Thang</dc:title>
</cp:coreProperties>
</file>