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 June Shuman  11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                 32 count, 2 wall Ultra Beginner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                              Why Don’t We Just Dance, Josh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That’s How Country Boys Roll, Billy Cu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Twang, George Str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Best Days Of Your Life, Kellie Pick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Any Favorite E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RIGHT, TOUCH IN, OUT, IN, STEP LEFT TOUCH IN, OUT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4    Step right to right side, touch left next to right, touch left to left side, touch left next to righ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8    Step left to left side, touch right next to left, touch right to right side, touch right next to lef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 KICK BALL CHANGE 2X, JAZZ BOX WITH ¼ TUR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&amp;2    Kick right forward, quickly step on ball of right, step left next to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   Repeat 1&amp;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     Step right across left, step back on left, step right ¼ right, step together with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GHT KICK BALL CHANGE 2X, JAZZ BOX WITH ¼ TURN R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8    Repeat the above previous 8 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PLE STEP RIGHT, ROCK STEP, TRIPLE STEP LEFT, ROCK 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    Step right to right side, step left next to right, step right to righ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      Rock back on left, replace weight on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    Step left to left side, step right next to left, step left to lef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     Rock back on right, replace weight onto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AGAI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Shu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sh4155935@aol.com     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26:00Z</dcterms:created>
  <dc:creator>Patricia Brown</dc:creator>
  <dc:description/>
  <cp:keywords/>
  <dc:language>en-US</dc:language>
  <cp:lastModifiedBy>Patricia Brown</cp:lastModifiedBy>
  <dcterms:modified xsi:type="dcterms:W3CDTF">2009-12-24T22:09:00Z</dcterms:modified>
  <cp:revision>3</cp:revision>
  <dc:subject/>
  <dc:title>N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