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lang w:val="fr-FR"/>
        </w:rPr>
      </w:pPr>
      <w:r>
        <w:rPr>
          <w:rFonts w:cs="Times New Roman" w:ascii="Times New Roman" w:hAnsi="Times New Roman"/>
          <w:color w:val="000000"/>
          <w:sz w:val="32"/>
          <w:szCs w:val="17"/>
          <w:lang w:val="fr-FR"/>
        </w:rPr>
        <w:t>N'OUBLIEZ JAMAIS</w:t>
      </w:r>
    </w:p>
    <w:p>
      <w:pPr>
        <w:pStyle w:val="Normal"/>
        <w:rPr>
          <w:rFonts w:ascii="Times New Roman" w:hAnsi="Times New Roman" w:cs="Times New Roman"/>
          <w:sz w:val="32"/>
          <w:lang w:val="fr-FR"/>
        </w:rPr>
      </w:pPr>
      <w:r>
        <w:rPr>
          <w:rFonts w:cs="Times New Roman"/>
          <w:sz w:val="32"/>
          <w:lang w:val="fr-FR"/>
        </w:rPr>
      </w:r>
    </w:p>
    <w:p>
      <w:pPr>
        <w:pStyle w:val="Heading2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  <w:t>Choreographer</w:t>
        <w:tab/>
        <w:tab/>
        <w:t>: T.O.M. ( The Old Man )</w:t>
      </w:r>
    </w:p>
    <w:p>
      <w:pPr>
        <w:pStyle w:val="Normal"/>
        <w:rPr>
          <w:b/>
          <w:b/>
          <w:sz w:val="18"/>
          <w:szCs w:val="20"/>
          <w:lang w:val="en-GB"/>
        </w:rPr>
      </w:pPr>
      <w:r>
        <w:rPr>
          <w:b/>
          <w:sz w:val="18"/>
          <w:szCs w:val="20"/>
          <w:lang w:val="en-GB"/>
        </w:rPr>
        <w:t>Level</w:t>
        <w:tab/>
        <w:tab/>
        <w:tab/>
        <w:t xml:space="preserve">: Intermediate </w:t>
      </w:r>
    </w:p>
    <w:p>
      <w:pPr>
        <w:pStyle w:val="Normal"/>
        <w:rPr>
          <w:b/>
          <w:b/>
          <w:sz w:val="18"/>
          <w:szCs w:val="20"/>
          <w:lang w:val="en-GB"/>
        </w:rPr>
      </w:pPr>
      <w:r>
        <w:rPr>
          <w:b/>
          <w:sz w:val="18"/>
          <w:szCs w:val="20"/>
          <w:lang w:val="en-GB"/>
        </w:rPr>
        <w:t>Dance</w:t>
        <w:tab/>
        <w:tab/>
        <w:tab/>
        <w:t>: phrased 64 counts, 4 wall + Tag</w:t>
      </w:r>
    </w:p>
    <w:p>
      <w:pPr>
        <w:pStyle w:val="Normal"/>
        <w:rPr>
          <w:b/>
          <w:b/>
          <w:sz w:val="18"/>
          <w:szCs w:val="20"/>
          <w:lang w:val="en-GB"/>
        </w:rPr>
      </w:pPr>
      <w:r>
        <w:rPr>
          <w:b/>
          <w:sz w:val="18"/>
          <w:szCs w:val="20"/>
          <w:lang w:val="en-GB"/>
        </w:rPr>
        <w:t>Music</w:t>
        <w:tab/>
        <w:tab/>
        <w:tab/>
        <w:t>: Joe Cocker or Isabelle Boulay, song: N’oubliez Jamais</w:t>
      </w:r>
    </w:p>
    <w:p>
      <w:pPr>
        <w:pStyle w:val="Normal"/>
        <w:rPr>
          <w:b/>
          <w:b/>
          <w:sz w:val="18"/>
          <w:szCs w:val="20"/>
          <w:lang w:val="en-GB"/>
        </w:rPr>
      </w:pPr>
      <w:r>
        <w:rPr>
          <w:b/>
          <w:sz w:val="18"/>
          <w:szCs w:val="20"/>
          <w:lang w:val="en-GB"/>
        </w:rPr>
        <w:tab/>
        <w:tab/>
        <w:tab/>
        <w:t xml:space="preserve">: CD – Greatest Hits / Ëtats d’amour </w:t>
      </w:r>
    </w:p>
    <w:p>
      <w:pPr>
        <w:pStyle w:val="Normal"/>
        <w:rPr>
          <w:b/>
          <w:b/>
          <w:sz w:val="18"/>
          <w:szCs w:val="20"/>
          <w:lang w:val="en-GB"/>
        </w:rPr>
      </w:pPr>
      <w:r>
        <w:rPr>
          <w:b/>
          <w:sz w:val="18"/>
          <w:szCs w:val="20"/>
          <w:lang w:val="en-GB"/>
        </w:rPr>
        <w:t>Intro</w:t>
        <w:tab/>
        <w:tab/>
        <w:tab/>
        <w:t xml:space="preserve">: 32 counts – start on the word “Papa”. </w:t>
      </w:r>
    </w:p>
    <w:p>
      <w:pPr>
        <w:pStyle w:val="Normal"/>
        <w:rPr>
          <w:b/>
          <w:b/>
          <w:sz w:val="18"/>
          <w:szCs w:val="20"/>
          <w:lang w:val="en-GB"/>
        </w:rPr>
      </w:pPr>
      <w:r>
        <w:rPr>
          <w:b/>
          <w:sz w:val="18"/>
          <w:szCs w:val="20"/>
          <w:lang w:val="en-GB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8</w:t>
        <w:tab/>
        <w:t>Rock, Recover, Hinge Turn, Side Shuffle (x2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1-2</w:t>
        <w:tab/>
        <w:t>Rock on right to right side, Recover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3&amp;4</w:t>
        <w:tab/>
        <w:t xml:space="preserve">Hinge turn right on ball of left foot step right to right side, Step left next to right. Step right to right side </w:t>
        <w:tab/>
        <w:t>(06:00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5-6</w:t>
        <w:tab/>
        <w:t>Rock on left to left side, Recover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7&amp;8</w:t>
        <w:tab/>
        <w:t>Hinge turn left on ball of right foot step left to left side, Step right next to left, Step left to left side</w:t>
        <w:tab/>
        <w:tab/>
        <w:t>(12:00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16</w:t>
        <w:tab/>
        <w:t>Skate, Skate, Diagonal Shuffle Forward (x2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1-2</w:t>
        <w:tab/>
        <w:t>Skate right to right diagonal, Skate left to left diagonal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3&amp;4</w:t>
        <w:tab/>
        <w:t>Shuffle forward to right diagonal R-L-R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5-6</w:t>
        <w:tab/>
        <w:t>Skate left to left diagonal, Skate right to right diagonal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7&amp;8</w:t>
        <w:tab/>
        <w:t>Shuffle forward to left diagonal L-R-L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-24</w:t>
        <w:tab/>
        <w:t>Rock, Recover, Side (x2), Heel Grind, ¼ Turn, Coaster Step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1&amp;2</w:t>
        <w:tab/>
        <w:t>Cross rock right over left, Recover, Step right to right side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3&amp;4</w:t>
        <w:tab/>
        <w:t>Cross rock left over right, Recover, Step left to left side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5-6</w:t>
        <w:tab/>
        <w:t>Heel grind right over left, ¼ turn right step left back</w:t>
        <w:tab/>
        <w:tab/>
        <w:tab/>
        <w:tab/>
        <w:tab/>
        <w:t>(03:00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7&amp;8</w:t>
        <w:tab/>
        <w:t>Step right back, Step left next to right, Step right forward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-32</w:t>
        <w:tab/>
        <w:t>Rock, Recover, Close, Rock, Recover, Close, Step, ¼ Turn, Left Shuffle Forward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1-2&amp;</w:t>
        <w:tab/>
        <w:t>Rock left forward, Recover, Close left next to right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3-4&amp;</w:t>
        <w:tab/>
        <w:t>Rock right forward, Recover, Close right next to left</w:t>
      </w:r>
    </w:p>
    <w:p>
      <w:pPr>
        <w:pStyle w:val="Normal"/>
        <w:numPr>
          <w:ilvl w:val="1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Step left forward, ¼ Turn right</w:t>
        <w:tab/>
        <w:tab/>
        <w:tab/>
        <w:tab/>
        <w:tab/>
        <w:tab/>
        <w:tab/>
        <w:t>(06:00)</w:t>
      </w:r>
    </w:p>
    <w:p>
      <w:pPr>
        <w:pStyle w:val="Normal"/>
        <w:rPr/>
      </w:pPr>
      <w:r>
        <w:rPr>
          <w:sz w:val="18"/>
          <w:lang w:val="en-GB"/>
        </w:rPr>
        <w:t>7&amp;8</w:t>
        <w:tab/>
        <w:t>Left shuffle forward L-R-L</w:t>
      </w:r>
      <w:r>
        <w:rPr>
          <w:b/>
          <w:bCs/>
          <w:sz w:val="18"/>
          <w:lang w:val="en-GB"/>
        </w:rPr>
        <w:t>**</w:t>
      </w:r>
    </w:p>
    <w:p>
      <w:pPr>
        <w:pStyle w:val="Normal"/>
        <w:rPr/>
      </w:pPr>
      <w:r>
        <w:rPr>
          <w:b/>
          <w:bCs/>
          <w:sz w:val="18"/>
          <w:lang w:val="en-GB"/>
        </w:rPr>
        <w:tab/>
      </w:r>
      <w:r>
        <w:rPr>
          <w:b/>
          <w:bCs/>
          <w:i/>
          <w:iCs/>
          <w:sz w:val="18"/>
          <w:lang w:val="en-GB"/>
        </w:rPr>
        <w:t>here restart on wall 5</w:t>
      </w:r>
    </w:p>
    <w:p>
      <w:pPr>
        <w:pStyle w:val="Normal"/>
        <w:rPr>
          <w:b/>
          <w:b/>
          <w:bCs/>
          <w:i/>
          <w:i/>
          <w:iCs/>
          <w:sz w:val="18"/>
          <w:lang w:val="en-GB"/>
        </w:rPr>
      </w:pPr>
      <w:r>
        <w:rPr>
          <w:b/>
          <w:bCs/>
          <w:i/>
          <w:iCs/>
          <w:sz w:val="18"/>
          <w:lang w:val="en-GB"/>
        </w:rPr>
      </w:r>
    </w:p>
    <w:p>
      <w:pPr>
        <w:pStyle w:val="Normal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  <w:t>33-40</w:t>
        <w:tab/>
        <w:t>Heel Switches, Right Shuffle, Heel Switches, Left Shuffle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1&amp;2&amp;</w:t>
        <w:tab/>
        <w:t>Place right heel forward, Close right next to left, Place left heel forward, Close left next to right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3&amp;4</w:t>
        <w:tab/>
        <w:t>Right shuffle forward R-L-R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5&amp;6&amp;</w:t>
        <w:tab/>
        <w:t>Place left heel forward, Close left next to right, Place right heel forward, Close right next to left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7&amp;8</w:t>
        <w:tab/>
        <w:t>Left shuffle forward L-R-L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-48</w:t>
        <w:tab/>
        <w:t>Rock, Recover, Coaster Step, Rock, Recover, ½ Turn Shuffle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1-2</w:t>
        <w:tab/>
        <w:t>Rock right forward, Recover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3&amp;4</w:t>
        <w:tab/>
        <w:t>Step right back, Close left next to right, Step right forward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5-6</w:t>
        <w:tab/>
        <w:t>Rock left forward, Recover</w:t>
      </w:r>
    </w:p>
    <w:p>
      <w:pPr>
        <w:pStyle w:val="Normal"/>
        <w:rPr/>
      </w:pPr>
      <w:r>
        <w:rPr>
          <w:sz w:val="18"/>
          <w:lang w:val="en-GB"/>
        </w:rPr>
        <w:t>7&amp;8</w:t>
        <w:tab/>
        <w:t>¼ turn left step left to left side, Close right next to left, ¼ turn left step left forward</w:t>
      </w:r>
      <w:r>
        <w:rPr>
          <w:b/>
          <w:bCs/>
          <w:sz w:val="18"/>
          <w:lang w:val="en-GB"/>
        </w:rPr>
        <w:t>*</w:t>
      </w:r>
      <w:r>
        <w:rPr>
          <w:sz w:val="18"/>
          <w:lang w:val="en-GB"/>
        </w:rPr>
        <w:tab/>
        <w:tab/>
        <w:t>(12:00)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ere restart on wall 2 and 4</w:t>
      </w:r>
    </w:p>
    <w:p>
      <w:pPr>
        <w:pStyle w:val="Normal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/>
          <w:sz w:val="18"/>
          <w:lang w:val="en-GB"/>
        </w:rPr>
      </w:r>
    </w:p>
    <w:p>
      <w:pPr>
        <w:pStyle w:val="Normal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  <w:t>49-56</w:t>
        <w:tab/>
        <w:t>Full Turn,  ½ Turn Shuffle, Sailor Steps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1-2</w:t>
        <w:tab/>
        <w:t>½ turn left step right back, ½ turn left step left forward ( option: 2 walks forward 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3&amp;4</w:t>
        <w:tab/>
        <w:t>¼ turn left step right to right side, Close left next to right, ¼ turn left step right back</w:t>
        <w:tab/>
        <w:tab/>
        <w:t>(06:00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5&amp;6</w:t>
        <w:tab/>
        <w:t>Cross left behind right, Step right to right side, Step left to left side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7&amp;8</w:t>
        <w:tab/>
        <w:t>Cross right behind left, Step left to left side, Step right to right side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  <w:t>57-64</w:t>
        <w:tab/>
        <w:t>Rock, Recover, Close, Rock, Recover, Cross Shuffle, ¼ Turn, Touch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1-2&amp;</w:t>
        <w:tab/>
        <w:t>Rock left to left side, Recover, Close left next to right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3-4</w:t>
        <w:tab/>
        <w:t>Rock right to right side, Recover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5&amp;6</w:t>
        <w:tab/>
        <w:t>Cross right over left, Step left to left side, Cross right over left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7-8</w:t>
        <w:tab/>
        <w:t>¼ turn right step left back, Touch right next to left</w:t>
        <w:tab/>
        <w:tab/>
        <w:tab/>
        <w:tab/>
        <w:tab/>
        <w:t>(09:00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G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Step, Recover</w:t>
      </w:r>
    </w:p>
    <w:p>
      <w:pPr>
        <w:pStyle w:val="Normal"/>
        <w:numPr>
          <w:ilvl w:val="3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Step right to right side, Recover weight to left in 3 counts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The music is too beautiful not dancing to it.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  <w:t>Sequence: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Intro 32 counts – 64 counts + Tag  (09:00) – 48 counts (09:00) – Start on the word “mama” 64 counts + Tag (06:00) – 48 counts (06:00) – 32 counts + Tag (12:00) – Dance till the end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center"/>
        <w:rPr>
          <w:i/>
          <w:i/>
          <w:iCs/>
          <w:sz w:val="18"/>
          <w:lang w:val="en-GB"/>
        </w:rPr>
      </w:pPr>
      <w:r>
        <w:rPr>
          <w:i/>
          <w:iCs/>
          <w:sz w:val="18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  <w:lang w:val="en-GB"/>
      </w:rPr>
    </w:pPr>
    <w:r>
      <w:rPr>
        <w:rFonts w:cs="Arial" w:ascii="Arial" w:hAnsi="Arial"/>
        <w:i/>
        <w:iCs/>
        <w:sz w:val="18"/>
        <w:lang w:val="en-GB"/>
      </w:rPr>
      <w:t>Dance to the music YOU like and dance like there is nobody looking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4"/>
      <w:numFmt w:val="decimal"/>
      <w:lvlText w:val="%1-%2-%3-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Arial"/>
      <w:b/>
      <w:bCs/>
      <w:i/>
      <w:i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25:00Z</dcterms:created>
  <dc:creator>Johnthee</dc:creator>
  <dc:description/>
  <cp:keywords/>
  <dc:language>en-US</dc:language>
  <cp:lastModifiedBy>Patricia Brown</cp:lastModifiedBy>
  <cp:lastPrinted>2009-02-16T22:49:00Z</cp:lastPrinted>
  <dcterms:modified xsi:type="dcterms:W3CDTF">2009-02-25T05:25:00Z</dcterms:modified>
  <cp:revision>2</cp:revision>
  <dc:subject/>
  <dc:title>Buckles, Boots and Spurs</dc:title>
</cp:coreProperties>
</file>