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52"/>
          <w:szCs w:val="48"/>
        </w:rPr>
        <w:t xml:space="preserve">Not Together Now..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ville Fitzgerald &amp; Julie Harris (Feb 2011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Count 4 Wall Intermediate Line Dance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 Jazmine Sullivan .. Get On My Nerves  Itunes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s On  32 counts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, Step 1/2 Turn 1/2, 1/4 Rock &amp; Cross, 1/4 , Mambo Step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Step forward on Left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Step forward on Right, pivot 1/2 turn to Left, make 1/2 turn to Left stepping Right next to Left</w:t>
      </w:r>
    </w:p>
    <w:p>
      <w:pPr>
        <w:pStyle w:val="NoSpacing"/>
        <w:ind w:left="-567" w:right="-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Make 1/4 turn to Left rocking Left to Left side, recover on Right, cross step Left over Right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 Make 1/4 turn to Right stepping Right forward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 xml:space="preserve"> Rock forward on Left, recover on Right, step back on Left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2, 1/4, Together, Cross, 3/4 Run Around, 1/4 Weave Circle </w:t>
      </w:r>
    </w:p>
    <w:p>
      <w:pPr>
        <w:pStyle w:val="NoSpacing"/>
        <w:ind w:left="-567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1</w:t>
        <w:tab/>
        <w:t xml:space="preserve"> Make 1/2 turn to Right stepping forward on Right, 1/4 turn to Right stepping Left to Left side. (9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</w:t>
        <w:tab/>
        <w:t xml:space="preserve"> Step Right next to &amp; slightly behind Left, cross step Left over Right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&amp;5  </w:t>
        <w:tab/>
        <w:t xml:space="preserve"> Make 3/4 turn to Right running in arc Right- Left-Right  (6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&amp;7&amp; Cross step Left over Right, make 1/8 turn to Left stepping back on Right, step back on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Left, cross step Right behind Left.</w:t>
      </w:r>
    </w:p>
    <w:p>
      <w:pPr>
        <w:pStyle w:val="NoSpacing"/>
        <w:ind w:left="-567" w:right="-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Make 1/8 turn Left stepping Left to Left side, step forward on Right, step forward on Left (3:00)  **R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Counts 4 thru 8 will make a circle shape)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2, 1/2, 1/4, Back Rock Side, Back Rock Side, 1/8 Turn Back Back 1/2,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Make 1/2 turn to Left stepping back on Right, make 1/2 turn to Left stepping forward on Left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ke 1/4 turn to Left stepping Right to side. (12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Cross rock Left behind Right, recover on Right, step Left to Left side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Cross rock Right behind Left, recover on Left, step Right to Right side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Make 1/8 turn to Left as you step back on Left, step back on Right, make 1/2 turn to Left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s you step forward on Left. (4:3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mbo Step, Back 3/8 Turn Step, Step 1/2 Step, 1/2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Rock forward on Right, recover back on Left, step back on Right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Step back on Left, make 3/8 turn to Right stepping forward on Right, step forward Left. (9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Step forward Right, pivot 1/2 turn Left, step forward Right. (3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</w:t>
        <w:tab/>
        <w:t xml:space="preserve"> Make 1/2 turn to Right stepping back on Left, 1/2 turn to Right stepping forward on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ight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Restar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ll 4 &amp; Wall 9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ce Up To &amp; Including Counts 8&amp; (16&amp;) in Section 2.. Then Restart From Beginning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0:00Z</dcterms:created>
  <dc:creator>Julie</dc:creator>
  <dc:description/>
  <cp:keywords/>
  <dc:language>en-US</dc:language>
  <cp:lastModifiedBy>Patricia Brown</cp:lastModifiedBy>
  <cp:lastPrinted>2011-02-09T17:02:00Z</cp:lastPrinted>
  <dcterms:modified xsi:type="dcterms:W3CDTF">2011-02-13T08:10:00Z</dcterms:modified>
  <cp:revision>2</cp:revision>
  <dc:subject/>
  <dc:title>Not Together Now</dc:title>
</cp:coreProperties>
</file>