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Not The One..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eville Fitzgerald &amp; Julie Harris. 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2 Count 2 Wall Inter/Adv Line Dance (NC2)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The One.  Stan Walker feat Pixie Lotte. Album: From The Inside Out.  (iTunes)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Starts After 16 Counts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k, Recover &amp; Cross, 1/4, 1/2, Side, Sweep/Behind &amp; Rock, Recover &amp; Cross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Cross rock Left over Right, recover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3</w:t>
        <w:tab/>
        <w:t>Step Left to Left side, cross step Right over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4</w:t>
        <w:tab/>
        <w:t>Make 1/4 turn to Right stepping back on Left, 1/2 turn to Right stepping forward on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5</w:t>
        <w:tab/>
        <w:t>Step Left to Left side, cross step Right behind Left as Left sweeps ou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>Cross step Left behind Right, step Right to Right side, cross rock Left over Righ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Recover on Right, step Left to Left side, cross step Right over Left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4, 1/2, 1/4 Side, Rock &amp; 1/4, Back, Cross, 3/8, Step 1/2 Step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Make 1/4 turn to Right stepping back on Left, 1/2 turn Right stepping forward on Right, 1/4 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n to Right stepping Left to Left side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Cross rock Right behind Left, recover on Left, make 1/4 turn Left stepping back on Right.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>Step back on Left, cross/lock Right over Left, make 3/8 turn to Left stepping forward Left. (1:3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8&amp;</w:t>
        <w:tab/>
        <w:t>Step forward on Right, pivot 1/2 turn to Left, step forward on Right. (7:3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right="-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, Back, Back, Back, 1/2, Step, 1/2, Step, 1/2, 1/2, Mambo Sweep.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Press forward on Left. (slightly bent knee into press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>Run back Right-Left-Right.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Make 1/2 turn to Left stepping forward on Left, step forward on Right, pivot 1/2 turn to Left.  (7:3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 xml:space="preserve">Step forward on Right, make 1/2 turn to Right stepping back on Left, 1/2 turn to Right stepping 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ward on Right.  (7:3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Rock forward on Left, recover on Right, step back on Left as Right sweeps out.  (7:3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right="-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ehind 3/8 Step, Rock &amp; Step, Back 1/2 Step, 1/2, 1/4. (Rock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&amp;3</w:t>
        <w:tab/>
        <w:t xml:space="preserve">Cross step Right behind Left, make 3/8 turn to Left stepping forward on Left, step forward 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Right.  (3:0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Rock forward on Left, recover on Right, step back on Left.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amp;7</w:t>
        <w:tab/>
        <w:t>Step back on Right, make 1/2 turn  to Left stepping forward on Left, step forward on Right. (9:0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</w:t>
        <w:tab/>
        <w:t>Make 1/2 turn to Right stepping back on Left, 1/4 Right stepping Right to Right side. (6:00)</w:t>
      </w:r>
    </w:p>
    <w:p>
      <w:pPr>
        <w:pStyle w:val="NoSpacing"/>
        <w:ind w:left="-567" w:right="-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(Cross Rock Left over Right.)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art With Small Step Change… Wall 3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ce Up To &amp; Including Count 7 Section 1… Then Change Steps &amp; Count To..</w:t>
      </w:r>
    </w:p>
    <w:p>
      <w:pPr>
        <w:pStyle w:val="NoSpacing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&amp;8&amp;  </w:t>
      </w:r>
      <w:r>
        <w:rPr>
          <w:rFonts w:cs="Times New Roman" w:ascii="Times New Roman" w:hAnsi="Times New Roman"/>
          <w:sz w:val="24"/>
          <w:szCs w:val="24"/>
        </w:rPr>
        <w:t>Recover on Right, step Left to Left side, cross step Right over Left turning 1/8, You Will Be Facing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 Corner On Back Wall..  Begin Dance Again From Count 1.. Back Wall.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76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7:00Z</dcterms:created>
  <dc:creator>Julie</dc:creator>
  <dc:description/>
  <cp:keywords/>
  <dc:language>en-US</dc:language>
  <cp:lastModifiedBy>Patricia Brown</cp:lastModifiedBy>
  <cp:lastPrinted>2010-09-19T09:08:00Z</cp:lastPrinted>
  <dcterms:modified xsi:type="dcterms:W3CDTF">2011-02-12T04:13:00Z</dcterms:modified>
  <cp:revision>3</cp:revision>
  <dc:subject/>
  <dc:title>Not The One</dc:title>
</cp:coreProperties>
</file>