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NO OPTION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2 Wall Line Dance:  </w:t>
      </w:r>
      <w:r>
        <w:rPr>
          <w:sz w:val="22"/>
          <w:szCs w:val="22"/>
          <w:lang w:val="en-GB"/>
        </w:rPr>
        <w:t>64 Counts.  Intermediate.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Choreographed by:  </w:t>
      </w:r>
      <w:r>
        <w:rPr>
          <w:sz w:val="22"/>
          <w:szCs w:val="22"/>
          <w:lang w:val="en-GB"/>
        </w:rPr>
        <w:t>Terry Cullingham (UK) November 2010.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Choreographed to:  </w:t>
      </w:r>
      <w:r>
        <w:rPr>
          <w:sz w:val="22"/>
          <w:szCs w:val="22"/>
          <w:lang w:val="en-GB"/>
        </w:rPr>
        <w:t xml:space="preserve">“Leaving’s Not An Option” (136bpm) by Chris Cummings from his album “Give M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</w:t>
      </w:r>
      <w:r>
        <w:rPr>
          <w:sz w:val="22"/>
          <w:szCs w:val="22"/>
          <w:lang w:val="en-GB"/>
        </w:rPr>
        <w:t>Tonight”.  Available from iTun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</w:t>
      </w:r>
      <w:r>
        <w:rPr>
          <w:sz w:val="22"/>
          <w:szCs w:val="22"/>
          <w:lang w:val="en-GB"/>
        </w:rPr>
        <w:t>32 count intro.  A 16 count tag end of wall two and a 32 count tag end of wall thre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Section 1    Side, Together, Back, Hold, Back Mambo Step With ½ Turn Right, Hold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           Step R to R side.  Step L beside 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– 4           Step R back.  Hol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           Rock back on L.  Recover on 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– 8           ½ turn R stepping L back.  Hold.  (6 o’clock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tion 2    Sailor ½ Turn Right, Hold, Side Rock &amp; Cross, Hol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           Cross R behind L.  ¼ turn R stepping L in plac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– 4           ¼ turn R stepping slightly forward on R.  Hol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5 – 6           Rock L to L side.  Recover on R.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– 8           Cross L over R.  Hold.  (12 o’clock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tion 3    Side, Together, ¼ Turn, Step, Hold, ¼ Turn, Side Rock &amp; Cross, Hold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           Step R to R side.  Step L beside 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– 4           ¼ turn R stepping R forward.  Hol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           ¼ turn R rocking L to L side.  Recover on 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– 8           Cross L over R.  Hold.  (6 o’clock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tion 4    ¼ Turn Left x 2, Step, Hold, Forward Mambo Step With ½  Turn Left, Hold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            ¼ turn L stepping R back.  ¼ turn L stepping L to L sid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– 4            Step R forward.  Hol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            Rock forward on L.  Recover on 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– 8            ½ turn L stepping L forward.  (6 o’clock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tion 5    Cross, Back, Side, Cross, Back, Side, Back Rock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           Cross R over L.  Step L slightly back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– 4           Step R to R side.  Cross L over 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           Step R slightly back.  Step L to L sid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- 8            Cross rock R behind L.  Recover on L angled towards the R diagonal.  (8 o’clock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Section 6    Diagonal Lock Step Forward, Scuff, Forward Mambo Step With ½ Turn Left, Hold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           Facing the R diagonal step R forward.  Lock L behind 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– 4           Step R forward.  Scuff L forwar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           Rock forward on L.  Recover on 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– 8           ½ turn L stepping L forward.  Hold.  (2 o’clock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tion 7    Diagonal Lock Step Forward, Scuff, Forward Mambo Step With ¼ Turn Left, Hol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           Facing the right diagonal step R forward.  Lock L behind 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– 4           Step R forward.  Scuff L forward.</w:t>
      </w:r>
    </w:p>
    <w:p>
      <w:pPr>
        <w:pStyle w:val="Normal"/>
        <w:rPr/>
      </w:pPr>
      <w:r>
        <w:rPr>
          <w:sz w:val="22"/>
          <w:szCs w:val="22"/>
          <w:lang w:val="en-GB"/>
        </w:rPr>
        <w:t>5 – 6           Rock forward on L.  Recover on 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– 8           ¼ turn L stepping L to L side to face 12 o’clock.  Hol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tion 8    Behind, ¼ Turn, Step, Step, Hold, Forward Mambo Step With ¼ Turn Left, Hol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 – 2           Cross R behind L.  ¼ turn L stepping L forward.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– 4           Step R forward.  Hol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           Rock forward on L. Recover on 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– 8           ¼ turn L stepping L to L side.  Hold.  (6 o’clock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tart Again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Tag 1          </w:t>
      </w:r>
      <w:r>
        <w:rPr>
          <w:sz w:val="22"/>
          <w:szCs w:val="22"/>
          <w:lang w:val="en-GB"/>
        </w:rPr>
        <w:t>16 count tag danced at the end of wall two.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Section 1</w:t>
      </w:r>
      <w:r>
        <w:rPr>
          <w:sz w:val="22"/>
          <w:szCs w:val="22"/>
          <w:lang w:val="en-GB"/>
        </w:rPr>
        <w:t xml:space="preserve">    </w:t>
      </w:r>
      <w:r>
        <w:rPr>
          <w:b/>
          <w:sz w:val="22"/>
          <w:szCs w:val="22"/>
          <w:lang w:val="en-GB"/>
        </w:rPr>
        <w:t xml:space="preserve">Back Rock, Side, Hold, Back Rock, Side, Hold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            Cross rock R behind L.  Recover on L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– 4            Step R to R side.  Hol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            Cross rock L behind R.  Recover on 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– 8            Step L to L side.  Hol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tion 2    Behind, Side, Cross, Hold, Side Rock &amp; Cross, Hol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           Cross R behind L.  Step L to L sid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– 4           Cross R over L.  Hol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           Rock L to L side.  Recover on 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– 8           Cross L over R.  Hol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Tag 2          </w:t>
      </w:r>
      <w:r>
        <w:rPr>
          <w:sz w:val="22"/>
          <w:szCs w:val="22"/>
          <w:lang w:val="en-GB"/>
        </w:rPr>
        <w:t>32 count tag danced at the end of wall three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Section 1    Back Rock, Side, Hold, Back Rock, Side, Hold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            Cross rock R behind L.  Recover on L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– 4            Step R to R side.  Hol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            Cross rock L behind R.  Recover on 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– 8            Step L to L side.  Hol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tion 2    Behind. Side, Cross, Hold, Side Rock &amp; Cross, Hol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           Cross R behind L.  Step L to L sid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– 4           Cross R over L.  Hol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           Rock L to L side.  Recover on 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– 8           Cross L over R.  Hol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tion 3    Monterey ½ Turn x 2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            Point R to R side.  ½ turn R stepping R beside L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 – 4            Point L to L side.  Step L beside R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            Point R to R side.  ½ turn R stepping R beside L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– 8            Point L to L side.  Step L beside 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Section 4    Back Rock, Side, Hold, Back Rock, Side, Hold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            Cross rock R behind L.  Recover on L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– 4            Step R to R side.  Hol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            Cross rock L behind R.  Recover on 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– 8            Step L to L side.  Hol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Ending.  </w:t>
      </w:r>
      <w:r>
        <w:rPr>
          <w:sz w:val="22"/>
          <w:szCs w:val="22"/>
          <w:lang w:val="en-GB"/>
        </w:rPr>
        <w:t xml:space="preserve">There is a 5 count ending at the end of wall six (facing 12 o’clock).  Cross R over L.  Step L to L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         </w:t>
      </w:r>
      <w:r>
        <w:rPr>
          <w:sz w:val="22"/>
          <w:szCs w:val="22"/>
          <w:lang w:val="en-GB"/>
        </w:rPr>
        <w:t>side.  Cross R behind L.  Step L to L side.  Step R forward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          </w:t>
      </w:r>
    </w:p>
    <w:sectPr>
      <w:type w:val="nextPage"/>
      <w:pgSz w:w="12240" w:h="15840"/>
      <w:pgMar w:left="864" w:right="850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33:00Z</dcterms:created>
  <dc:creator>Terry</dc:creator>
  <dc:description/>
  <cp:keywords/>
  <dc:language>en-US</dc:language>
  <cp:lastModifiedBy>Patricia Brown</cp:lastModifiedBy>
  <cp:lastPrinted>2010-11-08T17:19:00Z</cp:lastPrinted>
  <dcterms:modified xsi:type="dcterms:W3CDTF">2011-03-18T18:13:00Z</dcterms:modified>
  <cp:revision>37</cp:revision>
  <dc:subject/>
  <dc:title>NO OPTION</dc:title>
</cp:coreProperties>
</file>