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000000"/>
          <w:sz w:val="32"/>
          <w:szCs w:val="17"/>
        </w:rPr>
        <w:t>NO MORE RUN</w:t>
      </w:r>
    </w:p>
    <w:p>
      <w:pPr>
        <w:pStyle w:val="Normal"/>
        <w:rPr>
          <w:rFonts w:ascii="Times New Roman" w:hAnsi="Times New Roman" w:cs="Times New Roman"/>
          <w:sz w:val="32"/>
          <w:lang w:val="en-GB"/>
        </w:rPr>
      </w:pPr>
      <w:r>
        <w:rPr>
          <w:rFonts w:cs="Times New Roman"/>
          <w:sz w:val="32"/>
          <w:lang w:val="en-GB"/>
        </w:rPr>
      </w:r>
    </w:p>
    <w:p>
      <w:pPr>
        <w:pStyle w:val="Heading2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  <w:t>Choreographer</w:t>
        <w:tab/>
        <w:tab/>
        <w:t>: T.O.M. ( The Old Man )</w:t>
      </w:r>
    </w:p>
    <w:p>
      <w:pPr>
        <w:pStyle w:val="Normal"/>
        <w:rPr>
          <w:b/>
          <w:b/>
          <w:sz w:val="18"/>
          <w:szCs w:val="20"/>
          <w:lang w:val="en-GB"/>
        </w:rPr>
      </w:pPr>
      <w:r>
        <w:rPr>
          <w:b/>
          <w:sz w:val="18"/>
          <w:szCs w:val="20"/>
          <w:lang w:val="en-GB"/>
        </w:rPr>
        <w:t>Level</w:t>
        <w:tab/>
        <w:tab/>
        <w:tab/>
        <w:t xml:space="preserve">: Intermediate </w:t>
      </w:r>
    </w:p>
    <w:p>
      <w:pPr>
        <w:pStyle w:val="Normal"/>
        <w:rPr>
          <w:b/>
          <w:b/>
          <w:sz w:val="18"/>
          <w:szCs w:val="20"/>
          <w:lang w:val="en-GB"/>
        </w:rPr>
      </w:pPr>
      <w:r>
        <w:rPr>
          <w:b/>
          <w:sz w:val="18"/>
          <w:szCs w:val="20"/>
          <w:lang w:val="en-GB"/>
        </w:rPr>
        <w:t>Dance</w:t>
        <w:tab/>
        <w:tab/>
        <w:tab/>
        <w:t>: 64 counts, 4 wall</w:t>
      </w:r>
    </w:p>
    <w:p>
      <w:pPr>
        <w:pStyle w:val="Normal"/>
        <w:rPr>
          <w:b/>
          <w:b/>
          <w:sz w:val="18"/>
          <w:szCs w:val="20"/>
          <w:lang w:val="en-GB"/>
        </w:rPr>
      </w:pPr>
      <w:r>
        <w:rPr>
          <w:b/>
          <w:sz w:val="18"/>
          <w:szCs w:val="20"/>
          <w:lang w:val="en-GB"/>
        </w:rPr>
        <w:t>Music</w:t>
        <w:tab/>
        <w:tab/>
        <w:tab/>
        <w:t xml:space="preserve">: Amy McDonald – Run - CD – This is the life </w:t>
      </w:r>
    </w:p>
    <w:p>
      <w:pPr>
        <w:pStyle w:val="Normal"/>
        <w:rPr>
          <w:b/>
          <w:b/>
          <w:sz w:val="18"/>
          <w:szCs w:val="20"/>
          <w:lang w:val="en-GB"/>
        </w:rPr>
      </w:pPr>
      <w:r>
        <w:rPr>
          <w:b/>
          <w:sz w:val="18"/>
          <w:szCs w:val="20"/>
          <w:lang w:val="en-GB"/>
        </w:rPr>
        <w:t>Intro</w:t>
        <w:tab/>
        <w:tab/>
        <w:tab/>
        <w:t xml:space="preserve">: 32 counts </w:t>
      </w:r>
    </w:p>
    <w:p>
      <w:pPr>
        <w:pStyle w:val="Normal"/>
        <w:rPr>
          <w:b/>
          <w:b/>
          <w:sz w:val="18"/>
          <w:szCs w:val="20"/>
          <w:lang w:val="en-GB"/>
        </w:rPr>
      </w:pPr>
      <w:r>
        <w:rPr>
          <w:b/>
          <w:sz w:val="18"/>
          <w:szCs w:val="20"/>
          <w:lang w:val="en-GB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8</w:t>
        <w:tab/>
        <w:t>Step, Lock, Shuffle Forward, Step, Pivot, Shuffle Forward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1-2</w:t>
        <w:tab/>
        <w:t>Step right forward, Lock left behind right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3&amp;4</w:t>
        <w:tab/>
        <w:t>Right shuffle forward R-L-R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5-6</w:t>
        <w:tab/>
        <w:t>Step left forward, ½ Turn right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7&amp;8</w:t>
        <w:tab/>
        <w:t>Left shuffle forward L-R-L</w:t>
        <w:tab/>
        <w:tab/>
        <w:tab/>
        <w:tab/>
        <w:tab/>
        <w:tab/>
        <w:tab/>
        <w:t>(06:00)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16</w:t>
        <w:tab/>
        <w:t>Step, Lock, Shuffle Forward, Step, Pivot, ½ Turn Shuffle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1-2</w:t>
        <w:tab/>
        <w:t>Step right forward, Lock left behind right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3&amp;4</w:t>
        <w:tab/>
        <w:t>Right shuffle forward R-L-R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5-6</w:t>
        <w:tab/>
        <w:t>Step left forward, ½ Turn right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7&amp;8</w:t>
        <w:tab/>
        <w:t>¼ Turn right step left to left side, Close right next to left, ¼ Turn right step left back</w:t>
        <w:tab/>
        <w:t>(06:00)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-24</w:t>
        <w:tab/>
        <w:t>Walk, Walk, Coaster Step, Walk, Walk, ½ Turn Shuffle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1-2</w:t>
        <w:tab/>
        <w:t>Walk right back, Walk left back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3&amp;4</w:t>
        <w:tab/>
        <w:t>Step right back, close left next to right, step right forward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5-6</w:t>
        <w:tab/>
        <w:t>Walk left forward, Walk right forward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7&amp;8</w:t>
        <w:tab/>
        <w:t>¼ Turn right step left to left side, Close right next to left, ¼ Turn right step left back</w:t>
        <w:tab/>
        <w:t>(12:00)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-32</w:t>
        <w:tab/>
        <w:t>Sway, Sway, Chassé ¼ Turn (x2)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1-2</w:t>
        <w:tab/>
        <w:t>Step right to right side and sway, Recover and sway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3&amp;4</w:t>
        <w:tab/>
        <w:t>Step right to right side, Close left next to right, ¼ Turn right step right forward</w:t>
        <w:tab/>
        <w:tab/>
        <w:t>(03:00)</w:t>
      </w:r>
    </w:p>
    <w:p>
      <w:pPr>
        <w:pStyle w:val="Normal"/>
        <w:numPr>
          <w:ilvl w:val="1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Step left to left side and sway, Recover and sway</w:t>
      </w:r>
    </w:p>
    <w:p>
      <w:pPr>
        <w:pStyle w:val="Normal"/>
        <w:rPr>
          <w:b/>
          <w:b/>
          <w:bCs/>
          <w:i/>
          <w:i/>
          <w:iCs/>
          <w:sz w:val="18"/>
          <w:lang w:val="en-GB"/>
        </w:rPr>
      </w:pPr>
      <w:r>
        <w:rPr>
          <w:sz w:val="18"/>
          <w:lang w:val="en-GB"/>
        </w:rPr>
        <w:t>7&amp;8</w:t>
        <w:tab/>
        <w:t>Step left to left side, Close right next to left, ¼ Turn left step left forward</w:t>
        <w:tab/>
        <w:tab/>
        <w:t>(12:00)</w:t>
      </w:r>
    </w:p>
    <w:p>
      <w:pPr>
        <w:pStyle w:val="Normal"/>
        <w:rPr>
          <w:b/>
          <w:b/>
          <w:bCs/>
          <w:i/>
          <w:i/>
          <w:iCs/>
          <w:sz w:val="18"/>
          <w:lang w:val="en-GB"/>
        </w:rPr>
      </w:pPr>
      <w:r>
        <w:rPr>
          <w:b/>
          <w:bCs/>
          <w:i/>
          <w:iCs/>
          <w:sz w:val="18"/>
          <w:lang w:val="en-GB"/>
        </w:rPr>
      </w:r>
    </w:p>
    <w:p>
      <w:pPr>
        <w:pStyle w:val="Normal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  <w:t>33-40</w:t>
        <w:tab/>
        <w:t>Step, Close, Cross Shuffle (x2)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1-2</w:t>
        <w:tab/>
        <w:t>Step right to right side, Close left next to right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3&amp;4</w:t>
        <w:tab/>
        <w:t>Cross right over left, Step left to left side, Cross right over left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5-6</w:t>
        <w:tab/>
        <w:t>Step left to left side, Close right next to left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7&amp;8</w:t>
        <w:tab/>
        <w:t>Cross left over right, Step right to right side, Cross left over right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-48</w:t>
        <w:tab/>
        <w:t>Step, Cross, ¼ Turn, Step, ¾ Turn, Step, Cross, Step ( Figure of eight )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1-2</w:t>
        <w:tab/>
        <w:t>Step right to right side, Cross left behind right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3-4</w:t>
        <w:tab/>
        <w:t>¼ Turn right step right forward, Step left forward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5-6</w:t>
        <w:tab/>
        <w:t>¾ Turn right, Step left to left side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7-8</w:t>
        <w:tab/>
        <w:t>Cross right behind left, Step left to left side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  <w:t>49-56</w:t>
        <w:tab/>
        <w:t>Rock Step, Recover, Sailor Step, Cross, ¼ Turn, Coaster Step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1-2</w:t>
        <w:tab/>
        <w:t>Step rock right to right side, Recover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3&amp;4</w:t>
        <w:tab/>
        <w:t>Cross right behind left, Step left to left side, Step right to right side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5-6</w:t>
        <w:tab/>
        <w:t>Cross left over right, ¼ Turn left step right back</w:t>
        <w:tab/>
        <w:tab/>
        <w:tab/>
        <w:tab/>
        <w:tab/>
        <w:t>(09:00)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7&amp;8</w:t>
        <w:tab/>
        <w:t>Step left back, Step right next to left, Step left forward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  <w:t>57-64</w:t>
        <w:tab/>
        <w:t>Walk, Walk, Shuffle Forward, Scuf, Hitch, Pivot, Rock, Recover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1-2</w:t>
        <w:tab/>
        <w:t>Walk right forward, Walk left forward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3&amp;4</w:t>
        <w:tab/>
        <w:t>Right shuffle forward R-L-R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5-6</w:t>
        <w:tab/>
        <w:t>Scuff hitch left and make ½ turn right on ball of right foot, Step left back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7-8</w:t>
        <w:tab/>
        <w:t>Rock Step right back, Recover</w:t>
        <w:tab/>
        <w:tab/>
        <w:tab/>
        <w:tab/>
        <w:tab/>
        <w:tab/>
        <w:t>(03:00)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Start again.</w:t>
      </w:r>
    </w:p>
    <w:p>
      <w:pPr>
        <w:pStyle w:val="Normal"/>
        <w:jc w:val="center"/>
        <w:rPr>
          <w:i/>
          <w:i/>
          <w:iCs/>
          <w:sz w:val="18"/>
          <w:lang w:val="en-GB"/>
        </w:rPr>
      </w:pPr>
      <w:r>
        <w:rPr>
          <w:i/>
          <w:iCs/>
          <w:sz w:val="18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  <w:lang w:val="en-GB"/>
      </w:rPr>
    </w:pPr>
    <w:r>
      <w:rPr>
        <w:rFonts w:cs="Arial" w:ascii="Arial" w:hAnsi="Arial"/>
        <w:i/>
        <w:iCs/>
        <w:sz w:val="18"/>
        <w:lang w:val="en-GB"/>
      </w:rPr>
      <w:t>Dance to the music YOU like and dance like there is nobody looking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Arial"/>
      <w:b/>
      <w:bCs/>
      <w:i/>
      <w:i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25:00Z</dcterms:created>
  <dc:creator>Johnthee</dc:creator>
  <dc:description/>
  <cp:keywords/>
  <dc:language>en-US</dc:language>
  <cp:lastModifiedBy>Patricia Brown</cp:lastModifiedBy>
  <cp:lastPrinted>2009-02-16T22:49:00Z</cp:lastPrinted>
  <dcterms:modified xsi:type="dcterms:W3CDTF">2009-02-25T05:25:00Z</dcterms:modified>
  <cp:revision>2</cp:revision>
  <dc:subject/>
  <dc:title>Buckles, Boots and Spurs</dc:title>
</cp:coreProperties>
</file>