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Matter Wha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eographed By                         Mike Hitch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ic                                               No Matter What by Boyz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criptions                                 32 Count 4 Wall Beginner Line dance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 Count Int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p Bumps Cross Rock Side Shuffle ¼ 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               Step Right To Right Side Bumping Hips Right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       Bump Hips Right Left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               Cross Rock Left Over Right Return Weight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&amp;8              Step Left  To Left Step Right Together Step Left 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urn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p Bumps Cross Rock Side Shuffle ¼ Tur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              Step Right To Right Side Bumping Hips Right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&amp;4             Bump Hips Right Left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              Cross Rock Left Over Right Return Weight To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             Step Left  To Left Step Right Together Step Left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ur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 ½ Turn Side Shuffle Back Rock ¼ ½ Tur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              Step Right Forward Pivot ½ Turn Left Weight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      Step Right To Right Step Left Together Step Right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              Rock Left Behind Right Return Weight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8               Turn ¼ Turn Right Stepping Back On Left Turn ½ 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ight Stepping Forward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 Turn  Shuffle Rock Step ½ Turn Stepping Forward R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             Step Left Forward Pivot ½ Turn Right Weight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     Step Left Forward Step Right Together Step Left For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             Rock Forward On Right Return Weight To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8              Turn ½ Turn Right Stepping Forward On Right Step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 Again Happy Danc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31:00Z</dcterms:created>
  <dc:creator>Mike</dc:creator>
  <dc:description/>
  <cp:keywords/>
  <dc:language>en-US</dc:language>
  <cp:lastModifiedBy>Patricia Brown</cp:lastModifiedBy>
  <dcterms:modified xsi:type="dcterms:W3CDTF">2009-10-31T03:31:00Z</dcterms:modified>
  <cp:revision>2</cp:revision>
  <dc:subject/>
  <dc:title>No Matter What</dc:title>
</cp:coreProperties>
</file>