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1376" w:leader="none"/>
          <w:tab w:val="left" w:pos="4556" w:leader="none"/>
        </w:tabs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“</w:t>
      </w:r>
      <w:r>
        <w:rPr>
          <w:rFonts w:cs="Georgia" w:ascii="Georgia" w:hAnsi="Georgia"/>
          <w:b/>
          <w:i/>
          <w:sz w:val="56"/>
          <w:szCs w:val="56"/>
        </w:rPr>
        <w:t>No Goodbyes”</w:t>
      </w:r>
    </w:p>
    <w:p>
      <w:pPr>
        <w:pStyle w:val="Normal"/>
        <w:tabs>
          <w:tab w:val="clear" w:pos="794"/>
          <w:tab w:val="left" w:pos="1376" w:leader="none"/>
        </w:tabs>
        <w:jc w:val="center"/>
        <w:rPr/>
      </w:pPr>
      <w:r>
        <w:rPr/>
        <w:t>Intermediate 2 Wall Line Dance (64 Counts + 16 Count Tag)</w:t>
      </w:r>
    </w:p>
    <w:p>
      <w:pPr>
        <w:pStyle w:val="Normal"/>
        <w:tabs>
          <w:tab w:val="clear" w:pos="794"/>
          <w:tab w:val="left" w:pos="1376" w:leader="none"/>
        </w:tabs>
        <w:jc w:val="center"/>
        <w:rPr/>
      </w:pPr>
      <w:r>
        <w:rPr/>
        <w:t xml:space="preserve">Choreographer: Robbie McGowan Hickie (UK) </w:t>
      </w:r>
      <w:r>
        <w:rPr>
          <w:b/>
          <w:u w:val="single"/>
        </w:rPr>
        <w:t>www.robbiemh.co.uk</w:t>
      </w:r>
    </w:p>
    <w:p>
      <w:pPr>
        <w:pStyle w:val="Normal"/>
        <w:tabs>
          <w:tab w:val="clear" w:pos="794"/>
          <w:tab w:val="left" w:pos="1376" w:leader="none"/>
        </w:tabs>
        <w:jc w:val="center"/>
        <w:rPr/>
      </w:pPr>
      <w:r>
        <w:rPr/>
        <w:t xml:space="preserve">Choreographed To: “Out Of Goodbyes” by Maroon 5 with Lady Antebellum (104 bpm…16 Count intro) </w:t>
      </w:r>
    </w:p>
    <w:p>
      <w:pPr>
        <w:pStyle w:val="Normal"/>
        <w:tabs>
          <w:tab w:val="clear" w:pos="794"/>
          <w:tab w:val="left" w:pos="1376" w:leader="none"/>
        </w:tabs>
        <w:jc w:val="center"/>
        <w:rPr>
          <w:b/>
          <w:b/>
        </w:rPr>
      </w:pPr>
      <w:r>
        <w:rPr/>
        <w:t xml:space="preserve">CD…“Hands All Over” … Also available on Download from </w:t>
      </w:r>
      <w:r>
        <w:rPr>
          <w:b/>
          <w:u w:val="single"/>
        </w:rPr>
        <w:t>www.amazon.co.uk</w:t>
      </w:r>
      <w:r>
        <w:rPr/>
        <w:t xml:space="preserve"> &amp; </w:t>
      </w:r>
      <w:r>
        <w:rPr>
          <w:b/>
        </w:rPr>
        <w:t>iTunes</w:t>
      </w:r>
    </w:p>
    <w:p>
      <w:pPr>
        <w:pStyle w:val="Normal"/>
        <w:tabs>
          <w:tab w:val="clear" w:pos="794"/>
          <w:tab w:val="left" w:pos="1376" w:leader="none"/>
          <w:tab w:val="left" w:pos="6512" w:leader="none"/>
        </w:tabs>
        <w:rPr>
          <w:sz w:val="36"/>
          <w:szCs w:val="36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94"/>
          <w:tab w:val="left" w:pos="1376" w:leader="none"/>
        </w:tabs>
        <w:rPr>
          <w:b/>
          <w:b/>
          <w:u w:val="single"/>
        </w:rPr>
      </w:pPr>
      <w:r>
        <w:rPr>
          <w:b/>
          <w:u w:val="single"/>
        </w:rPr>
        <w:t>Right Side Rock. Right Sailor Step. Cross Behind. Unwind 1/2 Turn Left. Right Cross Shuffle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1 – 2</w:t>
        <w:tab/>
        <w:t>Rock Right out to Right side. Recover weight on Lef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3&amp;4</w:t>
        <w:tab/>
        <w:t>Cross Right behind Left. Step Left to left side. Step Right to Right side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5 – 6</w:t>
        <w:tab/>
        <w:t>Cross Left behind Right. Unwind 1/2 turn Left. (Weight on Left)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7&amp;8</w:t>
        <w:tab/>
        <w:t>Cross step Right over Left. Step Left to Left side. Cross step Right over Left.</w:t>
      </w:r>
      <w:r>
        <w:rPr>
          <w:b/>
          <w:i/>
        </w:rPr>
        <w:t xml:space="preserve"> (Facing 6 o’clock)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>
          <w:b/>
          <w:b/>
          <w:u w:val="single"/>
        </w:rPr>
      </w:pPr>
      <w:r>
        <w:rPr>
          <w:b/>
          <w:u w:val="single"/>
        </w:rPr>
        <w:t>Left Side Rock. Left Sailor Step. Cross Rock. Right Shuffle 1&amp;1/4 Turn Righ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>
          <w:b/>
          <w:b/>
          <w:i/>
          <w:i/>
        </w:rPr>
      </w:pPr>
      <w:r>
        <w:rPr/>
        <w:t>1 – 2</w:t>
        <w:tab/>
        <w:t xml:space="preserve">Rock Left out to Left side. Recover weight on Right. 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3&amp;4</w:t>
        <w:tab/>
        <w:t>Cross Left behind Right. Step Right to Right side. Step Left to Left side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>
          <w:b/>
          <w:b/>
          <w:i/>
          <w:i/>
        </w:rPr>
      </w:pPr>
      <w:r>
        <w:rPr/>
        <w:t>5 – 6</w:t>
        <w:tab/>
        <w:t>Cross rock Right over Left. Rock back on Lef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7&amp;</w:t>
        <w:tab/>
        <w:t>Make 1/4 turn Right stepping forward on Right. Make 1/2 turn Right stepping back on Lef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8</w:t>
        <w:tab/>
        <w:t xml:space="preserve">Make 1/2 turn Right stepping forward on Right. </w:t>
      </w:r>
      <w:r>
        <w:rPr>
          <w:b/>
          <w:i/>
        </w:rPr>
        <w:t>…OR 7&amp;8…Chasse 1/4 turn Right.</w:t>
      </w:r>
      <w:r>
        <w:rPr/>
        <w:t xml:space="preserve"> </w:t>
      </w:r>
      <w:r>
        <w:rPr>
          <w:b/>
          <w:i/>
        </w:rPr>
        <w:t>(Facing 9 o’clock)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>
          <w:b/>
          <w:b/>
          <w:u w:val="single"/>
        </w:rPr>
      </w:pPr>
      <w:r>
        <w:rPr>
          <w:b/>
          <w:u w:val="single"/>
        </w:rPr>
        <w:t>Forward Rock. Left Lock Step Back. Back Rock. 2 x 1/2 Turns Lef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1 – 2</w:t>
        <w:tab/>
        <w:t>Rock forward on Left. Rock back on Righ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3&amp;4</w:t>
        <w:tab/>
        <w:t>Step back on Left. Lock step Right across Left. Step back on Lef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5 – 6</w:t>
        <w:tab/>
        <w:t xml:space="preserve">Rock back on Right. Rock forward on Left.  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7 – 8</w:t>
        <w:tab/>
        <w:t>Make 1/2 turn Left stepping back on Right. Make 1/2 turn Left stepping forward on Lef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>
          <w:b/>
          <w:b/>
          <w:u w:val="single"/>
        </w:rPr>
      </w:pPr>
      <w:r>
        <w:rPr>
          <w:b/>
          <w:u w:val="single"/>
        </w:rPr>
        <w:t>Forward Rock. Right Coaster Cross. Chasse 1/4 Turn Left. Step. Pivot 3/8 Turn Lef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1 – 2</w:t>
        <w:tab/>
        <w:t>Rock forward on Right. Rock back on Lef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3&amp;4</w:t>
        <w:tab/>
        <w:t>Step back on Right. Step Left beside Right. Cross step Right over Lef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5&amp;6</w:t>
        <w:tab/>
        <w:t>Step Left to Left side. Close Right beside Left. Make 1/4 turn Left stepping forward on Lef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7 – 8</w:t>
        <w:tab/>
        <w:t xml:space="preserve">Step forward on Right. Pivot 3/8 turn Left. </w:t>
      </w:r>
      <w:r>
        <w:rPr>
          <w:b/>
          <w:i/>
        </w:rPr>
        <w:t>(Now Facing 1 o’clock)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>
          <w:b/>
          <w:u w:val="single"/>
        </w:rPr>
        <w:t>2 x Skates Forward. Right Lock Step Forward. Left Mambo Forward. Slide Back. Cross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1 – 2</w:t>
        <w:tab/>
      </w:r>
      <w:r>
        <w:rPr>
          <w:b/>
          <w:i/>
        </w:rPr>
        <w:t>(Still on Right Diagonal)</w:t>
      </w:r>
      <w:r>
        <w:rPr/>
        <w:t xml:space="preserve"> Skate forward on Right. Skate forward on Lef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3&amp;4</w:t>
        <w:tab/>
        <w:t>Step forward on Right. Lock step Left behind Right. Step forward on Righ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5&amp;6</w:t>
        <w:tab/>
        <w:t>Rock forward on Left. Rock back on Right. Step back on Lef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7 – 8</w:t>
        <w:tab/>
        <w:t xml:space="preserve">Slide/Step back on Right. Cross step Left over Right. </w:t>
      </w:r>
      <w:r>
        <w:rPr>
          <w:b/>
          <w:i/>
        </w:rPr>
        <w:t>(Straightening up to 3 o’clock)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>
          <w:b/>
          <w:u w:val="single"/>
        </w:rPr>
        <w:t>Hip Sways. Right Sailor 1/4 Turn Right. Step. Pivot 1/2 Turn Right. Left Lock Step Forward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1 – 2</w:t>
        <w:tab/>
        <w:t>Step Right to Right side Swaying hips Right. Sway hips Lef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3&amp;4</w:t>
        <w:tab/>
        <w:t>Cross Right behind Left making 1/4 turn Right. Step Left beside Right. Step forward on Righ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5 – 6</w:t>
        <w:tab/>
        <w:t>Step forward on Left. Pivot 1/2 turn Righ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7&amp;8</w:t>
        <w:tab/>
        <w:t xml:space="preserve">Step forward on Left. Lock step Right behind Left. Step forward on Left. </w:t>
      </w:r>
      <w:r>
        <w:rPr>
          <w:b/>
          <w:i/>
        </w:rPr>
        <w:t>(Facing 12 o’clock)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>
          <w:b/>
          <w:b/>
          <w:u w:val="single"/>
        </w:rPr>
      </w:pPr>
      <w:r>
        <w:rPr>
          <w:b/>
          <w:u w:val="single"/>
        </w:rPr>
        <w:t>Cross Rock. Chasse Right. Cross Over. Unwind Full Turn Right. Right Side Rock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1 – 2</w:t>
        <w:tab/>
        <w:t>Cross rock Right over Left. Rock back on Lef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3&amp;4</w:t>
        <w:tab/>
        <w:t>Step Right to Right side. Close Left beside Right. Step Right to Right side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5 – 6</w:t>
        <w:tab/>
        <w:t>Cross Left over Right. Unwind Full turn Right. (Weight on Left)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7 – 8</w:t>
        <w:tab/>
        <w:t>Rock Right out to Right side. Recover weight on Lef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>
          <w:b/>
          <w:b/>
          <w:u w:val="single"/>
        </w:rPr>
      </w:pPr>
      <w:r>
        <w:rPr>
          <w:b/>
          <w:u w:val="single"/>
        </w:rPr>
        <w:t>Cross. 1/4 Turn Right. 1/4 Turn Chasse Right. Forward Rock. Left Coaster Cross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1 – 2</w:t>
        <w:tab/>
        <w:t>Cross step Right over Left. Make 1/4 turn Right stepping back on Lef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3&amp;4</w:t>
        <w:tab/>
        <w:t>Make 1/4 turn Right stepping Right to Right side. Close Left beside Right. Step Right to Right side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5 – 6</w:t>
        <w:tab/>
        <w:t>Rock forward on Left. Rock back on Righ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7&amp;8</w:t>
        <w:tab/>
        <w:t xml:space="preserve">Step back on Left. Step Right beside Left. Cross step Left over Right. </w:t>
      </w:r>
      <w:r>
        <w:rPr>
          <w:b/>
          <w:i/>
        </w:rPr>
        <w:t>(Facing 6 o’clock)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>
          <w:b/>
          <w:b/>
          <w:u w:val="single"/>
        </w:rPr>
      </w:pPr>
      <w:r>
        <w:rPr>
          <w:b/>
          <w:u w:val="single"/>
        </w:rPr>
        <w:t>Start Again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6 Count Tag </w:t>
      </w:r>
      <w:r>
        <w:rPr>
          <w:b/>
          <w:i/>
          <w:u w:val="single"/>
        </w:rPr>
        <w:t>(End of Wall 2)</w:t>
      </w:r>
      <w:r>
        <w:rPr>
          <w:b/>
          <w:u w:val="single"/>
        </w:rPr>
        <w:t>: Right Side Rock. Behind &amp; Cross. 2 x 1/4 Turns Right. Left Cross Shuffle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1 – 2</w:t>
        <w:tab/>
        <w:t>Rock Right out to Right side. Recover weight on Lef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3&amp;4</w:t>
        <w:tab/>
        <w:t>Cross Right behind Left. Step Left to Left side. Cross step Right over Left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5 – 6</w:t>
        <w:tab/>
        <w:t>Make 1/4 turn Right stepping back on Left. Make 1/4 turn Right stepping Right to Right side.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/>
        <w:t>7&amp;8</w:t>
        <w:tab/>
        <w:t xml:space="preserve">Cross step Left over Right. Step Right to Right side. Cross step Left over Right. </w:t>
      </w:r>
      <w:r>
        <w:rPr>
          <w:b/>
          <w:i/>
        </w:rPr>
        <w:t>(Facing 6 o’clock)</w:t>
      </w:r>
    </w:p>
    <w:p>
      <w:pPr>
        <w:pStyle w:val="Normal"/>
        <w:tabs>
          <w:tab w:val="clear" w:pos="794"/>
          <w:tab w:val="left" w:pos="720" w:leader="none"/>
          <w:tab w:val="left" w:pos="1376" w:leader="none"/>
        </w:tabs>
        <w:rPr/>
      </w:pPr>
      <w:r>
        <w:rPr>
          <w:b/>
        </w:rPr>
        <w:t>9 – 16</w:t>
        <w:tab/>
        <w:t xml:space="preserve">Repeat above Counts 1 – 8. </w:t>
      </w:r>
      <w:r>
        <w:rPr>
          <w:b/>
          <w:i/>
        </w:rPr>
        <w:t>(Now Facing 12 o’clock)</w:t>
      </w:r>
      <w:r>
        <w:rPr>
          <w:b/>
        </w:rPr>
        <w:tab/>
      </w:r>
      <w:r>
        <w:rPr>
          <w:b/>
          <w:i/>
        </w:rPr>
        <w:tab/>
      </w:r>
    </w:p>
    <w:sectPr>
      <w:type w:val="nextPage"/>
      <w:pgSz w:w="11906" w:h="16838"/>
      <w:pgMar w:left="567" w:right="510" w:gutter="0" w:header="0" w:top="170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46:00Z</dcterms:created>
  <dc:creator>Admin</dc:creator>
  <dc:description/>
  <dc:language>en-US</dc:language>
  <cp:lastModifiedBy>Graham</cp:lastModifiedBy>
  <cp:lastPrinted>2010-10-12T14:51:00Z</cp:lastPrinted>
  <dcterms:modified xsi:type="dcterms:W3CDTF">2010-11-23T23:46:00Z</dcterms:modified>
  <cp:revision>2</cp:revision>
  <dc:subject/>
  <dc:title/>
</cp:coreProperties>
</file>