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Nightbird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October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8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Queen of the night" (106 bpm)... Whitney Houston ("The Bodyguard OST"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e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re three restarts within the dance – read note for ‘extra’ ste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Don’t let the ‘Bpm’ fool you – it’s a fast moving danc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nce starts on the word ‘stuff’ as in </w:t>
      </w:r>
      <w:r>
        <w:rPr>
          <w:rFonts w:cs="Arial" w:ascii="Arial" w:hAnsi="Arial"/>
          <w:i/>
          <w:lang w:val="en-GB"/>
        </w:rPr>
        <w:t>“</w:t>
      </w:r>
      <w:r>
        <w:rPr>
          <w:rFonts w:cs="Arial" w:ascii="Arial" w:hAnsi="Arial"/>
          <w:i/>
        </w:rPr>
        <w:t xml:space="preserve">I've got the </w:t>
      </w:r>
      <w:r>
        <w:rPr>
          <w:rFonts w:cs="Arial" w:ascii="Arial" w:hAnsi="Arial"/>
          <w:b/>
          <w:i/>
        </w:rPr>
        <w:t>stuff</w:t>
      </w:r>
      <w:r>
        <w:rPr>
          <w:rFonts w:cs="Arial" w:ascii="Arial" w:hAnsi="Arial"/>
          <w:i/>
        </w:rPr>
        <w:t xml:space="preserve"> that you want”</w:t>
      </w:r>
      <w:r>
        <w:rPr>
          <w:rFonts w:cs="Arial" w:ascii="Arial" w:hAnsi="Arial"/>
        </w:rPr>
        <w:t xml:space="preserve">  5 secs into the drum intr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Hitch 1/4 Bwd. Coaster. Hitch 1/2 Bwd. Coaster (9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Hitch right knee &amp; start to turn ¼ right. Complete ¼ right &amp; step right backward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Step left backward, step right next to left, step left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Hitch right knee and start to turn ½ right. Complete ½ right &amp; step right backward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Step left backward, step right next to left, step left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5x 1/4 Shoulder Turn. Cross. Touch. Cross Shuffle (see RESTART note)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Turning upper body/shoulders only – turn ¼ right. Turn ¼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Turning upper body/shoulders only – turn ¼ right, turn ¼ left, turn ¼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note: </w:t>
        <w:tab/>
        <w:t>Count 12: swivelling on feet – turn WHOLE body to face 12: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Cross left over right. Touch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&amp; 16</w:t>
        <w:tab/>
        <w:tab/>
        <w:t>Step right behind left, step left to left side, cross right over lef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TART:</w:t>
        <w:tab/>
        <w:t xml:space="preserve">Walls 4, 7 and 9: after count 16 add -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i/>
          <w:lang w:val="en-GB"/>
        </w:rPr>
        <w:t>‘&amp;…..Step left to left side’</w:t>
      </w:r>
      <w:r>
        <w:rPr>
          <w:rFonts w:cs="Arial" w:ascii="Arial" w:hAnsi="Arial"/>
          <w:lang w:val="en-GB"/>
        </w:rPr>
        <w:t xml:space="preserve"> (in effect, an extended cross shuff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Diagonal Step. Side. Bending Body Roll. Touch. 1/4 Left Fwd (9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left diagonally right. Start to bend knees whilst stepping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Knees still bent – move body to centre. Leaning to left transfer weigh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Knees still bent – move body to centre. Leaning to right transfer weigh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raightening up – touch left next to right. Turn ¼ left &amp; step forward onto left (9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yle note:</w:t>
        <w:tab/>
        <w:t>18-22: The movement is ‘fluid’ – roll into it. (</w:t>
      </w:r>
      <w:r>
        <w:rPr>
          <w:rFonts w:cs="Arial" w:ascii="Arial" w:hAnsi="Arial"/>
          <w:lang w:val="en-GB"/>
        </w:rPr>
        <w:t>Hands on knees for extra balance and visual effec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High Hitch. Bwd. 3/4 Left. Behind. 3x Pendulum Touch. 1/4 Right Together-Fwd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 xml:space="preserve">Hitch right knee high. Crossing right over left – step right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 – 28</w:t>
        <w:tab/>
        <w:tab/>
        <w:t>Unwind ¾ left (weight on right) (12). Step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Leaning left – touch right to right side. Leaning right – cross touch right over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&amp; 32</w:t>
        <w:tab/>
        <w:tab/>
        <w:t>Leaning left – touch right to right side, turning ¼ right – step right next to left, step left forward (3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yle note:</w:t>
        <w:tab/>
        <w:t>29-30: Pendulum ac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FINISH: </w:t>
      </w:r>
      <w:r>
        <w:rPr>
          <w:rFonts w:cs="Arial" w:ascii="Arial" w:hAnsi="Arial"/>
          <w:lang w:val="en-GB"/>
        </w:rPr>
        <w:t>All the 12’s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 xml:space="preserve">Wall 12 (incl restarts) Count 12 and facing 12:00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23:00Z</dcterms:created>
  <dc:creator>Mike Taylor</dc:creator>
  <dc:description/>
  <cp:keywords/>
  <dc:language>en-US</dc:language>
  <cp:lastModifiedBy>Mike Taylor</cp:lastModifiedBy>
  <dcterms:modified xsi:type="dcterms:W3CDTF">2008-10-19T13:23:00Z</dcterms:modified>
  <cp:revision>14</cp:revision>
  <dc:subject/>
  <dc:title>Bellisimo</dc:title>
</cp:coreProperties>
</file>