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708660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ight Ow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reographed by Ryan Hunt (March 2010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reographed to “All Night Long” by Alexandra Burke (121 BPM) [4:23]. Available from Play.com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 Count, 4-wall, intermediate line dance. 1 Tag after wall 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: Start after 32 cou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UT, OUT, BACK, COASTER CROSS, SIDE, BEHIND, ¼ FOR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 R forward and to the R diagonal, step L forward and to the L diag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  <w:tab/>
                              <w:t>Return and step back on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&amp;5</w:t>
                              <w:tab/>
                              <w:t>Step L back, close R next to L, Cross L 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 R to R side, cross L behind R, make ¼ turn R and step forward onto R 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-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EP L, PIVOT ½ TURN, L SHUFFLE FORWARD, ROCK RECOVER &amp; ROCK REC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  <w:tab/>
                              <w:t>Step L forward, pivot ½ turn over the R shoulder taking weight on R (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&amp;4</w:t>
                              <w:tab/>
                              <w:t>Step L forward, close R next to L, step L for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ck R forward, recover on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7-8</w:t>
                              <w:tab/>
                              <w:t>Step R next to L, rock L forward, recover on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-24</w:t>
                              <w:tab/>
                              <w:t>BACK, COASTER STEP, STEP FORWARD, ¼ TURN HOLD, &amp; SIDE TO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  <w:tab/>
                              <w:t>Step L 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&amp;3-4</w:t>
                              <w:tab/>
                              <w:t>Step R back, close L next to R, step R forward, step L for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e ¼ turn R stepping R to R side (12), H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7-8</w:t>
                              <w:tab/>
                              <w:t>Step L next to R, step R to R side, touch L next to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-32</w:t>
                              <w:tab/>
                              <w:t>SIDE, SAILOR STEP, ¼ TWIST, SIT, RECOVER, CROSS, STEP 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  <w:tab/>
                              <w:t>Step L to L 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&amp;3</w:t>
                              <w:tab/>
                              <w:t>Cross step R behind L, step L to L side, step R to R 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  <w:tab/>
                              <w:t>Twist both heels R as you make ¼ turn L leaving L foot forward and R foot back (weight on both feet) (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  <w:tab/>
                              <w:t>Sit down with weight on R foot, raise pushing weight onto L fo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  <w:tab/>
                              <w:t>Cross step R over L, Step L foot 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-40</w:t>
                              <w:tab/>
                              <w:t>SIDE HEEL BOUNCE, ¼ SIDE HEEL BOUNCE, TOGETHER HEEL BOUNCE, BACK L, BACK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&amp;2</w:t>
                              <w:tab/>
                              <w:t>Step R to R side, raise both heels popping both knees forward, drop both he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&amp;4</w:t>
                              <w:tab/>
                              <w:t>Make ¼ turn R stepping L to L side, raise both heels popping both knees forward, drop both heels (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&amp;6</w:t>
                              <w:tab/>
                              <w:t>Step R next to L foot, raise both heels popping both knees forward, drop both he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k back on L, walk back on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EEL JACK, HOLD, &amp; WALK L, WALK R, ROCK FORWARD, RECOVER, COASTER CRO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1-2</w:t>
                              <w:tab/>
                              <w:t>Step back on L, Dig R heel forward, H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3-4</w:t>
                              <w:tab/>
                              <w:t>Step R next to L, walk forward on L, walk forward on 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ck L forward, recover on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&amp;8</w:t>
                              <w:tab/>
                              <w:t>Step L back, step R next to L, Cross L over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INT CROSS, POINT CROSS, BACK, SIDE, CROSS, DIAGONAL HI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nt R toes to R side, cross R over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nt L toes to L side, cross L over 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 R back, Step L to L 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ss R over L on L diagonal, hitch L knee (10: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ACK, SIDE, CROSS, SIDE, SAILOR ¼ FORWARD, HOLD, &amp; ST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 L back, step R to R side straightening up to (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ss L over R, step R to R 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&amp;6</w:t>
                              <w:tab/>
                              <w:t>Cross step L behind R, make ¼ turn L stepping R together, Step L foot forw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&amp;8</w:t>
                              <w:tab/>
                              <w:t>HOLD, step R next to L, step L forward (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D OF DANCE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NE TAG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ced at the end of Wall 5 facing the 9:00 wall (4 coun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-4</w:t>
                              <w:tab/>
                              <w:t>RIGHT DOROTHY STEP, LEFT DOROTHY ST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&amp;</w:t>
                              <w:tab/>
                              <w:t>Step R to R diagonal, lock L behind R, step R to R diag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&amp;</w:t>
                              <w:tab/>
                              <w:t>Step L to L diagonal, lock R behind L, step L to L diagonal (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: ryangh2.googlepages.com</w:t>
                              <w:tab/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yangh2@yahoo.co.uk</w:t>
                              </w:r>
                            </w:hyperlink>
                            <w:r>
                              <w:rPr/>
                              <w:tab/>
                              <w:t>Tel: 07870 781 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56pt;mso-wrap-distance-left:9.05pt;mso-wrap-distance-right:9.05pt;mso-wrap-distance-top:0pt;mso-wrap-distance-bottom:0pt;margin-top:-53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Night Ow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oreographed by Ryan Hunt (March 2010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oreographed to “All Night Long” by Alexandra Burke (121 BPM) [4:23]. Available from Play.com et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4 Count, 4-wall, intermediate line dance. 1 Tag after wall 5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ro: Start after 32 count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UT, OUT, BACK, COASTER CROSS, SIDE, BEHIND, ¼ FORWAR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 R forward and to the R diagonal, step L forward and to the L diagon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  <w:tab/>
                        <w:t>Return and step back on 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&amp;5</w:t>
                        <w:tab/>
                        <w:t>Step L back, close R next to L, Cross L ove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 R to R side, cross L behind R, make ¼ turn R and step forward onto R (3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-1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EP L, PIVOT ½ TURN, L SHUFFLE FORWARD, ROCK RECOVER &amp; ROCK RECOV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2</w:t>
                        <w:tab/>
                        <w:t>Step L forward, pivot ½ turn over the R shoulder taking weight on R (9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&amp;4</w:t>
                        <w:tab/>
                        <w:t>Step L forward, close R next to L, step L forwar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ck R forward, recover on 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7-8</w:t>
                        <w:tab/>
                        <w:t>Step R next to L, rock L forward, recover on 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7-24</w:t>
                        <w:tab/>
                        <w:t>BACK, COASTER STEP, STEP FORWARD, ¼ TURN HOLD, &amp; SIDE TOU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  <w:tab/>
                        <w:t>Step L bac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&amp;3-4</w:t>
                        <w:tab/>
                        <w:t>Step R back, close L next to R, step R forward, step L forwar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e ¼ turn R stepping R to R side (12), HOL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7-8</w:t>
                        <w:tab/>
                        <w:t>Step L next to R, step R to R side, touch L next to 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-32</w:t>
                        <w:tab/>
                        <w:t>SIDE, SAILOR STEP, ¼ TWIST, SIT, RECOVER, CROSS, STEP BAC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  <w:tab/>
                        <w:t>Step L to L si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&amp;3</w:t>
                        <w:tab/>
                        <w:t>Cross step R behind L, step L to L side, step R to R si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  <w:tab/>
                        <w:t>Twist both heels R as you make ¼ turn L leaving L foot forward and R foot back (weight on both feet) (9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6</w:t>
                        <w:tab/>
                        <w:t>Sit down with weight on R foot, raise pushing weight onto L foo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-8</w:t>
                        <w:tab/>
                        <w:t>Cross step R over L, Step L foot bac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3-40</w:t>
                        <w:tab/>
                        <w:t>SIDE HEEL BOUNCE, ¼ SIDE HEEL BOUNCE, TOGETHER HEEL BOUNCE, BACK L, BACK 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&amp;2</w:t>
                        <w:tab/>
                        <w:t>Step R to R side, raise both heels popping both knees forward, drop both heel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&amp;4</w:t>
                        <w:tab/>
                        <w:t>Make ¼ turn R stepping L to L side, raise both heels popping both knees forward, drop both heels (1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&amp;6</w:t>
                        <w:tab/>
                        <w:t>Step R next to L foot, raise both heels popping both knees forward, drop both hee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k back on L, walk back on 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EEL JACK, HOLD, &amp; WALK L, WALK R, ROCK FORWARD, RECOVER, COASTER CROS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1-2</w:t>
                        <w:tab/>
                        <w:t>Step back on L, Dig R heel forward, HOL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3-4</w:t>
                        <w:tab/>
                        <w:t>Step R next to L, walk forward on L, walk forward on 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ck L forward, recover on 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&amp;8</w:t>
                        <w:tab/>
                        <w:t>Step L back, step R next to L, Cross L over 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INT CROSS, POINT CROSS, BACK, SIDE, CROSS, DIAGONAL HITC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int R toes to R side, cross R over 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int L toes to L side, cross L over 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 R back, Step L to L sid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ss R over L on L diagonal, hitch L knee (10:3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ACK, SIDE, CROSS, SIDE, SAILOR ¼ FORWARD, HOLD, &amp; STE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 L back, step R to R side straightening up to (12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ss L over R, step R to R si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&amp;6</w:t>
                        <w:tab/>
                        <w:t>Cross step L behind R, make ¼ turn L stepping R together, Step L foot forwar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&amp;8</w:t>
                        <w:tab/>
                        <w:t>HOLD, step R next to L, step L forward (9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END OF DANCE!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ONE TAG:</w:t>
                      </w:r>
                      <w:r>
                        <w:rPr>
                          <w:sz w:val="20"/>
                          <w:szCs w:val="20"/>
                        </w:rPr>
                        <w:t xml:space="preserve"> Danced at the end of Wall 5 facing the 9:00 wall (4 count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-4</w:t>
                        <w:tab/>
                        <w:t>RIGHT DOROTHY STEP, LEFT DOROTHY STE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2&amp;</w:t>
                        <w:tab/>
                        <w:t>Step R to R diagonal, lock L behind R, step R to R diagon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4&amp;</w:t>
                        <w:tab/>
                        <w:t>Step L to L diagonal, lock R behind L, step L to L diagonal (9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: ryangh2.googlepages.com</w:t>
                        <w:tab/>
                        <w:tab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ryangh2@yahoo.co.uk</w:t>
                        </w:r>
                      </w:hyperlink>
                      <w:r>
                        <w:rPr/>
                        <w:tab/>
                        <w:t>Tel: 07870 781 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9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gh2@yahoo.co.uk" TargetMode="External"/><Relationship Id="rId3" Type="http://schemas.openxmlformats.org/officeDocument/2006/relationships/hyperlink" Target="mailto:ryangh2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9:00Z</dcterms:created>
  <dc:creator>Ryan</dc:creator>
  <dc:description/>
  <cp:keywords/>
  <dc:language>en-US</dc:language>
  <cp:lastModifiedBy>Patricia Brown</cp:lastModifiedBy>
  <cp:lastPrinted>2010-03-29T22:21:00Z</cp:lastPrinted>
  <dcterms:modified xsi:type="dcterms:W3CDTF">2010-04-01T04:29:00Z</dcterms:modified>
  <cp:revision>2</cp:revision>
  <dc:subject/>
  <dc:title>Night Owl</dc:title>
</cp:coreProperties>
</file>