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New Train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d by:-</w:t>
      </w:r>
      <w:r>
        <w:rPr>
          <w:rFonts w:cs="Arial" w:ascii="Arial" w:hAnsi="Arial"/>
          <w:sz w:val="18"/>
          <w:szCs w:val="18"/>
          <w:lang w:val="en-GB"/>
        </w:rPr>
        <w:t xml:space="preserve"> William Sevone, January 2010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d to:-</w:t>
      </w:r>
      <w:r>
        <w:rPr>
          <w:rFonts w:cs="Arial" w:ascii="Arial" w:hAnsi="Arial"/>
          <w:sz w:val="18"/>
          <w:szCs w:val="18"/>
          <w:lang w:val="en-GB"/>
        </w:rPr>
        <w:t xml:space="preserve"> "New train" (130 bpm)... John Prine (“Lost Dogs…" / iTunes-Amazon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Four Wall Line Dance:- </w:t>
      </w:r>
      <w:r>
        <w:rPr>
          <w:rFonts w:cs="Arial" w:ascii="Arial" w:hAnsi="Arial"/>
          <w:sz w:val="18"/>
          <w:szCs w:val="18"/>
          <w:lang w:val="en-GB"/>
        </w:rPr>
        <w:t>64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t – Intermediat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Dance Video Link:-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www.youtube.com/watch?v=t8s0Y55l8J4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horeographers note:-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i/>
          <w:sz w:val="18"/>
          <w:szCs w:val="18"/>
          <w:lang w:val="en-GB"/>
        </w:rPr>
        <w:t>A Linedance QQS Rumba that is ideal for those new to the Intermediate level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 xml:space="preserve">As the first 16 counts travels, an adaptation has been created by Candy Tan (S’pore) for smaller dance areas </w:t>
      </w:r>
      <w:r>
        <w:rPr>
          <w:rFonts w:cs="Arial" w:ascii="Arial" w:hAnsi="Arial"/>
          <w:b/>
          <w:i/>
          <w:sz w:val="18"/>
          <w:szCs w:val="18"/>
          <w:lang w:val="en-GB"/>
        </w:rPr>
        <w:t>(see video)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GB"/>
        </w:rPr>
        <w:t>A</w:t>
      </w:r>
      <w:r>
        <w:rPr>
          <w:rFonts w:cs="Arial" w:ascii="Arial" w:hAnsi="Arial"/>
          <w:sz w:val="18"/>
          <w:szCs w:val="18"/>
          <w:lang w:val="en-GB"/>
        </w:rPr>
        <w:t xml:space="preserve">lways remember </w:t>
      </w:r>
      <w:r>
        <w:rPr>
          <w:rFonts w:cs="Arial" w:ascii="Arial" w:hAnsi="Arial"/>
          <w:i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i/>
          <w:sz w:val="18"/>
          <w:szCs w:val="18"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ance starts on the (no backing/Acapella) vocals after the intro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2x Fwd-Together-Behind-Hold (12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 – 4</w:t>
        <w:tab/>
        <w:tab/>
        <w:t>Step forward onto left. Step right slightly forward of lef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  <w:lang w:val="en-GB"/>
        </w:rPr>
        <w:t>Step left behind and to the right of right. Hol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 – 8</w:t>
        <w:tab/>
        <w:tab/>
        <w:t>Step forward onto right. Step left slightly forward of right.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tep right behind and to the left of left. Hold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2x Fwd-Together-Behind-Hold (12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9 – 12</w:t>
        <w:tab/>
        <w:tab/>
        <w:t>Step forward onto left. Step right slightly forward of lef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  <w:lang w:val="en-GB"/>
        </w:rPr>
        <w:t>Step left behind and to the right of right. Hol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3 – 16</w:t>
        <w:tab/>
        <w:tab/>
        <w:t>Step forward onto right. Step left slightly forward of righ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  <w:lang w:val="en-GB"/>
        </w:rPr>
        <w:t>Step right behind and to the left of left. Hold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>Adaptation</w:t>
        <w:tab/>
        <w:t>Counts 1-16: Where dance space is restricted do the following option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GB"/>
        </w:rPr>
        <w:tab/>
        <w:tab/>
        <w:t>Step forward left. Right together. Rock left back diagonal right. Hold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GB"/>
        </w:rPr>
        <w:tab/>
        <w:tab/>
        <w:t>Recover weight to right. Left together. Rock right back diagonal left. Hold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ab/>
        <w:tab/>
        <w:t>Repeat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Fwd. 1/4 Side. 1/4 Back Kick. Together. Fwd. Lock. Fwd. Hold (6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7 – 20</w:t>
        <w:tab/>
        <w:tab/>
        <w:t xml:space="preserve">Step forward onto left. Turn ¼ left &amp; step right to right. 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urn ¼ left &amp; kick left backward. Step left next to 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1 – 24</w:t>
        <w:tab/>
        <w:tab/>
        <w:t>Step forward onto right. Lock left behind right.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tep forward onto right. Hold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2x Fwd-Lock-Fwd-Hold (6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5 – 28</w:t>
        <w:tab/>
        <w:tab/>
        <w:t xml:space="preserve">Step forward onto left. Lock right behind left.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  <w:lang w:val="en-GB"/>
        </w:rPr>
        <w:t>Step forward onto left. Hol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9 – 32</w:t>
        <w:tab/>
        <w:tab/>
        <w:t>Step forward onto right. Lock left behind right.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tep forward onto right. Hol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Fwd. 1/4 Side. 1/4 Back Kick. Together. Rock. Rock Back. Recover. Hold (12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3 – 36</w:t>
        <w:tab/>
        <w:tab/>
        <w:t xml:space="preserve">Step forward onto left. Turn ¼ left &amp; step right to right. 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urn ¼ left &amp; kick left backward. Step left next to righ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7 – 40</w:t>
        <w:tab/>
        <w:tab/>
        <w:t xml:space="preserve">Rock forward onto right. Rock backward onto left. 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ecover onto right. Hol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2x Jazz Box-Hold (12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1 – 44</w:t>
        <w:tab/>
        <w:tab/>
        <w:t xml:space="preserve">Cross left over right. Step backward onto right. 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tep left to left side. Hold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5 – 48</w:t>
        <w:tab/>
        <w:tab/>
        <w:t>Cross right over left. Step backward onto left.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tep right to right side. Hold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2x 1/4 Rock-Recover-1/4 Side-Hold (12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9 – 52</w:t>
        <w:tab/>
        <w:tab/>
        <w:t>Turn ¼ right &amp; rock forward onto left. Recover onto right.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urn ¼ left &amp; step left to left side. Hol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3 – 56</w:t>
        <w:tab/>
        <w:tab/>
        <w:t>Turn ¼ left &amp; rock forward onto right. Recover onto left.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urn ¼ right &amp; step right to right side. Hold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Rock. Recover. Back. Hold. Rock Back. Recover. 1/4 Fwd. Hold (3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7 – 60</w:t>
        <w:tab/>
        <w:tab/>
        <w:t>Rock forward onto left. Recover onto right.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tep backward onto left. Hold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61 – 64</w:t>
        <w:tab/>
        <w:tab/>
        <w:t>Rock backward onto right. Recover onto left.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urn ¼ right &amp; step forward onto right. Hold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nce Finish: Wall 7 count 12 (facing 6:00)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</w:rPr>
        <w:t>To finish facing 12:00 s</w:t>
      </w:r>
      <w:r>
        <w:rPr>
          <w:rFonts w:cs="Arial" w:ascii="Arial" w:hAnsi="Arial"/>
          <w:sz w:val="18"/>
          <w:szCs w:val="18"/>
          <w:lang w:val="en-GB"/>
        </w:rPr>
        <w:t>imply replace the ‘Hold’ (count 12) with ‘Unwind ½ turn left’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8s0Y55l8J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6:14:00Z</dcterms:created>
  <dc:creator>mike taylor</dc:creator>
  <dc:description/>
  <cp:keywords/>
  <dc:language>en-US</dc:language>
  <cp:lastModifiedBy>Patricia Brown</cp:lastModifiedBy>
  <cp:lastPrinted>2010-01-01T09:24:00Z</cp:lastPrinted>
  <dcterms:modified xsi:type="dcterms:W3CDTF">2010-01-02T06:14:00Z</dcterms:modified>
  <cp:revision>2</cp:revision>
  <dc:subject/>
  <dc:title>*New Train*</dc:title>
</cp:coreProperties>
</file>