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(W1);Arial Unicode MS" w:ascii="Arial (W1);Arial Unicode MS" w:hAnsi="Arial (W1);Arial Unicode MS"/>
          <w:b/>
          <w:bCs/>
          <w:sz w:val="24"/>
          <w:szCs w:val="24"/>
        </w:rPr>
        <w:t>NEW SHO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 xml:space="preserve">Choreographers:  Rick &amp; Carolyn Robinson 4/27/09; </w:t>
      </w:r>
      <w:hyperlink r:id="rId2">
        <w:r>
          <w:rPr>
            <w:rStyle w:val="InternetLink"/>
            <w:rFonts w:cs="Arial" w:ascii="Arial" w:hAnsi="Arial"/>
            <w:b/>
            <w:bCs/>
            <w:color w:val="0000FF"/>
            <w:sz w:val="16"/>
            <w:szCs w:val="16"/>
            <w:u w:val="single"/>
          </w:rPr>
          <w:t>flrkilr@SCCOAST.NET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;  </w:t>
      </w:r>
      <w:hyperlink r:id="rId3">
        <w:r>
          <w:rPr>
            <w:rStyle w:val="InternetLink"/>
            <w:rFonts w:cs="Arial" w:ascii="Arial" w:hAnsi="Arial"/>
            <w:b/>
            <w:bCs/>
            <w:color w:val="0000FF"/>
            <w:sz w:val="16"/>
            <w:szCs w:val="16"/>
            <w:u w:val="single"/>
          </w:rPr>
          <w:t>www.love2danceusa.com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Intermediate, 4 wall, 64 Count with 8 ct tag  Music:  “</w:t>
      </w:r>
      <w:r>
        <w:rPr>
          <w:rFonts w:cs="Arial" w:ascii="Arial" w:hAnsi="Arial"/>
          <w:b/>
          <w:bCs/>
          <w:i/>
          <w:iCs/>
          <w:sz w:val="16"/>
          <w:szCs w:val="16"/>
        </w:rPr>
        <w:t>New Shoes” by Paolo Nutini (cd: These Streets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Begin dance on the vocals, 16 count intro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8 CT Tag after Walls 1 and 3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DIAGONAL STEP TOUCHES; KNEE ROLLS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,2</w:t>
        <w:tab/>
        <w:t xml:space="preserve">Step R to R diagonal, Touch L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,4</w:t>
        <w:tab/>
        <w:t>Step L to L diagonal, Touch R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,6</w:t>
        <w:tab/>
        <w:t>Roll R knee for 2 counts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7,8</w:t>
        <w:tab/>
        <w:t>Roll L knee for 2 Counts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ROCK, RECOVER; TRIPLE BACK; L ½ TURN TRIPLE; ¼ Pivot L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,2</w:t>
        <w:tab/>
        <w:t>R rock forward, Recover L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&amp;4</w:t>
        <w:tab/>
        <w:t>Triple step back R-L-R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&amp;6</w:t>
        <w:tab/>
        <w:t>L ½ turn triple step L-R-L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7,8</w:t>
        <w:tab/>
        <w:t>Step forward on R, Pivot ¼ L w/weight on L  (3:00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STEP, BEHIND, HEEL JACKS L; STEP, BEHIND, HEEL JACKS R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,2</w:t>
        <w:tab/>
        <w:t>Side step R, Step L behind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&amp;3&amp;4</w:t>
        <w:tab/>
        <w:t>Quick side step R, L heel touching L diagonal, L back beside R, R across L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,6</w:t>
        <w:tab/>
        <w:t>Side step L, Step R behind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&amp;7&amp;8</w:t>
        <w:tab/>
        <w:t>Quick side step L, R heel touching R diagonal, R back beside L, L across R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SIDE TOUCHES MAKING A ¾ L BOX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,2</w:t>
        <w:tab/>
        <w:t>Side step R, Touch L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,4</w:t>
        <w:tab/>
        <w:t>Side step L ¼ L, Touch R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,6</w:t>
        <w:tab/>
        <w:t>Side step R ¼ L, Touch L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7,8</w:t>
        <w:tab/>
        <w:t>Side step L ¼ L, Touch R  (6:00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R COASTER; WALK L, WALK R; PIVOT ¼ L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,2</w:t>
        <w:tab/>
        <w:t>Step R back, Step L Back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,4</w:t>
        <w:tab/>
        <w:t>Step R forward, Step L beside R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,6</w:t>
        <w:tab/>
        <w:t>Walk R, Walk L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7,8</w:t>
        <w:tab/>
        <w:t>Step R forward, pivot ¼ L weight on L  (3:00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WEAVE L WITH ¼ L; ROCK R, RECOVER L; STEP R BACK ¾ R, TOUCH L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,2,3,4</w:t>
        <w:tab/>
        <w:t>Cross R over L, Side step L, Step R behind L, ¼ turn L on L  (12:00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,6</w:t>
        <w:tab/>
        <w:t>Rock R forward, Recover L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7,8</w:t>
        <w:tab/>
        <w:t>Step R ¾ turn R, Touch L beside R (9:00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STEP TOUCH; R COASTER; L TOE HEEL STRUT; R TOE HEEL STRUT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,2</w:t>
        <w:tab/>
        <w:t>Step L forward, Touch R beside L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&amp;4</w:t>
        <w:tab/>
        <w:t>R coaster (back R, back L, forward R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,6</w:t>
        <w:tab/>
        <w:t>L toe forward, L heel down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7,8</w:t>
        <w:tab/>
        <w:t>R toe forward, R heel down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KICK L TWICE; L COASTER; BUMP HIPS R-L-R; BUMP HIPS L-R-L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&amp;2</w:t>
        <w:tab/>
        <w:t>Kick L twic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&amp;4</w:t>
        <w:tab/>
        <w:t>L coaster (back L, back R, forward L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&amp;6</w:t>
        <w:tab/>
        <w:t>Bump hips R-L-R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7&amp;8</w:t>
        <w:tab/>
        <w:t>Bump hips L-R-L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TAG AFTER WALLS 1 AND 3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,2</w:t>
        <w:tab/>
        <w:t>R Toe Heel strut</w:t>
        <w:tab/>
        <w:tab/>
        <w:t>3,4</w:t>
        <w:tab/>
        <w:t>Hold for 2 counts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,6</w:t>
        <w:tab/>
        <w:t>L Toe Heel strut</w:t>
        <w:tab/>
        <w:tab/>
        <w:t>7,8</w:t>
        <w:tab/>
        <w:t>Hold for 2 counts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 Unicode MS"/>
    <w:charset w:val="00"/>
    <w:family w:val="swiss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rkilr@SCCOAST.NET" TargetMode="External"/><Relationship Id="rId3" Type="http://schemas.openxmlformats.org/officeDocument/2006/relationships/hyperlink" Target="http://www.love2danceusa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5:17:00Z</dcterms:created>
  <dc:creator>Patricia Brown</dc:creator>
  <dc:description/>
  <cp:keywords/>
  <dc:language>en-US</dc:language>
  <cp:lastModifiedBy>Patricia Brown</cp:lastModifiedBy>
  <dcterms:modified xsi:type="dcterms:W3CDTF">2010-01-03T00:39:00Z</dcterms:modified>
  <cp:revision>3</cp:revision>
  <dc:subject/>
  <dc:title>NEW SHO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