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b/>
          <w:color w:val="FF0000"/>
          <w:sz w:val="56"/>
          <w:szCs w:val="56"/>
          <w:lang w:val="en-GB"/>
        </w:rPr>
        <w:t>A New One</w:t>
      </w:r>
      <w:r>
        <w:rPr>
          <w:lang w:val="en-GB"/>
        </w:rPr>
        <w:t xml:space="preserve">                                </w:t>
      </w:r>
      <w:r>
        <w:rPr>
          <w:rStyle w:val="Cx1"/>
          <w:lang w:val="en-GB"/>
        </w:rPr>
        <w:br/>
        <w:t>Choreographer:        Gaby Neumann</w:t>
        <w:br/>
        <w:t>Description:             32 counts, 4 wall, beginner line dance</w:t>
        <w:br/>
        <w:t>Music:                      I Have Been Lonely   by   Blake Shelton</w:t>
        <w:br/>
        <w:t xml:space="preserve">                                Stamp Your Feet   by   Donna Summer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8000"/>
          <w:lang w:val="en-GB"/>
        </w:rPr>
        <w:t>Dance begins short before voice.</w:t>
        <w:br/>
        <w:br/>
      </w:r>
      <w:r>
        <w:rPr>
          <w:b/>
          <w:color w:val="0000FF"/>
          <w:lang w:val="en-GB"/>
        </w:rPr>
        <w:t>Cross Rock, Chassè with ¼ Turn, Step, ½ Turn, Chassè</w:t>
        <w:br/>
      </w:r>
      <w:r>
        <w:rPr>
          <w:sz w:val="22"/>
          <w:szCs w:val="22"/>
          <w:lang w:val="en-GB"/>
        </w:rPr>
        <w:t>1, 2     rock RF over LF, weight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step RF to right side, LF next to RF, step RF with ¼ turn right to righ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step LF fwd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step LF to left side, RF next to LF, step LF to left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ross Rock, Step, Across, Chasse, Cross Shuff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rock RF over LF, weight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 4      step RF to left side, step LF over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      step RF to right side, LF next to RF, step RF to right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step LF far over RF, RF next to LF, step LF far over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Side Rock, Cross Rock, Sweep, Cross, Side, Acros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rock RF to right side, weight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 4      rock RF over LF, weight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swing RF in two beats making a bow from fwd to right until behind the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step RF behind LF, step LF to left side, step RF over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oint, Across, Point, Across, Point, Across, Step,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 point left toe to left side, step LF over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 4       point right toe to right side, step RF over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 point left toe to left side, step LF over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, 8       step RF fwd, step LF fwd </w:t>
        <w:br/>
      </w:r>
    </w:p>
    <w:p>
      <w:pPr>
        <w:pStyle w:val="Normal"/>
        <w:rPr>
          <w:b/>
          <w:b/>
        </w:rPr>
      </w:pPr>
      <w:r>
        <w:rPr>
          <w:b/>
        </w:rPr>
        <w:t>Let’s do it again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2:00Z</dcterms:created>
  <dc:creator>Country</dc:creator>
  <dc:description/>
  <cp:keywords/>
  <dc:language>en-US</dc:language>
  <cp:lastModifiedBy>Patricia Brown</cp:lastModifiedBy>
  <cp:lastPrinted>2002-01-05T14:55:00Z</cp:lastPrinted>
  <dcterms:modified xsi:type="dcterms:W3CDTF">2010-10-31T04:52:00Z</dcterms:modified>
  <cp:revision>2</cp:revision>
  <dc:subject/>
  <dc:title>Shuffleboat                                                     </dc:title>
</cp:coreProperties>
</file>