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ED YOU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count - 4 wall line dance   Beginner/Intermed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c: Need You Now by Lady Antebell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Adapted from the Partner dance - Need You Now by John &amp; Freida Utz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y Irene Reynolds,  Sept. 2010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OSS ROCK TRIPLE [twice]</w:t>
      </w:r>
    </w:p>
    <w:p>
      <w:pPr>
        <w:pStyle w:val="Normal"/>
        <w:rPr/>
      </w:pPr>
      <w:r>
        <w:rPr>
          <w:sz w:val="28"/>
          <w:szCs w:val="28"/>
        </w:rPr>
        <w:t>1 - 4      Cross rock left in front of Right, recover onto the right, left side triple</w:t>
      </w:r>
    </w:p>
    <w:p>
      <w:pPr>
        <w:pStyle w:val="Normal"/>
        <w:rPr/>
      </w:pPr>
      <w:r>
        <w:rPr>
          <w:sz w:val="28"/>
          <w:szCs w:val="28"/>
        </w:rPr>
        <w:t>5 - 8      Cross rock right in front of Left, recover on to left, Right side tr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VOT ONE-HALF TRIPLE [twic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- 12     Step Left half pivot, recover to right, left triple in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- 16   Step right half pivot, recover to left, right triple in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ROSS ROCK TRIPLE, CROSS ROCK ¼ TURN TRIPLE</w:t>
      </w:r>
    </w:p>
    <w:p>
      <w:pPr>
        <w:pStyle w:val="Normal"/>
        <w:rPr/>
      </w:pPr>
      <w:r>
        <w:rPr>
          <w:sz w:val="28"/>
          <w:szCs w:val="28"/>
        </w:rPr>
        <w:t>17 - 20   Cross rock left in front of right recover onto the right, Left side triple  - L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- 24   Cross rock right in front of left, recover to the left,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a Right ¼ turn triple to the right - RLR (3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VOT ½ TURN TRIPLE, FULL TURN TRIPLE</w:t>
      </w:r>
    </w:p>
    <w:p>
      <w:pPr>
        <w:pStyle w:val="Normal"/>
        <w:rPr/>
      </w:pPr>
      <w:r>
        <w:rPr>
          <w:sz w:val="28"/>
          <w:szCs w:val="28"/>
        </w:rPr>
        <w:t>25 - 29    Pivot ½ turn Right stepping Left, Right, triple forward - LRL (9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- 32    Full turn left stepping Right, Left, Right triple forward (9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 Option walk forward R,L, Right triple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IDE ROCK RECOVER</w:t>
      </w:r>
      <w:r>
        <w:rPr>
          <w:sz w:val="28"/>
          <w:szCs w:val="28"/>
        </w:rPr>
        <w:t xml:space="preserve"> ,</w:t>
      </w:r>
      <w:r>
        <w:rPr>
          <w:b/>
          <w:bCs/>
          <w:sz w:val="28"/>
          <w:szCs w:val="28"/>
        </w:rPr>
        <w:t>CROSSING TRIPLE {twice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- 36    Rock Left to Left side, recover on to Right, crossing left trip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- 40    Rock right to right side, recover on to left, crossing right tr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IVOT ½ TURN, ½ TURN TRIPLE, BACK ROCK RECOVER  RIGHT SIDE TR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 - 44    Left pivot ½ turn, recover to right, ½ pivot left tri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- 48    Back rock Right, recover onto Left, Right side tr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EAT AT NEW WALL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47:00Z</dcterms:created>
  <dc:creator/>
  <dc:description/>
  <cp:keywords/>
  <dc:language>en-US</dc:language>
  <cp:lastModifiedBy>Patricia Brown</cp:lastModifiedBy>
  <dcterms:modified xsi:type="dcterms:W3CDTF">2011-01-30T06:00:00Z</dcterms:modified>
  <cp:revision>3</cp:revision>
  <dc:subject/>
  <dc:title>NEED YOU 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