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oreographed by: Audrey Watson (Scotlan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oreographed to: Naturally (Radio Edit Version) by Selina Gomez &amp; The Scene available from iTun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4 Count – 4 Wall Intermediate Line Dance Intro: 8 Cou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ig thank you to my Grandson Neil Carnochan for recommending this tra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ONE: ¼ ROCK, ¼ CHASSE, CROSS, SIDE, SAILOR ¼ TUR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Turn ¼ left rocking right to right side, recover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 Turn ¼ right stepping right to right side, close left next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Cross left over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&amp;8 Turn ¼ left stepping left behind right, step right to right side,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TWO: SIDE ROCK, CROSS ½  TURN CROSS, SIDE, ¼ TUR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Rock right to right side, recover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 Cross right over left, turn ¼ right stepping back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Turn ¼ right stepping right to right side, cross left over righ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-8 Turn ¼ left stepping back on right,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START DANCE FROM BEGINNING DURING WALL 2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THREE: CROSS POINT, CROSS POINT, WEAVE ¼ TUR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Cross right over left, point left toe to lef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 Cross left over right, point right toe to righ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Cross right over left,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Cross right behind left, turn ¼ left stepping fwd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FOUR: FWD ROCK, ½ TURN SHUFFLE, ½ TURN SHUFFLE, BACK ROC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Rock fwd on right, recover back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 Shuffle ½ turn right stepping right, left,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&amp;6 Shuffle ½ turn right stepping left, right,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Rock back on right, recover fwd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FIVE : PIVOT ¼ TURN, PIVOT ¼ TURN, CROSS ROCK COASTER STEP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Step fwd on right, pivot ¼ tur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 Step fwd on right, pivot ¼ tur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Cross rock right over left, recover back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&amp;8 Step back on right, step left next right, step fwd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SIX: CROSS ROCK, SAILOR ¼ TURN . ROCKING CHAI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Cross rock left over right, recover back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 Turn ¼ left stepping left behind right, step right to right side, step left to left si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Rock fwd on right, recover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Rock back on right, recover fwd o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SEVEN: PIVOT ½ TURN, SHUFFLE FWD, WEAVE ¼ TUR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Step fwd on right, pivot ½ turn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 Shuffle fwd on right, left,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Cross left over right, step right to righ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 Cross left behind right, turn ¼ right stepping fwd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EIGHT: FWD ROCK, ½ TURN SHUFFLE, STEP HOLD, &amp; WALK WAL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 Rock fwd on left, recover back on righ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 Shuffle ½ turn left stepping left, right, lef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 Step fwd on right, hold for a be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amp;7-8  Step left next right, walk fwd on right, walk fwd on left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D 4 COUNT TAG AT THE END OF WALL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ROCKING CHAIR 1-4 Rock fwd on right, recover on left, rock back on right, recover fwd on left.</w:t>
      </w:r>
    </w:p>
    <w:sectPr>
      <w:headerReference w:type="default" r:id="rId2"/>
      <w:type w:val="nextPage"/>
      <w:pgSz w:w="11906" w:h="16838"/>
      <w:pgMar w:left="284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NATURAL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1:00Z</dcterms:created>
  <dc:creator>Audrey Watson</dc:creator>
  <dc:description/>
  <cp:keywords/>
  <dc:language>en-US</dc:language>
  <cp:lastModifiedBy>Patricia Brown</cp:lastModifiedBy>
  <dcterms:modified xsi:type="dcterms:W3CDTF">2010-04-24T03:51:00Z</dcterms:modified>
  <cp:revision>2</cp:revision>
  <dc:subject/>
  <dc:title>Choreographed by: Audrey Watson (Scotland)</dc:title>
</cp:coreProperties>
</file>