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Y Cha.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Neville Fitzgerald &amp; Julie Harris.     (damienn666@aol.com)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64 Count 2 Wall Int/Adv Line Dance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Music: New York.. Paloma Faith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Starts after 16 Counts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Together, Forward,  Right Lock Step, 1/2 Pivot, Step, 1/2, 1/4, Cross.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tep Left to Left side, step Right next to Left, step forward on Left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4&amp;5</w:t>
        <w:tab/>
        <w:t>Step forward on Right, lock Left behind Right, step forward on Right.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ivot 1/2 turn to Left, step forward on Right.</w:t>
      </w:r>
    </w:p>
    <w:p>
      <w:pPr>
        <w:pStyle w:val="Normal"/>
        <w:ind w:left="-900" w:right="-1054" w:hanging="0"/>
        <w:rPr/>
      </w:pPr>
      <w:r>
        <w:rPr>
          <w:sz w:val="20"/>
          <w:szCs w:val="20"/>
        </w:rPr>
        <w:t>8&amp;1</w:t>
        <w:tab/>
        <w:t>Make 1/2 turn to Right stepping back on Left, 1/4 turn Right stepping Right to Right side, cross step Left over Right.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 Rock, Behind &amp; Step, Rock Step, Back Back Touch.</w:t>
      </w:r>
    </w:p>
    <w:p>
      <w:pPr>
        <w:pStyle w:val="Normal"/>
        <w:numPr>
          <w:ilvl w:val="1"/>
          <w:numId w:val="8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Rock to Right side on Right, recover on Lef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4&amp;5</w:t>
        <w:tab/>
        <w:t>Cross step Right behind Left, step Left to Left side, step forward on Right.</w:t>
      </w:r>
    </w:p>
    <w:p>
      <w:pPr>
        <w:pStyle w:val="Normal"/>
        <w:numPr>
          <w:ilvl w:val="1"/>
          <w:numId w:val="6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Rock forward on Left, recover on Righ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8&amp;1</w:t>
        <w:tab/>
        <w:t>Step back on Left, step back on Right, touch Left toe back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4, Recover, Sailor 1/2 cross, Side Rock, Sailor 1/2.</w:t>
      </w:r>
    </w:p>
    <w:p>
      <w:pPr>
        <w:pStyle w:val="Normal"/>
        <w:numPr>
          <w:ilvl w:val="1"/>
          <w:numId w:val="4"/>
        </w:numPr>
        <w:ind w:left="0" w:right="-1594" w:hanging="900"/>
        <w:rPr>
          <w:sz w:val="20"/>
          <w:szCs w:val="20"/>
        </w:rPr>
      </w:pPr>
      <w:r>
        <w:rPr>
          <w:sz w:val="20"/>
          <w:szCs w:val="20"/>
        </w:rPr>
        <w:t>Make 1/4 turn to Left taking weight on Left, recover on Right. (rise up slightly on Count 2..down again on 3)</w:t>
      </w:r>
    </w:p>
    <w:p>
      <w:pPr>
        <w:pStyle w:val="Normal"/>
        <w:ind w:left="-900" w:right="-1054" w:hanging="0"/>
        <w:rPr/>
      </w:pPr>
      <w:r>
        <w:rPr>
          <w:sz w:val="20"/>
          <w:szCs w:val="20"/>
        </w:rPr>
        <w:t>4&amp;5</w:t>
        <w:tab/>
        <w:t>Make 1/4 turn to Left as you cross step Left behind Right, 1/4 turn to Left stepping Right next to Left, cross step Left over Right.</w:t>
      </w:r>
    </w:p>
    <w:p>
      <w:pPr>
        <w:pStyle w:val="Normal"/>
        <w:numPr>
          <w:ilvl w:val="1"/>
          <w:numId w:val="16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Rock to Right side on Right, recover on Left.</w:t>
      </w:r>
    </w:p>
    <w:p>
      <w:pPr>
        <w:pStyle w:val="Normal"/>
        <w:ind w:left="-900" w:right="-1054" w:hanging="0"/>
        <w:rPr/>
      </w:pPr>
      <w:r>
        <w:rPr>
          <w:sz w:val="20"/>
          <w:szCs w:val="20"/>
        </w:rPr>
        <w:t>8&amp;1</w:t>
        <w:tab/>
        <w:t>Make 1/4 turn to Right as you cross step Right behind Left, 1/4 turn to Right stepping Left next to Right, step forward on Righ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lk, Walk, Mambo Step, Back, 1/2, Step 1/4 Cross. </w:t>
      </w:r>
    </w:p>
    <w:p>
      <w:pPr>
        <w:pStyle w:val="Normal"/>
        <w:numPr>
          <w:ilvl w:val="1"/>
          <w:numId w:val="13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Walk forward Left-Righ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4&amp;5</w:t>
        <w:tab/>
        <w:t>Rock forward on Left, recover on Right, step back on Left.</w:t>
      </w:r>
    </w:p>
    <w:p>
      <w:pPr>
        <w:pStyle w:val="Normal"/>
        <w:numPr>
          <w:ilvl w:val="1"/>
          <w:numId w:val="7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Step back on Right, make 1/2 turn to Left stepping forward on Lef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8&amp;1</w:t>
        <w:tab/>
        <w:t xml:space="preserve">Step forward on Right, pivot 1/4 turn to Left, cross step Right over Left. 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4, 1/4, Left Lock Step, Rock, Recover, Back 1/4 Cross. **</w:t>
      </w:r>
    </w:p>
    <w:p>
      <w:pPr>
        <w:pStyle w:val="Normal"/>
        <w:numPr>
          <w:ilvl w:val="1"/>
          <w:numId w:val="2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Make 1/4 turn to Right stepping back on Left, 1/4 turn to Right stepping Right slightly behind Left. (sit)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4&amp;5</w:t>
        <w:tab/>
        <w:t>Step forward on Left, lock Right behind Left, step forward on Left.</w:t>
      </w:r>
    </w:p>
    <w:p>
      <w:pPr>
        <w:pStyle w:val="Normal"/>
        <w:numPr>
          <w:ilvl w:val="1"/>
          <w:numId w:val="14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Rock forward on Right, recover on Lef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8&amp;1</w:t>
        <w:tab/>
        <w:t>Step back on Right, make 1/4 turn to Left stepping Left to Left side, cross step Right over Left.**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4, 1/4 , Sailor 1/2 Cross, Rock, Recover, Behind &amp; Cross.</w:t>
      </w:r>
    </w:p>
    <w:p>
      <w:pPr>
        <w:pStyle w:val="Normal"/>
        <w:numPr>
          <w:ilvl w:val="1"/>
          <w:numId w:val="1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Make 1/4 turn to Left stepping forward on Left, 1/4 Left stepping back on Righ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4&amp;5</w:t>
        <w:tab/>
        <w:t>Make 1/4 turn Left as you cross step Left behind Right, 1/4 Left stepping Right next to Left, cross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ab/>
        <w:tab/>
        <w:t>step Left over Right.</w:t>
      </w:r>
    </w:p>
    <w:p>
      <w:pPr>
        <w:pStyle w:val="Normal"/>
        <w:numPr>
          <w:ilvl w:val="1"/>
          <w:numId w:val="10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Rock to Right side on Right, recover on Lef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8&amp;1</w:t>
        <w:tab/>
        <w:t>Cross step Right behind Left, step Left to Left side, cross step Right over Lef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Together, Chasse Left, Side, Together, Chasse Right.</w:t>
      </w:r>
    </w:p>
    <w:p>
      <w:pPr>
        <w:pStyle w:val="Normal"/>
        <w:numPr>
          <w:ilvl w:val="1"/>
          <w:numId w:val="3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Step Left to Left side, step Right next to Lef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4&amp;5</w:t>
        <w:tab/>
        <w:t>Step Left to Left side, step Right next to Left, step Left to Left side.</w:t>
      </w:r>
    </w:p>
    <w:p>
      <w:pPr>
        <w:pStyle w:val="Normal"/>
        <w:numPr>
          <w:ilvl w:val="1"/>
          <w:numId w:val="11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Step Right to Right side, step Left next to Righ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8&amp;1</w:t>
        <w:tab/>
        <w:t>Step Right to Right side, step Left next to Right, step Right to Right side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4 Rock, Recover, Lock Step Back, Touch, Step, Step 3/4 (Side)</w:t>
      </w:r>
    </w:p>
    <w:p>
      <w:pPr>
        <w:pStyle w:val="Normal"/>
        <w:numPr>
          <w:ilvl w:val="1"/>
          <w:numId w:val="5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Make 1/4 turn to Right as you rock forward on Left, recover on Righ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4&amp;5</w:t>
        <w:tab/>
        <w:t>Step back on Left, lock Right across Left, step back on Left.</w:t>
      </w:r>
    </w:p>
    <w:p>
      <w:pPr>
        <w:pStyle w:val="Normal"/>
        <w:numPr>
          <w:ilvl w:val="1"/>
          <w:numId w:val="9"/>
        </w:numPr>
        <w:ind w:left="0" w:right="-1054" w:hanging="900"/>
        <w:rPr>
          <w:sz w:val="20"/>
          <w:szCs w:val="20"/>
        </w:rPr>
      </w:pPr>
      <w:r>
        <w:rPr>
          <w:sz w:val="20"/>
          <w:szCs w:val="20"/>
        </w:rPr>
        <w:t>Touch Right in front of Left, step forward on Righ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8&amp;(1)</w:t>
        <w:tab/>
        <w:t xml:space="preserve">Step forward on Left, pivot 1/2 turn to Right, make 1/4 turn Right stepping Left to Left side. 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right="-1054" w:hanging="0"/>
        <w:rPr/>
      </w:pPr>
      <w:r>
        <w:rPr>
          <w:b/>
          <w:sz w:val="20"/>
          <w:szCs w:val="20"/>
        </w:rPr>
        <w:t>**  Restart ** Wall 2 **                     * IMPORTANT NOTE*</w:t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ce Up To &amp; Including Count 8 Section 5 (40) Then Restart Dance MAKING 1/4 TURN LEFT stepping Left to side</w:t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0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ag: </w:t>
        <w:tab/>
        <w:t>End Of Wall 4 Facing Front..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, Together, Forward,  Right Lock Step, 1/2 Pivot, Step, 1/2, 1/4, Cross, 1/4, Side, Cross.</w:t>
      </w:r>
    </w:p>
    <w:p>
      <w:pPr>
        <w:pStyle w:val="Normal"/>
        <w:numPr>
          <w:ilvl w:val="1"/>
          <w:numId w:val="15"/>
        </w:numPr>
        <w:rPr>
          <w:sz w:val="20"/>
          <w:szCs w:val="20"/>
        </w:rPr>
      </w:pPr>
      <w:r>
        <w:rPr>
          <w:sz w:val="20"/>
          <w:szCs w:val="20"/>
        </w:rPr>
        <w:t>Step Left to Left side, step Right next to Left, step forward on Left.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>4&amp;5</w:t>
        <w:tab/>
        <w:t>Step forward on Right, lock Left behind Right, step forward on Right.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ivot 1/2 turn to Left, step forward on Right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8&amp;1</w:t>
        <w:tab/>
        <w:t>Make 1/2 turn to Right stepping back on Left, 1/4 turn Right stepping Right to Right side, cross step Left over Rght..</w:t>
      </w:r>
    </w:p>
    <w:p>
      <w:pPr>
        <w:pStyle w:val="Normal"/>
        <w:ind w:left="-900" w:right="-1054" w:hanging="0"/>
        <w:rPr>
          <w:sz w:val="20"/>
          <w:szCs w:val="20"/>
        </w:rPr>
      </w:pPr>
      <w:r>
        <w:rPr>
          <w:sz w:val="20"/>
          <w:szCs w:val="20"/>
        </w:rPr>
        <w:t>2-4</w:t>
        <w:tab/>
        <w:t>Make 1/4 turn to Left stepping back on Right, step Left to Left side, cross step Right over Left.</w:t>
      </w:r>
    </w:p>
    <w:sectPr>
      <w:type w:val="nextPage"/>
      <w:pgSz w:w="11906" w:h="16838"/>
      <w:pgMar w:left="1440" w:right="1008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7"/>
      <w:numFmt w:val="decimal"/>
      <w:lvlText w:val="%1-%2"/>
      <w:lvlJc w:val="left"/>
      <w:pPr>
        <w:tabs>
          <w:tab w:val="num" w:pos="0"/>
        </w:tabs>
        <w:ind w:left="0" w:hanging="900"/>
      </w:pPr>
      <w:rPr/>
    </w:lvl>
    <w:lvl w:ilvl="2">
      <w:start w:val="1"/>
      <w:numFmt w:val="decimal"/>
      <w:lvlText w:val="%1-%2.%3"/>
      <w:lvlJc w:val="left"/>
      <w:pPr>
        <w:ind w:left="900" w:hanging="900"/>
      </w:pPr>
      <w:rPr/>
    </w:lvl>
    <w:lvl w:ilvl="3">
      <w:start w:val="1"/>
      <w:numFmt w:val="decimal"/>
      <w:lvlText w:val="%1-%2.%3.%4"/>
      <w:lvlJc w:val="left"/>
      <w:pPr>
        <w:ind w:left="1800" w:hanging="900"/>
      </w:pPr>
      <w:rPr/>
    </w:lvl>
    <w:lvl w:ilvl="4">
      <w:start w:val="1"/>
      <w:numFmt w:val="decimal"/>
      <w:lvlText w:val="%1-%2.%3.%4.%5"/>
      <w:lvlJc w:val="left"/>
      <w:pPr>
        <w:ind w:left="2520" w:hanging="1080"/>
      </w:pPr>
      <w:rPr/>
    </w:lvl>
    <w:lvl w:ilvl="5">
      <w:start w:val="1"/>
      <w:numFmt w:val="decimal"/>
      <w:lvlText w:val="%1-%2.%3.%4.%5.%6"/>
      <w:lvlJc w:val="left"/>
      <w:pPr>
        <w:ind w:left="3420" w:hanging="1080"/>
      </w:pPr>
      <w:rPr/>
    </w:lvl>
    <w:lvl w:ilvl="6">
      <w:start w:val="1"/>
      <w:numFmt w:val="decimal"/>
      <w:lvlText w:val="%1-%2.%3.%4.%5.%6.%7"/>
      <w:lvlJc w:val="left"/>
      <w:pPr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ind w:left="4860" w:hanging="1440"/>
      </w:pPr>
      <w:rPr/>
    </w:lvl>
    <w:lvl w:ilvl="8">
      <w:start w:val="1"/>
      <w:numFmt w:val="decimal"/>
      <w:lvlText w:val="%1-%2.%3.%4.%5.%6.%7.%8.%9"/>
      <w:lvlJc w:val="left"/>
      <w:pPr>
        <w:ind w:left="5400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00:00Z</dcterms:created>
  <dc:creator>Julie Harris</dc:creator>
  <dc:description/>
  <cp:keywords/>
  <dc:language>en-US</dc:language>
  <cp:lastModifiedBy>Patricia Brown</cp:lastModifiedBy>
  <dcterms:modified xsi:type="dcterms:W3CDTF">2009-12-24T21:58:00Z</dcterms:modified>
  <cp:revision>3</cp:revision>
  <dc:subject/>
  <dc:title>NY Cha</dc:title>
</cp:coreProperties>
</file>