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  <w:lang w:val="en-GB"/>
        </w:rPr>
        <w:t>My One and Only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.</w:t>
        <w:tab/>
        <w:tab/>
        <w:t>: Francien Sittrop (April 2009 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Beginner/Improv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 , Cha Ch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32 Coun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 xml:space="preserve">: Anthony Callea – Hurts so Bad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</w:t>
        <w:tab/>
        <w:tab/>
        <w:t>: After 32 counts on Vocal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9</w:t>
        <w:tab/>
        <w:t xml:space="preserve">Side, Rock back, Recover, Side, Close,  ¼ R step R fwd, Step L fwd, Touch R , R Mamb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  <w:t>Fwd , Step Bac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 </w:t>
        <w:tab/>
        <w:t xml:space="preserve">Step L to L side, </w:t>
      </w:r>
    </w:p>
    <w:p>
      <w:pPr>
        <w:pStyle w:val="Normal"/>
        <w:rPr/>
      </w:pPr>
      <w:r>
        <w:rPr>
          <w:lang w:val="en-GB"/>
        </w:rPr>
        <w:t>2 -  3</w:t>
        <w:tab/>
        <w:t>Rock R back  , Recover on L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R to R side, Step L next to R, ¼ Turn R and step R fwd (3.00)</w:t>
      </w:r>
    </w:p>
    <w:p>
      <w:pPr>
        <w:pStyle w:val="Normal"/>
        <w:rPr>
          <w:lang w:val="en-GB"/>
        </w:rPr>
      </w:pPr>
      <w:r>
        <w:rPr>
          <w:lang w:val="en-GB"/>
        </w:rPr>
        <w:t>6 – 7</w:t>
        <w:tab/>
        <w:t>Step L fwd, Touch R to R side</w:t>
      </w:r>
    </w:p>
    <w:p>
      <w:pPr>
        <w:pStyle w:val="Normal"/>
        <w:rPr>
          <w:lang w:val="en-GB"/>
        </w:rPr>
      </w:pPr>
      <w:r>
        <w:rPr>
          <w:lang w:val="en-GB"/>
        </w:rPr>
        <w:t>8 &amp; 1</w:t>
        <w:tab/>
        <w:t>Rock R fwd, Recover on L, Step R b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10-17</w:t>
        <w:tab/>
        <w:t>½ L , ¼ L  side , Sailor step, Cross, Kick, Behind , ¼ R fwd, L  fwd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½ Turn L step L fwd, ¼ Turn L step R to R side (6.00)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>Step L behind R, Step R next to L, Step L to L side</w:t>
      </w:r>
    </w:p>
    <w:p>
      <w:pPr>
        <w:pStyle w:val="Normal"/>
        <w:rPr>
          <w:lang w:val="en-GB"/>
        </w:rPr>
      </w:pPr>
      <w:r>
        <w:rPr>
          <w:lang w:val="en-GB"/>
        </w:rPr>
        <w:t>6 – 7</w:t>
        <w:tab/>
        <w:t>Cross R over L, Kick L to L fwd</w:t>
      </w:r>
    </w:p>
    <w:p>
      <w:pPr>
        <w:pStyle w:val="Normal"/>
        <w:rPr>
          <w:lang w:val="en-GB"/>
        </w:rPr>
      </w:pPr>
      <w:r>
        <w:rPr>
          <w:lang w:val="en-GB"/>
        </w:rPr>
        <w:t>8 &amp; 1</w:t>
        <w:tab/>
        <w:t>Cross L behind R, ¼ Turn R step R fwd, Step L fwd (9.0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18-24</w:t>
        <w:tab/>
        <w:t>Cross Rock, Recover ,Side Shuffle, Cross Rock , Recover , Side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Cross Rock R over L, Recover on L</w:t>
      </w:r>
    </w:p>
    <w:p>
      <w:pPr>
        <w:pStyle w:val="Normal"/>
        <w:rPr>
          <w:lang w:val="en-GB"/>
        </w:rPr>
      </w:pPr>
      <w:r>
        <w:rPr>
          <w:lang w:val="en-GB"/>
        </w:rPr>
        <w:t>4 &amp; 5</w:t>
        <w:tab/>
        <w:t xml:space="preserve">Step R to R side, Step L next to R, Step R to R side </w:t>
      </w:r>
    </w:p>
    <w:p>
      <w:pPr>
        <w:pStyle w:val="Normal"/>
        <w:rPr>
          <w:lang w:val="en-GB"/>
        </w:rPr>
      </w:pPr>
      <w:r>
        <w:rPr>
          <w:lang w:val="en-GB"/>
        </w:rPr>
        <w:t>6 – 7</w:t>
        <w:tab/>
        <w:t>Cross Rock L over R, Recover on 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</w:t>
        <w:tab/>
        <w:t>Step L to L side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Option</w:t>
      </w:r>
      <w:r>
        <w:rPr>
          <w:lang w:val="en-GB"/>
        </w:rPr>
        <w:t>: count 4 &amp; 5 : Triple Turn 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Behind, ¼ L, Step Fwd, Pivot ½ Turn L, ¼ Turn L , Rock Behind, Recover, Side, Close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Cross R behind L</w:t>
      </w:r>
    </w:p>
    <w:p>
      <w:pPr>
        <w:pStyle w:val="Normal"/>
        <w:rPr>
          <w:lang w:val="en-GB"/>
        </w:rPr>
      </w:pPr>
      <w:r>
        <w:rPr>
          <w:lang w:val="en-GB"/>
        </w:rPr>
        <w:t>2 – 3</w:t>
        <w:tab/>
        <w:t>¼ Turn L step L fwd, Step R fwd (6.00)</w:t>
      </w:r>
    </w:p>
    <w:p>
      <w:pPr>
        <w:pStyle w:val="Normal"/>
        <w:rPr>
          <w:lang w:val="en-GB"/>
        </w:rPr>
      </w:pPr>
      <w:r>
        <w:rPr>
          <w:lang w:val="en-GB"/>
        </w:rPr>
        <w:t>4 – 5</w:t>
        <w:tab/>
        <w:t>Pivot ½ Turn L(weight on L), ¼ Turn L step R to R side (9.00)</w:t>
      </w:r>
    </w:p>
    <w:p>
      <w:pPr>
        <w:pStyle w:val="Normal"/>
        <w:rPr>
          <w:lang w:val="en-GB"/>
        </w:rPr>
      </w:pPr>
      <w:r>
        <w:rPr>
          <w:lang w:val="en-GB"/>
        </w:rPr>
        <w:t>6 – 7</w:t>
        <w:tab/>
        <w:t>Rock L behind R , Recover on 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 &amp; </w:t>
        <w:tab/>
        <w:t>Step L to L side, Step R next to 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art Again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06:00Z</dcterms:created>
  <dc:creator>fra</dc:creator>
  <dc:description/>
  <cp:keywords/>
  <dc:language>en-US</dc:language>
  <cp:lastModifiedBy>Patricia Brown</cp:lastModifiedBy>
  <dcterms:modified xsi:type="dcterms:W3CDTF">2009-05-28T04:06:00Z</dcterms:modified>
  <cp:revision>2</cp:revision>
  <dc:subject/>
  <dc:title>My One and Only</dc:title>
</cp:coreProperties>
</file>