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GRAPHED BY REBECCA ARMSTRONG (SCOTLAND) MAY 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 COUNT, 2 WALL, INTERMEDIATE LINE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: MOMENTS BY EMERSON DRIVE  ALBUM:COUTRIFIED SOUL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cciarmstrong@ao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ON VOC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7</w:t>
        <w:tab/>
        <w:t>STEP, BEHIND SIDE CROSS, ROCK RECOVER CROSS, TRIPLE FULL TUR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 </w:t>
        <w:tab/>
        <w:t>step R to R si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&amp;3</w:t>
        <w:tab/>
        <w:t>step L behind R, step R to R side, step L across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&amp;5</w:t>
        <w:tab/>
        <w:t>rock R to R side, recover on to L, step R across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&amp;7</w:t>
        <w:tab/>
        <w:t>make a ¼ turn R stepping back on L, make ½ turn R stepping fwd on R, make ¼ turn R stepping L to L sid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15</w:t>
        <w:tab/>
        <w:t xml:space="preserve">BEHIND SIDE CROSS, ROCK RECOVER CROSS, TRIPLE FULL TURN, ROCK RECOVER ¼ STEP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&amp;1</w:t>
        <w:tab/>
        <w:t>step R behind L, step L to L side, step R across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&amp;3</w:t>
        <w:tab/>
        <w:t>rock L to L side, recover on to R, step L across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&amp;5</w:t>
        <w:tab/>
        <w:t>make a ¼ turn L stepping back on R, make ½ turn L stepping fwd on L, make ¼ turn L stepping R to R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&amp;7</w:t>
        <w:tab/>
        <w:t>rock L across R, recover on to R, make ¼ turn R stepping back o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-23</w:t>
        <w:tab/>
        <w:t>BACK LOCK STEP, COASTER STEP, ½ SHUFFLE TURN, ¼ SAILOR 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&amp;1</w:t>
        <w:tab/>
        <w:t>step back on R, lock L across R, step back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&amp;3</w:t>
        <w:tab/>
        <w:t>step back on L, step R beside L, step fwd o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&amp;5</w:t>
        <w:tab/>
        <w:t>make a ¼ turn L stepping R to R side, step L beside R, make ¼ turn L stepping back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&amp;7</w:t>
        <w:tab/>
        <w:t>sweep then step L behind R, make ¼ turn L stepping R to R side, step L to L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31</w:t>
        <w:tab/>
        <w:t>CROSS ROCK RECOVER SIDE, CROSS ¼ TURN STEP, CROSS ROCK RECOVER SIDE, BACK ROCK RECOVER SID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&amp;1</w:t>
        <w:tab/>
        <w:t>rock R across L, recover on to L, step R to R side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2&amp;3</w:t>
        <w:tab/>
        <w:t>step L across R, make ¼ turn R stepping R to R side, step L to L sid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&amp;5</w:t>
        <w:tab/>
        <w:t>rock R across L. Recover on to L, step R to R sid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&amp;7</w:t>
        <w:tab/>
        <w:t>rock L behind R, recover on to R, step L to L sid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39</w:t>
        <w:tab/>
        <w:t xml:space="preserve">SPIRAL ½ TURN, BALL CROSS, SIDE BEHIND ¼ SIDE, STEP ½ PIVOT STEP, ROCK RECOVER 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&amp;1</w:t>
        <w:tab/>
      </w:r>
      <w:r>
        <w:rPr>
          <w:rFonts w:cs="Times New Roman" w:ascii="Times New Roman" w:hAnsi="Times New Roman"/>
          <w:color w:val="000000"/>
        </w:rPr>
        <w:t>make a ½ turn  R hooking R across L shin keeping weight on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, step R to R side, step L across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&amp;3</w:t>
        <w:tab/>
        <w:t>step R to R side, step L beside R, make ¼ turn R stepping R to R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&amp;5</w:t>
        <w:tab/>
        <w:t>step fwd on L, pivot ½ turn over R shoulder taking weight on to R, step fwd o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&amp;7</w:t>
        <w:tab/>
        <w:t>rock fwd on R, recover back on L, make ½ turn R stepping fwd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48&amp;</w:t>
        <w:tab/>
        <w:t>ROCK RECOVER STEP DRAG, COASTER CROSS, STEP TOUCH STEP, CROSS ½ TURN STEP, CROSS ROCK RECOVER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&amp;1</w:t>
        <w:tab/>
        <w:t>rock fwd on L, recover back on R, step back on L dragging R beside L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&amp;3</w:t>
        <w:tab/>
        <w:t>step back on R, step L beside R, step R across L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&amp;5</w:t>
        <w:tab/>
        <w:t>step L to L side, touch R beside L, step R to R sid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&amp;7</w:t>
        <w:tab/>
        <w:t>step L across R, make a ¼ turn L stepping back on R, make a ¼ turn L stepping L to L sid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&amp;</w:t>
        <w:tab/>
        <w:t>rock R across L, recover on to L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AGAIN!!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RT ON WALLS 2 AND 4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>Dance to count 44&amp; (the step touch) then start again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G – on wall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ount 17 (the back lock step), make ¼ turn L, do 3 sways ending with weight on L, then restart dance from begi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ciarmstrong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0:00Z</dcterms:created>
  <dc:creator>bex</dc:creator>
  <dc:description/>
  <cp:keywords/>
  <dc:language>en-US</dc:language>
  <cp:lastModifiedBy>Patricia Brown</cp:lastModifiedBy>
  <dcterms:modified xsi:type="dcterms:W3CDTF">2009-05-25T05:30:00Z</dcterms:modified>
  <cp:revision>2</cp:revision>
  <dc:subject/>
  <dc:title>MY MOMENTS</dc:title>
</cp:coreProperties>
</file>