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MY OTHER HAL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64 COUNT 2 WALL IMPROV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Choreographer:</w:t>
      </w:r>
      <w:r>
        <w:rPr>
          <w:rFonts w:cs="Arial" w:ascii="Arial" w:hAnsi="Arial"/>
          <w:szCs w:val="24"/>
          <w:lang w:val="en-US" w:eastAsia="en-US"/>
        </w:rPr>
        <w:tab/>
        <w:t>Sadiah Heggernes (NOR) March 2011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Choreographed to:</w:t>
      </w:r>
      <w:r>
        <w:rPr>
          <w:rFonts w:cs="Arial" w:ascii="Arial" w:hAnsi="Arial"/>
          <w:szCs w:val="24"/>
          <w:lang w:val="en-US" w:eastAsia="en-US"/>
        </w:rPr>
        <w:tab/>
        <w:t>‘I Do’, Colbie Caillat, Single available on iTunes (145 bpm)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TART ON VOCALS (after about 10 sec. or 24 counts)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One easy tag during Wall 1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Sect. 1</w:t>
        <w:tab/>
      </w:r>
      <w:r>
        <w:rPr>
          <w:rFonts w:cs="Arial" w:ascii="Arial" w:hAnsi="Arial"/>
          <w:b/>
          <w:szCs w:val="24"/>
          <w:lang w:val="en-US" w:eastAsia="en-US"/>
        </w:rPr>
        <w:t>Jazz Box Cross, ¼ Turn, Step Back, Side, Hip Bump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Cross right over left. Step back on left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Step right to right side. Cross left over right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Make ¼ turn left stepping back on right. Step left to left side  9.00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Step right to right side bumping hips right-left.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Sect. 2 </w:t>
        <w:tab/>
        <w:t xml:space="preserve">Cross, Hold &amp; Cross Hold, Touch, Cross, Side, Cross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Cross right over left. Hold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&amp;3-4</w:t>
        <w:tab/>
        <w:tab/>
        <w:t>Small step left to left side. Cross right over left. Hold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Touch left to left side. Cross left over right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 xml:space="preserve">Step right to right side. Cross left over right. 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. 3</w:t>
        <w:tab/>
        <w:t>Step Back, Heel Touch with Clap x 2, Step, Lock Step, ¼ Pivo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 xml:space="preserve">Step back on right. Touch left heelslightly forward &amp; Clap 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Step back on left. Touch right heel slightly forward &amp; Clap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Step forward on right. Lock left behind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Step forward on right. Pivot ¼ turn left  6.00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Sect. 4</w:t>
        <w:tab/>
        <w:t>Step, Tap x 2 Toe Strut Forward, Toe Strut ¼ Turn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tep forward on right. Tap left beside right. Click Fingers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Step back on left. Tap right beside left. Click Fingers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tyling:</w:t>
        <w:tab/>
        <w:t>Click fingers while dancing steps 1-4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Touch right toes forward. Step down on right heel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Make ¼ turn left. Touch left toes forward. Step down on left heel  3.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. 5</w:t>
        <w:tab/>
        <w:t>Diagonal Lock Steps, Step ½ Pivot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1-3</w:t>
        <w:tab/>
        <w:tab/>
        <w:t>Step right diagonally forward right. Lock left behind right. Step right diagonally forward right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 xml:space="preserve">4-6 </w:t>
        <w:tab/>
        <w:tab/>
        <w:t>Step left diagonally forward left. Lock right behind left.  Step left diagonally forward left  3.00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Step forward on right. Make ½ pivot left  9.00</w:t>
        <w:tab/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6</w:t>
        <w:tab/>
        <w:t>Monterey ¼ Turn Right, Monterey ½ Turn Right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Point right to right side. Make ¼ turn right on ball of left stepping right beside left.  12.00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Point left to left side. Step left beside right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Point right to right side. Make ½ turn right on ball of left stepping right beside left   6.00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Point left to left side. Step left beside right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Tag here during 1st Wall (you will be facing 6.00)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1-2</w:t>
        <w:tab/>
        <w:t>Step right to right side. Close left beside right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Continue dance from Section 7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. 7</w:t>
        <w:tab/>
        <w:t>Kick, Kick, &amp; Step, Touch, Hold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Low Kick forward twice on right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&amp;3-4</w:t>
        <w:tab/>
        <w:tab/>
        <w:t>Step right beside left. Touch left to left side. Touch left beside right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 xml:space="preserve">Low Kick forward twice on left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&amp;7-8</w:t>
        <w:tab/>
        <w:tab/>
        <w:t>Step left beside right. Touch right beside left. Hol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. 8</w:t>
        <w:tab/>
        <w:t>Rumba Box, Hold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1-4</w:t>
        <w:tab/>
        <w:tab/>
        <w:t>Step right to right side. Close left beside right. Step forward on right. Hold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5-8</w:t>
        <w:tab/>
        <w:tab/>
        <w:t>Step left to left side. Close right beside right. Step forward on left. Hol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Ending: Dance up to Section 7 (you will be facing front wall)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–</w:t>
      </w:r>
      <w:r>
        <w:rPr>
          <w:rFonts w:eastAsia="Arial" w:cs="Arial" w:ascii="Arial" w:hAnsi="Arial"/>
          <w:b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>blow a kiss to the one you love!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Choreographer’s Note: The beat fades out a bit towards the end.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Just continue dancing &amp; the beat will kick in again!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To my one &amp; only Frank for our Ruby Wedding this year x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sectPr>
      <w:type w:val="nextPage"/>
      <w:pgSz w:w="12240" w:h="15840"/>
      <w:pgMar w:left="510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BT-BlackCondensedB">
    <w:charset w:val="00"/>
    <w:family w:val="swiss"/>
    <w:pitch w:val="default"/>
  </w:font>
  <w:font w:name="Humanist777BT-RomanB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sz w:val="20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umanist777BT-BlackCondensedB" w:hAnsi="Humanist777BT-BlackCondensedB" w:cs="Humanist777BT-BlackCondensedB"/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umanist777BT-RomanB" w:hAnsi="Humanist777BT-RomanB" w:cs="Humanist777BT-RomanB"/>
      <w:b/>
      <w:bCs/>
      <w:color w:val="000000"/>
      <w:sz w:val="16"/>
      <w:szCs w:val="16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18:00Z</dcterms:created>
  <dc:creator>Sadiah Heggernes</dc:creator>
  <dc:description/>
  <cp:keywords/>
  <dc:language>en-US</dc:language>
  <cp:lastModifiedBy>Sadiah</cp:lastModifiedBy>
  <cp:lastPrinted>2011-03-04T22:31:00Z</cp:lastPrinted>
  <dcterms:modified xsi:type="dcterms:W3CDTF">2011-03-06T22:25:00Z</dcterms:modified>
  <cp:revision>3</cp:revision>
  <dc:subject/>
  <dc:title>A Kiss Forever</dc:title>
</cp:coreProperties>
</file>