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Lucida Sans Unicode"/>
          <w:sz w:val="56"/>
        </w:rPr>
      </w:pPr>
      <w:r>
        <w:rPr>
          <w:rFonts w:cs="Lucida Sans Unicode" w:ascii="Monotype Corsiva" w:hAnsi="Monotype Corsiva"/>
          <w:sz w:val="56"/>
        </w:rPr>
        <w:t xml:space="preserve">Music Of Love                                    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oreographed by:     Maria Tao, USA (Sept 0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                         Mandolins In The Moonlight by Bobby Pr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   32 count – 4 wall – Beginner/Intermediate level line danc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8 counts intro  </w:t>
      </w:r>
    </w:p>
    <w:p>
      <w:pPr>
        <w:pStyle w:val="Normal"/>
        <w:ind w:hanging="1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b/>
          <w:bCs/>
          <w:sz w:val="22"/>
        </w:rPr>
        <w:t xml:space="preserve">         ½ </w:t>
      </w:r>
      <w:r>
        <w:rPr>
          <w:rFonts w:cs="Arial" w:ascii="Arial" w:hAnsi="Arial"/>
          <w:b/>
          <w:bCs/>
          <w:sz w:val="18"/>
        </w:rPr>
        <w:t>RUMBA BOX, KICK, BACK LOCK STEP, SW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         Step right to right, step left together, step right forward, low kick lef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8         Step left back, step right across left, step left back, sweep right from front to 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18"/>
        </w:rPr>
        <w:t>BACK ROCK, RECOVER, ½ TURN L, KICK, BACK LOCK STEP, BRUSH 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Rock right back, recover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-4         ½ turn left stepping right back, low kick left forward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6:00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-8         Step left back, step right across left, step left back, brush right back across left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rFonts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STEP FWD, TAP BACK, STEP BACK, ½ TURN R, STEP FWD, TAP BACK, STEP BACK, ¼ TURN L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Step right forward, tap left toe across &amp; behind righ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-4         Step left behind right, ½ turn right stepping right forward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12:00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5-6         Step left forward, tap right toe across &amp; behind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-8         Step right behind left, ¼ turn left stepping left to left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9:00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5-32</w:t>
      </w:r>
      <w:r>
        <w:rPr>
          <w:rFonts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18"/>
        </w:rPr>
        <w:t>CROSS, SIDE, STEP BACK, SWEEP, BEHIND, SIDE, CROSS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         Cross right over left, step left to left, step right back, sweep left from front to 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-8         Cross step left behind right, step right to right, cross left over right, hold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9:00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TART AGAI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>TAG</w:t>
      </w:r>
      <w:r>
        <w:rPr>
          <w:rFonts w:cs="Arial" w:ascii="Arial" w:hAnsi="Arial"/>
          <w:b/>
          <w:bCs/>
          <w:sz w:val="18"/>
        </w:rPr>
        <w:t xml:space="preserve">:         </w:t>
      </w:r>
      <w:r>
        <w:rPr>
          <w:rFonts w:cs="Arial" w:ascii="Arial" w:hAnsi="Arial"/>
          <w:sz w:val="22"/>
          <w:u w:val="single"/>
        </w:rPr>
        <w:t>8 counts tag will be added at the end of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WALL</w:t>
      </w:r>
      <w:r>
        <w:rPr>
          <w:rFonts w:cs="Arial" w:ascii="Arial" w:hAnsi="Arial"/>
          <w:sz w:val="22"/>
        </w:rPr>
        <w:t xml:space="preserve"> 2 (facing 6 o’clock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WALL</w:t>
      </w:r>
      <w:r>
        <w:rPr>
          <w:rFonts w:cs="Arial" w:ascii="Arial" w:hAnsi="Arial"/>
          <w:sz w:val="22"/>
        </w:rPr>
        <w:t xml:space="preserve"> 4 (facing 12 o’clock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WALL</w:t>
      </w:r>
      <w:r>
        <w:rPr>
          <w:rFonts w:cs="Arial" w:ascii="Arial" w:hAnsi="Arial"/>
          <w:sz w:val="22"/>
        </w:rPr>
        <w:t xml:space="preserve"> 5 (facing 9 o’clock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WALL</w:t>
      </w:r>
      <w:r>
        <w:rPr>
          <w:rFonts w:cs="Arial" w:ascii="Arial" w:hAnsi="Arial"/>
          <w:sz w:val="22"/>
        </w:rPr>
        <w:t xml:space="preserve"> 7 (facing 3 o’clock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18"/>
          <w:u w:val="single"/>
        </w:rPr>
        <w:t xml:space="preserve">R SCISSOR CROSS, HOLD, L SCISSOR CROSS, HOLD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1-4</w:t>
      </w:r>
      <w:r>
        <w:rPr>
          <w:rFonts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sz w:val="22"/>
        </w:rPr>
        <w:t>Step right to right, step left beside right, cross right over left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8        Step left to left, step right beside left, cross left over right, hold</w:t>
      </w:r>
    </w:p>
    <w:sectPr>
      <w:type w:val="nextPage"/>
      <w:pgSz w:w="12240" w:h="15840"/>
      <w:pgMar w:left="1800" w:right="108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6:00Z</dcterms:created>
  <dc:creator>Sunny</dc:creator>
  <dc:description/>
  <cp:keywords/>
  <dc:language>en-US</dc:language>
  <cp:lastModifiedBy>Patricia Brown</cp:lastModifiedBy>
  <cp:lastPrinted>2009-09-05T21:13:00Z</cp:lastPrinted>
  <dcterms:modified xsi:type="dcterms:W3CDTF">2009-09-09T04:36:00Z</dcterms:modified>
  <cp:revision>2</cp:revision>
  <dc:subject/>
  <dc:title>Mandolins in The Moonlight</dc:title>
</cp:coreProperties>
</file>