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The Morning Come, Joanna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Choreographer: Marie Sørensen (Sunshine Cowgirl) - Denmark – January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 xml:space="preserve">4 Wall – Beginner  – 32 Counts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Music: “Gimme Hope Joanna” By Dr. Victor &amp; The Rasta Rebels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No tags, No Restart !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Point, Together, Point, Together, Walk Right, Left, Right, Kick &amp; Cla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Point Right to Right side, Step Right beside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Point Left to Left side, Step Left besid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Walk Fwd. Right,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Walk Fwd. Right, Kick Left Fwd. &amp; Clap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Walk Back Left, Right, Left, Touch, Vine ¼ turn Right, Ste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Walk Back Left,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Walk Back Left, Touch Right beside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Step Right to Right side, Cross Left behind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¼ turn Right, Step Fwd. Right, Step Left besid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Jump Fwd. &amp; Clap, Jump Back &amp; Clap, Step Fwd. Tap, Step Back, Ta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&amp;1-2 Jump Fwd. Right, Step Left beside Right &amp; Cla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&amp;3-4 Jump Back Right, Step Left beside Right &amp; Cla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Step Fwd. Right, Tap Left toe behind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Step Back Left, Tap Right Heel Fwd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Walk Back Right, Left, Right, Point, Jazz Box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Walk Back Right,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Walk Back Right, Point Left to Left side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Cross Left over Right, Step Back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Step Left beside Right, Touch Right beside Left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Have Fun!</w:t>
      </w:r>
    </w:p>
    <w:p>
      <w:pPr>
        <w:pStyle w:val="Normal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7:00Z</dcterms:created>
  <dc:creator>Marie</dc:creator>
  <dc:description/>
  <cp:keywords/>
  <dc:language>en-US</dc:language>
  <cp:lastModifiedBy>Marie</cp:lastModifiedBy>
  <dcterms:modified xsi:type="dcterms:W3CDTF">2011-01-30T17:21:00Z</dcterms:modified>
  <cp:revision>34</cp:revision>
  <dc:subject/>
  <dc:title/>
</cp:coreProperties>
</file>