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oonlight Madness 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Music: A Moon to Remember – Johnny Reid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ce with Me CD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horeographers:  Double Trouble – Cathy M and Kathy 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19-928-5256 or 905-279-337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Cathy.montgomery@resolve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mediate, 32 Count Dance, Start of dance: 17 slow counts, start on vocals, when he says wrapp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ong is in 6/8 time, but we have written it as the following for ease of teach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ease of starting the dance, we tell all dancers to point their right toe to the side to ready themselves for the first step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1 – 8) Weave left, sway, sway, weave right, sway, sway</w:t>
      </w:r>
    </w:p>
    <w:p>
      <w:pPr>
        <w:pStyle w:val="Normal"/>
        <w:rPr>
          <w:sz w:val="22"/>
        </w:rPr>
      </w:pPr>
      <w:r>
        <w:rPr>
          <w:b/>
          <w:sz w:val="22"/>
        </w:rPr>
        <w:t>1 &amp; A 2</w:t>
      </w:r>
      <w:r>
        <w:rPr>
          <w:sz w:val="22"/>
        </w:rPr>
        <w:t xml:space="preserve"> -- Weave to the left by stepping right behind left, left to side, right in front of left, step onto left.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, 4 -- </w:t>
      </w:r>
      <w:r>
        <w:rPr>
          <w:sz w:val="22"/>
        </w:rPr>
        <w:t xml:space="preserve">Sway hips right, sway hips left.     </w:t>
      </w:r>
    </w:p>
    <w:p>
      <w:pPr>
        <w:pStyle w:val="Normal"/>
        <w:rPr>
          <w:sz w:val="22"/>
        </w:rPr>
      </w:pPr>
      <w:r>
        <w:rPr>
          <w:b/>
          <w:sz w:val="22"/>
        </w:rPr>
        <w:t>5 &amp; A 6 --</w:t>
      </w:r>
      <w:r>
        <w:rPr>
          <w:sz w:val="22"/>
        </w:rPr>
        <w:t xml:space="preserve"> Weave to the right by stepping side right with right foot, left foot behind right, side right with right foot step left foot in front of right </w:t>
      </w:r>
    </w:p>
    <w:p>
      <w:pPr>
        <w:pStyle w:val="Normal"/>
        <w:rPr/>
      </w:pPr>
      <w:r>
        <w:rPr>
          <w:b/>
          <w:sz w:val="22"/>
        </w:rPr>
        <w:t xml:space="preserve">7, 8  -- </w:t>
      </w:r>
      <w:r>
        <w:rPr>
          <w:sz w:val="22"/>
        </w:rPr>
        <w:t xml:space="preserve"> Sway hips Right, sway hips left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(9-16) Step, Lock, Step Forward, Step right forward ½  over left shoulder, Full Turn,  step left,  skate right, skate left.) – on the full turn, you have the option of not turning, just run forward.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 xml:space="preserve">1 &amp; A 2 -- </w:t>
      </w:r>
      <w:r>
        <w:rPr>
          <w:sz w:val="22"/>
        </w:rPr>
        <w:t xml:space="preserve">Step forward right, step left behind, step forward right, step forward left.  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 xml:space="preserve">3, 4 -- </w:t>
      </w:r>
      <w:r>
        <w:rPr>
          <w:sz w:val="22"/>
        </w:rPr>
        <w:t xml:space="preserve">Step right foot forward, ½ turn pivot over left shoulder taking weight onto left.  </w:t>
        <w:tab/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5 &amp; A 6 --</w:t>
      </w:r>
      <w:r>
        <w:rPr>
          <w:sz w:val="22"/>
        </w:rPr>
        <w:t xml:space="preserve"> Full turn over left shoulder, stepping right, left, right, step forward left into a skate/or step – optional is to just run forward instead of turning.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 xml:space="preserve">7, 8 </w:t>
      </w:r>
      <w:r>
        <w:rPr>
          <w:sz w:val="22"/>
        </w:rPr>
        <w:t xml:space="preserve">– skate forward right, left.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(17-24)  Travelling Jazz Box, Sway Right, Sway left, Left side weave, with ¼ turn left, ½ turn pivot.  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 xml:space="preserve">1 &amp; A 2 -- </w:t>
      </w:r>
      <w:r>
        <w:rPr>
          <w:sz w:val="22"/>
        </w:rPr>
        <w:t xml:space="preserve">Cross right over left, step back left, step side right, cross left over right.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3, 4</w:t>
      </w:r>
      <w:r>
        <w:rPr>
          <w:sz w:val="22"/>
        </w:rPr>
        <w:t xml:space="preserve"> -- sway hips to right, sway hips to left.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5 &amp; A 6 -- C</w:t>
      </w:r>
      <w:r>
        <w:rPr>
          <w:sz w:val="22"/>
        </w:rPr>
        <w:t>ross right behind left, step left beside right, cross right in front of left, make a ¼ turn to left, stepping onto left foot.</w:t>
      </w:r>
    </w:p>
    <w:p>
      <w:pPr>
        <w:pStyle w:val="Normal"/>
        <w:ind w:left="720" w:hanging="720"/>
        <w:rPr/>
      </w:pPr>
      <w:r>
        <w:rPr>
          <w:b/>
          <w:sz w:val="22"/>
        </w:rPr>
        <w:t>7, 8</w:t>
      </w:r>
      <w:r>
        <w:rPr>
          <w:sz w:val="22"/>
        </w:rPr>
        <w:t xml:space="preserve"> -- step forward onto right foot, make a ½ turn pivot over left shoulder stepping onto left foot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(25-32) Full Turn Going forward, Right, Left, Right, Step onto Left, rock forward right, recover onto left, Coaster, Step, Step Fwd ¼ Turn Left.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1 &amp; A 2</w:t>
      </w:r>
      <w:r>
        <w:rPr>
          <w:sz w:val="22"/>
        </w:rPr>
        <w:t xml:space="preserve"> – Making a full turn over your left shoulder stepping Right, Left, Right, Step forward Left. (optional is to walk forward R, L, R, L) 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3, 4 </w:t>
      </w:r>
      <w:r>
        <w:rPr>
          <w:sz w:val="22"/>
        </w:rPr>
        <w:t xml:space="preserve">– rock forward onto right, recover weight onto left. 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5 &amp; A 6</w:t>
      </w:r>
      <w:r>
        <w:rPr>
          <w:sz w:val="22"/>
        </w:rPr>
        <w:t xml:space="preserve"> – coaster step – step back on right, step together onto left, step forward right, step forward left.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 xml:space="preserve">7, 8 </w:t>
      </w:r>
      <w:r>
        <w:rPr>
          <w:sz w:val="22"/>
        </w:rPr>
        <w:t xml:space="preserve"> – step forward onto right foot, make ¼ turn left, taking weight onto left foot.  </w:t>
        <w:tab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Start Over, Have Fun, and remember those moonlight nights.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00:00Z</dcterms:created>
  <dc:creator>Cathy Montgomery</dc:creator>
  <dc:description/>
  <cp:keywords/>
  <dc:language>en-US</dc:language>
  <cp:lastModifiedBy>Patricia Brown</cp:lastModifiedBy>
  <cp:lastPrinted>2008-08-07T10:47:00Z</cp:lastPrinted>
  <dcterms:modified xsi:type="dcterms:W3CDTF">2009-11-22T03:05:00Z</dcterms:modified>
  <cp:revision>3</cp:revision>
  <dc:subject/>
  <dc:title>Must Be Love </dc:title>
</cp:coreProperties>
</file>