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onlight Dancin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oreographed by Moses Bourassa,Jr.,Barbara Frechette &amp; Juliet Lam         03/10/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 count … 4 wall… Beginners/Intermediate Line D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s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ncing In the Moonlight by </w:t>
        <w:tab/>
        <w:t>Alyson Stoner</w:t>
        <w:tab/>
        <w:t>(Start on word Fu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ncing in the Moonlight by </w:t>
        <w:tab/>
        <w:t>Toploader (Start on word 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cing In The Moonlight by  King Harvest</w:t>
        <w:tab/>
        <w:t>(Star on word O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nshine in the Rain  by BW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rt of D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ross Rocks,Recover Steps,Side Shuff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2 …cross left over right,recover on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&amp;4 …. Side shuffle to the left      left,right le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6 …. cross right over left,recover on le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&amp;8 … side shuffle to the right     right,left,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ward Step,1/4 CW Turn,Cross Shuffle,1/4 CCW Bark Turns,Forward Shuff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2 … step forward on left.step right making ¼ CW Tu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&amp;4 …. Cross left over right,step right to right side,cross left over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-6 ….step back on right making ¼ CCW Turn,step back on left making ¼ CCW Tu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&amp;8 … shuffle forward     right,left,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e Points,Backward Shuffle,1/2 CW Turning Shuff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2 … point left to left side,cross left over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4 … pont right to right sidet,cross right over le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&amp;6… shuffle back left,right,le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&amp; … step right making ¼ CW Turn,step left making ¼ CW Tu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…   step forward on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cking Chair,Mambo Step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2 … rock forward on left,recover on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-4 … rock back on left,recover on r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&amp;6 … rock forward left,recover on right,step left next to righ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&amp;8 …. Rock back on right,recover on left,step right next to lef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When using "Dancing In The Moonlight" by Alyson Stoner and Toploader, repeat Section 3&amp;4 at the end of walls 1&amp;3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When using "Dancing In The Moonlight" by King Harvest, repeat Section 3&amp;4 at the end of first wall onl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using Sunshine in the Rain by BWO … there is no tag 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d of Danc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09:00Z</dcterms:created>
  <dc:creator>User</dc:creator>
  <dc:description/>
  <cp:keywords/>
  <dc:language>en-US</dc:language>
  <cp:lastModifiedBy>Patricia Brown</cp:lastModifiedBy>
  <dcterms:modified xsi:type="dcterms:W3CDTF">2009-03-14T04:09:00Z</dcterms:modified>
  <cp:revision>2</cp:revision>
  <dc:subject/>
  <dc:title>Moonlight Dancin’</dc:title>
</cp:coreProperties>
</file>